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декабря 2011 г. N 8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widowControl/>
        <w:jc w:val="center"/>
        <w:rPr/>
      </w:pPr>
      <w:r>
        <w:rPr/>
        <w:t>ПО ПРОВЕДЕНИЮ ЭКСПЕРТИЗЫ ОПАСНОГО ОБЪЕКТА, А ТАКЖЕ</w:t>
      </w:r>
    </w:p>
    <w:p>
      <w:pPr>
        <w:pStyle w:val="ConsPlusTitle"/>
        <w:widowControl/>
        <w:jc w:val="center"/>
        <w:rPr/>
      </w:pPr>
      <w:r>
        <w:rPr/>
        <w:t>ВЗАИМОДЕЙСТВИЮ ВЛАДЕЛЬЦЕВ ОПАСНЫХ ОБЪЕКТОВ, СТРАХОВЩИКОВ,</w:t>
      </w:r>
    </w:p>
    <w:p>
      <w:pPr>
        <w:pStyle w:val="ConsPlusTitle"/>
        <w:widowControl/>
        <w:jc w:val="center"/>
        <w:rPr/>
      </w:pPr>
      <w:r>
        <w:rPr/>
        <w:t>СПЕЦИАЛИЗИРОВАННЫХ ОРГАНИЗАЦИЙ И СПЕЦИАЛИСТОВ,</w:t>
      </w:r>
    </w:p>
    <w:p>
      <w:pPr>
        <w:pStyle w:val="ConsPlusTitle"/>
        <w:widowControl/>
        <w:jc w:val="center"/>
        <w:rPr/>
      </w:pPr>
      <w:r>
        <w:rPr/>
        <w:t>ОСУЩЕСТВЛЯЮЩИХ ЭКСПЕРТИЗУ ОПАСНЫХ ОБЪЕ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Федерального закона от 27 июля 2010 года N 225-ФЗ "Об обязательном страховании гражданской ответственности владельца опасного объекта за причинение вреда в результате аварии на опасном объекте" &lt;*&gt; приказываю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10, N 31, ст. 419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Методические рекомендации по проведению экспертизы опасного объекта, а также взаимодействию владельцев опасных объектов, страховщиков, специализированных организаций и специалистов, осуществляющих экспертизу опасных объек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С.К.ШОЙГ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 МЧС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12.2011 N 8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ПО ПРОВЕДЕНИЮ ЭКСПЕРТИЗЫ ОПАСНОГО ОБЪЕКТА, А ТАКЖЕ</w:t>
      </w:r>
    </w:p>
    <w:p>
      <w:pPr>
        <w:pStyle w:val="ConsPlusTitle"/>
        <w:widowControl/>
        <w:jc w:val="center"/>
        <w:rPr/>
      </w:pPr>
      <w:r>
        <w:rPr/>
        <w:t>ВЗАИМОДЕЙСТВИЮ ВЛАДЕЛЬЦЕВ ОПАСНЫХ ОБЪЕКТОВ, СТРАХОВЩИКОВ,</w:t>
      </w:r>
    </w:p>
    <w:p>
      <w:pPr>
        <w:pStyle w:val="ConsPlusTitle"/>
        <w:widowControl/>
        <w:jc w:val="center"/>
        <w:rPr/>
      </w:pPr>
      <w:r>
        <w:rPr/>
        <w:t>СПЕЦИАЛИЗИРОВАННЫХ ОРГАНИЗАЦИЙ И СПЕЦИАЛИСТОВ,</w:t>
      </w:r>
    </w:p>
    <w:p>
      <w:pPr>
        <w:pStyle w:val="ConsPlusTitle"/>
        <w:widowControl/>
        <w:jc w:val="center"/>
        <w:rPr/>
      </w:pPr>
      <w:r>
        <w:rPr/>
        <w:t>ОСУЩЕСТВЛЯЮЩИХ ЭКСПЕРТИЗУ ОПАСНЫХ ОБЪЕК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етодические рекомендации по проведению экспертизы опасного объекта, а также взаимодействию владельцев опасных объектов, страховщиков, специализированных организаций и специалистов, осуществляющих экспертизу опасных объектов (далее - Методические рекомендации), разработаны МЧС России совместно с Росводресурсами, Ростехнадзором, Минздравсоцразвития России и Национальным союзом страховщиков ответственности в целях реализации Федерального закона от 27 июля 2010 г. N 225-ФЗ "Об обязательном страховании гражданской ответственности владельца опасного объекта за причинение вреда в результате аварии на опасном объекте" и определяют рекомендуемый порядок проведения и оформления результатов экспертизы опасного объекта и взаимодействия владельцев опасных объектов, страховщиков, специализированных организаций и специалистов, осуществляющих экспертизу опасны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2. Методические рекомендации разработаны для оказания помощи владельцам опасных объектов и страховщикам, осуществляющим обязательное страхование гражданской ответственности владельцев опасных объектов, а также специализированным организациям и (или) специалистам, осуществляющим экспертизу опасны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3. В настоящих Методических рекомендациях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"специализированная организация" - юридическое лицо или индивидуальный предприниматель, имеющие разрешение на проведение экспертизы опасного объекта в соответствии с законодательством Российской Федерации в области обеспечения технической и пожарной безопасности, защиты населения и территорий от чрезвычайных ситуаций 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"специалист" - физическое лицо, имеющее разрешение на проведение экспертизы опасного объекта в соответствии с законодательством Российской Федерации в области обеспечения технической и пожарной безопасности, защиты населения и территорий от чрезвычайных ситуаций 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"техническая безопасность опасного объекта" - промышленная безопасность (для опасных производственных объектов, установленных законодательством Российской Федерации в области промышленной безопасности) и безопасность гидротехнических сооружений (для гидротехнических сооружений, установленных законодательством Российской Федерации в области безопасности гидротехнических сооружений).</w:t>
      </w:r>
    </w:p>
    <w:p>
      <w:pPr>
        <w:pStyle w:val="ConsPlusNormal"/>
        <w:widowControl/>
        <w:ind w:firstLine="540"/>
        <w:jc w:val="both"/>
        <w:rPr/>
      </w:pPr>
      <w:r>
        <w:rPr/>
        <w:t>4. Правовую основу Методических рекомендаций составляют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7 июля 2010 г. N 225-ФЗ "Об обязательном страховании гражданской ответственности владельца опасного объекта за причинение вреда в результате аварии на опасном объекте" (Собрание законодательства Российской Федерации, 2010, N 31, ст. 4194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7 июля 2010 г. N 226-ФЗ "О внесении изменений в отдельные законодательные акты Российской Федерации в связи с принятием Федерального закона "Об обязательном страховании гражданской ответственности владельца опасного объекта за причинение вреда в результате аварии на опасном объекте" (Собрание законодательства Российской Федерации, 2010, N 31, ст. 4195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июля 1997 г. N 116-ФЗ "О промышленной безопасности опасных производственных объектов" (Собрание законодательства Российской Федерации, 1997, N 30, ст. 3588; 2000, N 33, ст. 3348; 2003, N 2, ст. 167; 2004, N 35, ст. 3607; 2005, N 19, ст. 1752; 2006, N 52 (часть I), ст. 5498; 2009, N 1, ст. 17, ст. 21, N 52 (часть I), ст. 6450; 2010, N 30, ст. 4002, N 31, ст. 4195, ст. 4196; 2011, N 27, ст. 3880, N 30 (часть I), ст. 4590, ст. 4591, ст. 4596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июля 1997 г. N 117-ФЗ "О безопасности гидротехнических сооружений" (Собрание законодательства Российской Федерации, 1997, N 30, ст. 3589; 2001, N 1 (часть I), ст. 2, N 53 (часть I), ст. 5030; 2002, N 52 (часть I), ст. 5132; 2003, N 2, ст. 167, N 52 (часть I), ст. 5038; 2004, N 35, ст. 3607; 2005, N 19, ст. 1752; 2006, N 52 (часть I), ст. 5498; 2008, N 29 (часть I), ст. 3418; 2009, N 1, ст. 17, N 52 (часть I), ст. 6450; 2010, N 31, ст. 4195; 2011, N 30 (часть I), ст. 4590, ст. 4591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9-ФЗ "О пожарной безопасности" (Собрание законодательства Российской Федерации, 1994, N 35, ст. 3649; 1995, N 35, ст. 3503; 1996, N 17, ст. 1911; 1998, N 4, ст. 430; 2000, N 46, ст. 4537; 2001, N 1 (часть I), ст. 2, N 33 (часть I), ст. 3413; 2002, N 1 (часть I), ст. 2, N 30, ст. 3033; 2003, N 2, ст. 167; 2004, N 19 (часть I), ст. 1839, N 27, ст. 2711, N 35, ст. 3607; 2005, N 14, ст. 1212, N 19, ст. 1752; 2006, N 6, ст. 636, N 44, ст. 4537, N 50, ст. 5279, N 52 (часть I), ст. 5498; 2007, N 18, ст. 2117, N 43, ст. 5084; 2008, N 30 (часть I), ст. 3593; 2009, N 11, ст. 1261, N 29, ст. 3635, N 45, ст. 5265, N 48, ст. 5717; 2010, N 30, ст. 4004, N 40, ст. 4969; 2011, N 1, ст. 54, N 30 (часть I), ст. 4590, ст. 4591, ст. 4596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2 июля 2008 г. N 123-ФЗ "Технический регламент о требованиях пожарной безопасности" (Собрание законодательства Российской Федерации, 2008, N 30 (часть I), ст. 3579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1994 г. N 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; 2002, N 44, ст. 4294; 2004, N 35, ст. 3607; 2006, N 50, ст. 5284, N 52 (часть I), ст. 5498; 2007, N 45, ст. 5418; 2009, N 1, ст. 17, N 19, ст. 2274, N 48, ст. 5717; 2010, N 21, ст. 2529, N 31, ст. 4192; 2011, N 1, ст. 24, ст. 54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3 ноября 2011 г. N 916 "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"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26.04.2011 N 342н "Об утверждении Порядка проведения аттестации рабочих мест по условиям труда" (зарегистрирован в Министерстве юстиции Российской Федерации 9 июня 2011 г., регистрационный N 20963);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пределения вреда, который может быть причинен в результате аварии на опасном объекте, максимально возможного количества потерпевших и уровня безопасности опасного объекта, утвержденный решением президиума Национального союза страховщиков ответственности (протокол N 28 от 08.06.2011) (далее - Порядок определения вреда).</w:t>
      </w:r>
    </w:p>
    <w:p>
      <w:pPr>
        <w:pStyle w:val="ConsPlusNormal"/>
        <w:widowControl/>
        <w:ind w:firstLine="540"/>
        <w:jc w:val="both"/>
        <w:rPr/>
      </w:pPr>
      <w:r>
        <w:rPr/>
        <w:t>5. Целью экспертизы опасного объекта является оценка вреда, который может быть причинен в результате аварии на опасном объекте, максимально возможного количества потерпевших и/или уровня безопасности опасного объекта для использования полученных результатов при установлении базовых ставок страховых тарифов и коэффициентов при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rmal"/>
        <w:widowControl/>
        <w:ind w:firstLine="540"/>
        <w:jc w:val="both"/>
        <w:rPr/>
      </w:pPr>
      <w:r>
        <w:rPr/>
        <w:t>6. Участниками экспертизы опасного объект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владелец опас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страховщик;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ая организация и (или) специалист, привлекаемые страховщиком для проведения экспертизы опасн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7. Основными принципами экспертизы опасного объект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доступность информации о порядке, правилах и условиях экспертизы опасных объектов для органов государственной власти, органов местного самоуправления, организаций и граждан;</w:t>
      </w:r>
    </w:p>
    <w:p>
      <w:pPr>
        <w:pStyle w:val="ConsPlusNormal"/>
        <w:widowControl/>
        <w:ind w:firstLine="540"/>
        <w:jc w:val="both"/>
        <w:rPr/>
      </w:pPr>
      <w:r>
        <w:rPr/>
        <w:t>независимость специализированных организаций и специалистов, осуществляющих экспертизу опасного объекта, от интересов владельца и персонала опасного объекта, третьих лиц, органов государственной власти 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изм и компетентность специализированных организаций и специалистов в вопросах промышленной безопасности опасных производственных объектов, безопасности гидротехнических сооружений, пожарной безопасности, защиты населения и территорий от чрезвычайных ситуаций, а также в вопросах экспертизы опасного объекта и обязательного страхования гражданской ответственности владельца опас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достоверность и полнота информации, на которой базируются выводы экспертизы опас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исключение возможности участия в проведении экспертизы опасного объекта в качестве специализированных организаций и (или) специалистов - организаций и (или) физических лиц, осуществлявших деятельность по проектированию (включая изыскания), производству, строительству, монтажу, наладке, эксплуатации, утилизации, а также выполнявших другие работы или оказывающих услуги на данном опасном объекте;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специализированных организаций и (или) специалистов за выводы о результатах экспертизы опасн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8. Экспертиза опасного объекта может проводиться комплексно по вопросам оценки вреда, который может быть причинен в результате аварии на опасном объекте, максимально возможного количества потерпевших и (или) уровня безопасности опасного объекта с учетом требований технической и пожарной безопасности опасного объекта, готовности к предупреждению, локализации и ликвидации чрезвычайной ситуации, возникшей в результате аварии на опасном объекте, либо раздельно по указанным вопросам в соответствии с имеющейся необходимостью и условиями проведения экспертизы опасн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9. При необходимости проведения экспертизы опасного объекта комплексно по вопросам оценки вреда, который может быть причинен в результате аварии на опасном объекте, максимально возможного количества потерпевших и (или) уровня безопасности опасного объекта рекомендуется привлекать специализированную организацию, имеющую в своем составе необходимых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экспертизы опасного объекта специализированной организацией для выполнения работ могут назначаться один или несколько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азначения нескольких специалистов для проведения экспертизы опасного объекта рекомендуется назначать старшего группы, отвечающего за результаты работы в целом.</w:t>
      </w:r>
    </w:p>
    <w:p>
      <w:pPr>
        <w:pStyle w:val="ConsPlusNormal"/>
        <w:widowControl/>
        <w:ind w:firstLine="540"/>
        <w:jc w:val="both"/>
        <w:rPr/>
      </w:pPr>
      <w:r>
        <w:rPr/>
        <w:t>10. Проведение экспертизы опасного объекта рекомендуется осуществлять на основе договора между специализированной организацией или специалистом и страховщиком.</w:t>
      </w:r>
    </w:p>
    <w:p>
      <w:pPr>
        <w:pStyle w:val="ConsPlusNormal"/>
        <w:widowControl/>
        <w:ind w:firstLine="540"/>
        <w:jc w:val="both"/>
        <w:rPr/>
      </w:pPr>
      <w:r>
        <w:rPr/>
        <w:t>В договоре целесообразно указывать цели, задачи, условия, перечень и объем работ, выполняемых специалистами, срок проведения экспертизы опасного объекта, а также перечень основных документов, необходимых для проведения экспертизы опасного объекта. В состав договора рекомендуется включать календарный план выполнения работ.</w:t>
      </w:r>
    </w:p>
    <w:p>
      <w:pPr>
        <w:pStyle w:val="ConsPlusNormal"/>
        <w:widowControl/>
        <w:ind w:firstLine="540"/>
        <w:jc w:val="both"/>
        <w:rPr/>
      </w:pPr>
      <w:r>
        <w:rPr/>
        <w:t>Срок проведения экспертизы опасного объекта целесообразно определять с учетом сложности конкретного опасного объекта, но не более одного месяца с момента получения комплекта необходимых документов в полном объеме.</w:t>
      </w:r>
    </w:p>
    <w:p>
      <w:pPr>
        <w:pStyle w:val="ConsPlusNormal"/>
        <w:widowControl/>
        <w:ind w:firstLine="540"/>
        <w:jc w:val="both"/>
        <w:rPr/>
      </w:pPr>
      <w:r>
        <w:rPr/>
        <w:t>11. В перечень документов, необходимых для проведения экспертизы опасного объекта, рекомендуется включать: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содержащие общие сведения об опасном объекте и владельце опасного объекта, в том числе учредительные документы и документы о государственной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проектную, конструкторскую, эксплуатационную, ремонтную документацию, декларации безопасности опасного объекта (при их наличии), разработанные в установленном порядке, техническую документацию по опасному объекту (в зависимости от вида опасного объекта), лицензии на осуществление деятельности при эксплуатации опас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содержащие сведения о технической и пожарной безопасности, готовности к предупреждению, локализации и ликвидации чрезвычайной ситуации, возникшей в результате аварии на опасном объекте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аттестации рабочих мест по условиям труда работников, занятых обслуживанием опас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иную документацию, предусмотренную Порядком определения вреда.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и рассмотрение документов, необходимых для проведения экспертизы опасных объектов, следует осуществлять с учетом ограничений на распространение сведений, составляющих государственную тайну и (или) носящих конфиденциальный характер.</w:t>
      </w:r>
    </w:p>
    <w:p>
      <w:pPr>
        <w:pStyle w:val="ConsPlusNormal"/>
        <w:widowControl/>
        <w:ind w:firstLine="540"/>
        <w:jc w:val="both"/>
        <w:rPr/>
      </w:pPr>
      <w:r>
        <w:rPr/>
        <w:t>12. Работы по проведению экспертизы опасного объекта целесообразно разделять на этапы:</w:t>
      </w:r>
    </w:p>
    <w:p>
      <w:pPr>
        <w:pStyle w:val="ConsPlusNormal"/>
        <w:widowControl/>
        <w:ind w:firstLine="540"/>
        <w:jc w:val="both"/>
        <w:rPr/>
      </w:pPr>
      <w:r>
        <w:rPr/>
        <w:t>предварительный этап, включающий составление и заключение договора на проведение экспертизы опасного объекта, уточнение места и условий работы специалистов, порядка предоставления необходимых для рассмотрения документов; на предварительном этапе страховщику и владельцу опасного объекта рекомендуется назначать своих представителей, с которыми специализированная организация или специалист будут осуществлять взаимодействие при проведении экспертизы опас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этап выполнения работ, предусмотренных договором на проведение экспертизы опасного объекта, включающий выезд и осмотр опасного объекта специалистами, осуществляющими экспертизу опасного объекта, рассмотрение и анализ необходимых документов, подготовку обоснованных выводов по вопросам оценки вреда, который может быть причинен в результате аварии на опасном объекте, максимально возможного количества потерпевших в результате аварии на опасном объекте, уровня безопасности опасного объекта; на данном этапе выполнение работ может осуществляться (по условиям договора) путем проведения проверки достоверности данных по оценке вреда, который может быть причинен в результате аварии на опасном объекте, оценке максимально возможного количества потерпевших, оценке уровня безопасности опасного объекта, предоставленных владельцем опас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этап подготовки и представления заключения экспертизы опасного объекта страховщику.</w:t>
      </w:r>
    </w:p>
    <w:p>
      <w:pPr>
        <w:pStyle w:val="ConsPlusNormal"/>
        <w:widowControl/>
        <w:ind w:firstLine="540"/>
        <w:jc w:val="both"/>
        <w:rPr/>
      </w:pPr>
      <w:r>
        <w:rPr/>
        <w:t>13. Подготовку заключения экспертизы опасного объекта следует осуществлять на основании полученных результатов на этапе выполнения работ, предусмотренных договором на проведение экспертизы опасн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тся следующий состав заключения экспертизы опасного объекта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заключения экспертизы опас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вводная часть, включающая основание для проведения экспертизы опасного объекта, сведения о специализированной организации и (или) специалистах, проводивших экспертизу опасного объекта, в том числе данные о наличии разрешительных документов на право проведения экспертизы опас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данные о владельце опас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цель и задачи экспертизы опас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краткая характеристика и назначение опас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рассмотренной документации и выполненных работах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проведенной экспертизы опас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заключительная часть с обоснованными выводами, а также рекомендациями по техническим решениям и проведению, при необходимости, компенсирующи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приложения, содержащие перечень использованной нормативной технической и методической документации, акты испытаний (при проведении их силами специализированной организации и (или) специалистами);</w:t>
      </w:r>
    </w:p>
    <w:p>
      <w:pPr>
        <w:pStyle w:val="ConsPlusNormal"/>
        <w:widowControl/>
        <w:ind w:firstLine="540"/>
        <w:jc w:val="both"/>
        <w:rPr/>
      </w:pPr>
      <w:r>
        <w:rPr/>
        <w:t>копия распорядительного документа специализированной организации о назначении специалиста или группы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экспертизы опасного объекта подготавливается и подписывается специалистами, выполнявшими работы по проведению экспертизы опасн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экспертизы опасного объекта специализированной организацией заключение экспертизы опасного объекта рекомендуется утверждать руководителем и заверять печатью данной специализиров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ередачу заключения экспертизы опасного объекта страховщику целесообразно осуществлять в сброшюрованном виде с указанием количества страниц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экспертизы опасного объекта может быть оспорено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/>
      </w:pPr>
      <w:r>
        <w:rPr/>
        <w:t>14. Специализированным организациям и (или) специалистам рекомендуется формировать полученные в результате проведения экспертизы опасного объекта материалы (договор, заключение экспертизы опасного объекта, переписка, другие документы) в отдельное дело и обеспечивать его хранение в течение срока действия договора обязательного страхования гражданской ответственности владельца опасного объекта за причинение вреда потерпевшим в результате аварии на опасном объекте, по которому было подготовлено данное заключение экспертизы опасн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15. Претензии к выполненным работам по проведению экспертизы опасного объекта могут предъявляться страховщиком к специализированной организации и (или) специалистам в порядке, предусмотренном в договоре на проведение экспертизы опасн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Замечания по качеству работы специализированной организации и (или) специалиста при совершении ими грубых нарушений при проведении экспертизы опасного объекта могут также направляться в государственные органы власти, которые в соответствии с законодательством Российской Федерации определяют порядок выдачи разрешений на ее проведение.</w:t>
      </w:r>
    </w:p>
    <w:p>
      <w:pPr>
        <w:pStyle w:val="ConsPlusNormal"/>
        <w:widowControl/>
        <w:ind w:firstLine="540"/>
        <w:jc w:val="both"/>
        <w:rPr/>
      </w:pPr>
      <w:r>
        <w:rPr/>
        <w:t>Грубыми нарушениями при проведении экспертизы опасного объекта могут являться:</w:t>
      </w:r>
    </w:p>
    <w:p>
      <w:pPr>
        <w:pStyle w:val="ConsPlusNormal"/>
        <w:widowControl/>
        <w:ind w:firstLine="540"/>
        <w:jc w:val="both"/>
        <w:rPr/>
      </w:pPr>
      <w:r>
        <w:rPr/>
        <w:t>искажение достоверности и полноты информации, на которой базируются выводы об оценке вреда, который может быть причинен в результате аварии на опасном объекте, максимально возможном количестве потерпевших и (или) уровне безопасности опас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несоответствие сведений, предоставленных специализированной организацией и (или) специалистом, об имеющемся разрешении на проведение экспертизы опасного объекта, официальным данным, полученным при проверке этих сведений;</w:t>
      </w:r>
    </w:p>
    <w:p>
      <w:pPr>
        <w:pStyle w:val="ConsPlusNormal"/>
        <w:widowControl/>
        <w:ind w:firstLine="540"/>
        <w:jc w:val="both"/>
        <w:rPr/>
      </w:pPr>
      <w:r>
        <w:rPr/>
        <w:t>уклонение специализированной организации и (или) специалиста от проверки качества работы, осуществляемой в установленном порядке, в том числе предусматриваемой в договоре на проведение экспертизы опасного объекта</w:t>
      </w:r>
    </w:p>
    <w:p>
      <w:pPr>
        <w:pStyle w:val="ConsPlusNormal"/>
        <w:widowControl/>
        <w:ind w:firstLine="540"/>
        <w:jc w:val="both"/>
        <w:rPr/>
      </w:pPr>
      <w:r>
        <w:rPr/>
        <w:t>16. В случае значительных изменений данных, влияющих на оценку вреда, который может быть причинен в результате аварии на опасном объекте, максимально возможного количества потерпевших и (или) уровня безопасности опасного объекта, рекомендуется повторно проводить экспертизу опасного объекта в соответствии с настоящими Методическими рекомендаци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6:00Z</dcterms:created>
  <dc:creator>ConsultantPlus</dc:creator>
  <dc:description/>
  <dc:language>en-US</dc:language>
  <cp:lastModifiedBy>Владислав В. Дегтярев</cp:lastModifiedBy>
  <dcterms:modified xsi:type="dcterms:W3CDTF">2012-02-17T13:56:00Z</dcterms:modified>
  <cp:revision>2</cp:revision>
  <dc:subject/>
  <dc:title/>
</cp:coreProperties>
</file>