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ТРУДУ И ЗАНЯТОСТИ НАСЕЛЕНИЯ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TextBody"/>
        <w:spacing w:before="36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TextBody"/>
        <w:spacing w:before="360" w:after="0"/>
        <w:ind w:right="-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.09.2013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9-Р</w:t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сковская область</w:t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для проживания иностранных граждан, привлекаемых к осуществлению трудовой деятельности, </w:t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сков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гулирования миграционных процессов на территории Московской области, повышения эффективности мер противодействия незаконной мигра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работодателям, привлекающим иностранных граждан для осуществления трудовой деятельности на территории Московской обла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жилищное обустройство иностранных работников из расчета не менее 6 (шести) кв. метров жилой площади на одного человек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змещение иностранных работников в гостиницах, общежитиях, временных административно-бытовых городках и других специально обустроенных местах компактного прожи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живания иностранных работников на территории организации, кроме специально оборудованных помещений, имеющих статус общежит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гласование условий размещения иностранных работников с исполнительно-распорядительным органом местного самоуправления муниципального образования, на территории которого предполагается привлечение этих работников для осуществления трудовой деятель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районов и городских округов Московской област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наличие условий для временного проживания иностранных работников при оценке целесообразности привлечения иностранных работников на территории муниципального образования, включая уровень обеспеченности населения объектами социальной инфраструктуры в населенных пунктах, в которых предполагается привлечение этих работников работодателям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Комитет по труду и занятости населения Московской области (далее – Комитет) информацию о согласовании условий временного проживания иностранных работников с работодателями, подавшими заявку о потребности в рабочей силе для замещения в предстоящем году вакантных и создаваемых рабочих мест иностранными работниками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ми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, утвержденными постановлением Правительства Российской Федерации от 22.12.2006 № 783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вместно с государственными казенными учреждениями Московской области центрами занятости населения (далее – центры занятости населения) проведение мониторинга условий временного проживания иностранных работников на территории муниципального образ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районов и городских округов Московской области во взаимодействии с территориальными объединениями профсоюзов и работодателей включить в территориальные соглашения обязательство работодателей, привлекающих иностранных работников, по согласованию условий их жилищного обеспечения с исполнительно-распорядительным органом местного самоуправления муниципального образования, на территории которого предполагается привлечение этих работников для осуществления трудовой деятельно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ам центров занятости насел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взаимодействию с органами местного самоуправления муниципальных образований при проведении мониторинга условий временного проживания иностранных работников на территории муниципального образ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ежеквартально до 15 числа месяца, следующего за отчетным периодом представлять в Комитет информацию по прилагаемой форм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отделу Комитет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убликование настоящего распоряжения в газете «Ежедневные новости. Подмосковье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распоряжения на официальном сайте Комит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tzn.mosreg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председателя Комитета Зюзина В.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Ю.И. Рагозин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b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zn.mos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5:00Z</dcterms:created>
  <dc:creator>user</dc:creator>
  <dc:description/>
  <cp:keywords/>
  <dc:language>en-US</dc:language>
  <cp:lastModifiedBy>Женя</cp:lastModifiedBy>
  <cp:lastPrinted>2013-08-26T17:08:00Z</cp:lastPrinted>
  <dcterms:modified xsi:type="dcterms:W3CDTF">2013-09-13T12:22:00Z</dcterms:modified>
  <cp:revision>3</cp:revision>
  <dc:subject/>
  <dc:title>О проведении обучения по охране труда</dc:title>
</cp:coreProperties>
</file>