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НИСТЕРСТВО РЕГИОНАЛЬН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27 марта 2012 г. N 6832-ДШ/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регионального развития Российской Федерации рассмотрено обращение по вопросу необходимости получения свидетельства о допуске к работам, которые оказывают влияние на безопасность объектов капитального строительства, при подготовке рабочей документации и сообщается следующе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48 Градостроительного кодекса Российской Федерации (далее - Кодекс) архитектурно-строительное проектирование осуществляется путем подготовки проектной документации применительно к объектам капитального строительства и их частям, строящимся, реконструируемым в границах принадлежащего застройщику земельного участка, а также отдельных разделов проектной документации при проведении капитального ремонта объектов капитального строительства в соответствии с частью 12.2 данной стать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"рабочая документация" Кодексом не предусмотр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4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 (далее - Положение) указано, что в целях реализации в процессе строительства архитектурных, технических и технологических решений, содержащихся в проектной документации, на объект капитального строительства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оложение не содержит указаний на последовательность разработки рабочей документации, что определяет возможность ее выполнения как одновременно с подготовкой проектной документации, так и после ее подготов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документация должна соответствовать проектной документации. Объем, состав и содержание рабочей документации должны определяться заказчиком (застройщиком) в зависимости от степени детализации решений, содержащихся в проектной документации, и указываются в задании на проектир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30 декабря 2009 г. N 384-ФЗ "Технический регламент о безопасности зданий и сооружений" (далее - Федеральный закон) предусмотрено, что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Федерального закона и требований стандартов и сводов правил, включенных 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(утвержден распоряжением Правительства Российской Федерации от 21 июня 2010 г. N 1047-р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(утвержден приказом Ростехрегулирования от 1 июня 2010 г. N 2079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изложенного рабочая документация подготавливается с соблюдением требований Федерального закона, стандартов и сводов правил, включенных в указанные Перечни. Действующее законодательство не содержит сведений о необходимости наличия свидетельства о допуске, выдаваемого саморегулируемыми организациями в области проектирования, для разработки рабочей документ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ы, строительства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.ШАПОВАЛ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0:00Z</dcterms:created>
  <dc:creator>Можаев</dc:creator>
  <dc:description/>
  <dc:language>en-US</dc:language>
  <cp:lastModifiedBy>Владислав В. Дегтярев</cp:lastModifiedBy>
  <cp:lastPrinted>2012-05-24T10:23:00Z</cp:lastPrinted>
  <dcterms:modified xsi:type="dcterms:W3CDTF">2012-05-29T07:40:00Z</dcterms:modified>
  <cp:revision>2</cp:revision>
  <dc:subject/>
  <dc:title/>
</cp:coreProperties>
</file>