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декабря 2009 г. N 6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риказов Минрегиона РФ от 23.06.2010 </w:t>
      </w:r>
      <w:hyperlink r:id="rId2">
        <w:r>
          <w:rPr>
            <w:rStyle w:val="InternetLink"/>
            <w:color w:val="0000FF"/>
          </w:rPr>
          <w:t>N 294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6.05.2011 </w:t>
      </w:r>
      <w:hyperlink r:id="rId3">
        <w:r>
          <w:rPr>
            <w:rStyle w:val="InternetLink"/>
            <w:color w:val="0000FF"/>
          </w:rPr>
          <w:t>N 238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части 5 статьи 8</w:t>
        </w:r>
      </w:hyperlink>
      <w:r>
        <w:rPr/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становить, что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</w:t>
      </w:r>
      <w:hyperlink r:id="rId8">
        <w:r>
          <w:rPr>
            <w:rStyle w:val="InternetLink"/>
            <w:color w:val="0000FF"/>
          </w:rPr>
          <w:t>частью 17 статьи 51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изн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вступает в силу с 1 июля 2010 г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БАСАР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данного Перечня см. Федеральный закон от 27.07.2010 N 240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зменения, внесенные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3">
        <w:r>
          <w:rPr>
            <w:rStyle w:val="InternetLink"/>
            <w:color w:val="0000FF"/>
          </w:rPr>
          <w:t>части 4.1 статьи 55.8</w:t>
        </w:r>
      </w:hyperlink>
      <w:r>
        <w:rPr/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риказов Минрегиона РФ от 23.06.2010 </w:t>
      </w:r>
      <w:hyperlink r:id="rId14">
        <w:r>
          <w:rPr>
            <w:rStyle w:val="InternetLink"/>
            <w:color w:val="0000FF"/>
          </w:rPr>
          <w:t>N 294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26.05.2011 </w:t>
      </w:r>
      <w:hyperlink r:id="rId15">
        <w:r>
          <w:rPr>
            <w:rStyle w:val="InternetLink"/>
            <w:color w:val="0000FF"/>
          </w:rPr>
          <w:t>N 238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в составе инженерно-геодез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1.1. Создание опорных геодезических сетей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ConsPlusNormal"/>
        <w:widowControl/>
        <w:ind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.4. Трассирование линей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1.5. Инженерно-гидрографические работы</w:t>
      </w:r>
    </w:p>
    <w:p>
      <w:pPr>
        <w:pStyle w:val="ConsPlusNormal"/>
        <w:widowControl/>
        <w:ind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в составе инженерно-ге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ConsPlusNormal"/>
        <w:widowControl/>
        <w:ind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ConsPlusNormal"/>
        <w:widowControl/>
        <w:ind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2.4. Гидроге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5. Инженерно-геофиз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ConsPlusNormal"/>
        <w:widowControl/>
        <w:ind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в составе инженерно-гидрометеор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ConsPlusNormal"/>
        <w:widowControl/>
        <w:ind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ConsPlusNormal"/>
        <w:widowControl/>
        <w:ind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в составе инженерно-эколог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ConsPlusNormal"/>
        <w:widowControl/>
        <w:ind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ConsPlusNormal"/>
        <w:widowControl/>
        <w:ind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в составе инженерно-геотехнических изысканий</w:t>
      </w:r>
    </w:p>
    <w:p>
      <w:pPr>
        <w:pStyle w:val="ConsPlusNormal"/>
        <w:widowControl/>
        <w:ind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widowControl/>
        <w:ind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ConsPlusNormal"/>
        <w:widowControl/>
        <w:ind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ConsPlusNormal"/>
        <w:widowControl/>
        <w:ind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ConsPlusNormal"/>
        <w:widowControl/>
        <w:ind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ConsPlusNormal"/>
        <w:widowControl/>
        <w:ind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Обследование состояния грунтов осн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7. Исключен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региона РФ от 26.05.2011 N 23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боты по подготовке схемы планировочной организации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ConsPlusNormal"/>
        <w:widowControl/>
        <w:ind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Работы по подготовке архитектур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Работы по подготовке конструктивных ре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3. Работы по подготовке проектов внутренних систем электроснабжения </w:t>
      </w:r>
      <w:hyperlink r:id="rId1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4.4. Работы по подготовке проектов внутренних слаботочных систем </w:t>
      </w:r>
      <w:hyperlink r:id="rId1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widowControl/>
        <w:ind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ConsPlusNormal"/>
        <w:widowControl/>
        <w:ind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Работы по подготовке технологическ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ConsPlusNormal"/>
        <w:widowControl/>
        <w:ind w:firstLine="54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6.13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Работы по разработке специальных разделов проектной документации:</w:t>
      </w:r>
    </w:p>
    <w:p>
      <w:pPr>
        <w:pStyle w:val="ConsPlusNormal"/>
        <w:widowControl/>
        <w:ind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ConsPlusNormal"/>
        <w:widowControl/>
        <w:ind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ConsPlusNormal"/>
        <w:widowControl/>
        <w:ind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2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Виды работ по строительству, реконструкции</w:t>
      </w:r>
    </w:p>
    <w:p>
      <w:pPr>
        <w:pStyle w:val="ConsPlusNormal"/>
        <w:widowControl/>
        <w:ind w:hanging="0"/>
        <w:jc w:val="center"/>
        <w:rPr/>
      </w:pPr>
      <w:r>
        <w:rPr/>
        <w:t>и капитальному ремо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. Разбивочные работы в процессе строительства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.2. Геодезический контроль точности геометрических параметров зданий и сооружений </w:t>
      </w:r>
      <w:hyperlink r:id="rId2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2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.2. Строительство временных: дорог; площадок; инженерных сетей и сооружений </w:t>
      </w:r>
      <w:hyperlink r:id="rId2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4. Установка и демонтаж инвентарных наружных и внутренних лесов, технологических мусоропроводов </w:t>
      </w:r>
      <w:hyperlink r:id="rId2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1. Механизированная разработка грунта </w:t>
      </w:r>
      <w:hyperlink r:id="rId2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5. Уплотнение грунта катками, грунтоуплотняющими машинами или тяжелыми трамбовками </w:t>
      </w:r>
      <w:hyperlink r:id="rId2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2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9.2. Устройство конструкций из кирпича, в том числе с облицовкой </w:t>
      </w:r>
      <w:hyperlink r:id="rId30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9.3. Устройство отопительных печей и очагов </w:t>
      </w:r>
      <w:hyperlink r:id="rId3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3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1.2. Сборка жилых и общественных зданий из деталей заводского изготовления комплектной поставки </w:t>
      </w:r>
      <w:hyperlink r:id="rId3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3. Защитное покрытие лакокрасочными материалами </w:t>
      </w:r>
      <w:hyperlink r:id="rId3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11. Работы по теплоизоляции трубопроводов </w:t>
      </w:r>
      <w:hyperlink r:id="rId3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1. Устройство кровель из штучных и листовых материалов </w:t>
      </w:r>
      <w:hyperlink r:id="rId3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3.2. Устройство кровель из рулонных материалов </w:t>
      </w:r>
      <w:hyperlink r:id="rId3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3.3. Устройство наливных кровель </w:t>
      </w:r>
      <w:hyperlink r:id="rId3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1. Облицовка поверхностей природными и искусственными камнями и линейными фасонными камнями </w:t>
      </w:r>
      <w:hyperlink r:id="rId3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4.2. Устройство вентилируемых фасадов </w:t>
      </w:r>
      <w:hyperlink r:id="rId40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1. Устройство и демонтаж системы водопровода и канализации </w:t>
      </w:r>
      <w:hyperlink r:id="rId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5.2. Устройство и демонтаж системы отопления </w:t>
      </w:r>
      <w:hyperlink r:id="rId4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4. Устройство и демонтаж системы вентиляции и кондиционирования воздуха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5.5. Устройство системы электроснабжения </w:t>
      </w:r>
      <w:hyperlink r:id="rId4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15.6. Устройство электрических и иных сетей управления системами жизнеобеспечения зданий и сооружений </w:t>
      </w:r>
      <w:hyperlink r:id="rId4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0. Устройство наружных электрических сетей и линий связ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0 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1. Устройство сетей электроснабжения напряжением до 1 кВ включительно </w:t>
      </w:r>
      <w:hyperlink r:id="rId4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13. Устройство наружных линий связи, в том числе телефонных, радио и телевидения </w:t>
      </w:r>
      <w:hyperlink r:id="rId4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both"/>
        <w:rPr/>
      </w:pPr>
      <w:r>
        <w:rPr/>
        <w:t xml:space="preserve">(п. 20.13 введен </w:t>
      </w:r>
      <w:hyperlink r:id="rId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1. Устройство объектов использования атомной энерги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1. Работы по сооружению объектов с ядерными установкам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1 введен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2. Работы по сооружению объектов ядерного оружейного комплекс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2 введен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3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4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5. Работы по сооружению объектов ядерного топливного цикл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5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6. Работы по сооружению объектов по добыче и переработке уран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6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1.7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5. Монтаж компрессорных установок, насосов и вентиляторов </w:t>
      </w:r>
      <w:hyperlink r:id="rId5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3.6. Монтаж электротехнических установок, оборудования, систем автоматики и сигнализации </w:t>
      </w:r>
      <w:hyperlink r:id="rId5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3.7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24. Монтаж оборудования предприятий пищевой промышленности </w:t>
      </w:r>
      <w:hyperlink r:id="rId6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27. Монтаж оборудования предприятий кинематографии </w:t>
      </w:r>
      <w:hyperlink r:id="rId6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3.28. Монтаж оборудования предприятий электронной промышленности и промышленности средств связи </w:t>
      </w:r>
      <w:hyperlink r:id="rId6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3.29. Монтаж оборудования учреждений здравоохранения и предприятий медицинской промышленности </w:t>
      </w:r>
      <w:hyperlink r:id="rId6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3.30. Монтаж оборудования сельскохозяйственных производств, в том числе рыбопереработки и хранения рыбы </w:t>
      </w:r>
      <w:hyperlink r:id="rId6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3.31. Монтаж оборудования предприятий бытового обслуживания и коммунального хозяйства </w:t>
      </w:r>
      <w:hyperlink r:id="rId6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33. Монтаж оборудования сооружений связи </w:t>
      </w:r>
      <w:hyperlink r:id="rId6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7. Пусконаладочные работы автоматики в электроснабжении </w:t>
      </w:r>
      <w:hyperlink r:id="rId6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10. Пусконаладочные работы систем автоматики, сигнализации и взаимосвязанных устройств </w:t>
      </w:r>
      <w:hyperlink r:id="rId69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4.11. Пусконаладочные работы автономной наладки систем </w:t>
      </w:r>
      <w:hyperlink r:id="rId70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4.12. Пусконаладочные работы комплексной наладки систем </w:t>
      </w:r>
      <w:hyperlink r:id="rId7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4.13. Пусконаладочные работы средств телемеханики </w:t>
      </w:r>
      <w:hyperlink r:id="rId7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4.14. Наладки систем вентиляции и кондиционирования воздуха </w:t>
      </w:r>
      <w:hyperlink r:id="rId7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18. Пусконаладочные работы холодильных установок </w:t>
      </w:r>
      <w:hyperlink r:id="rId7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4.21. Пусконаладочные работы водогрейных теплофикационных котлов </w:t>
      </w:r>
      <w:hyperlink r:id="rId7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24.22. Пусконаладочные работы котельно-вспомогательного оборудования </w:t>
      </w:r>
      <w:hyperlink r:id="rId7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24.32. Пусконаладочные работы на объектах использования атомной энерги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24.32 введен </w:t>
      </w:r>
      <w:hyperlink r:id="rId7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5. Устройство автомобильных дорог и аэродром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. Строительный контроль за общестроительными работами (группы видов работ </w:t>
      </w:r>
      <w:hyperlink r:id="rId78">
        <w:r>
          <w:rPr>
            <w:rStyle w:val="InternetLink"/>
            <w:color w:val="0000FF"/>
          </w:rPr>
          <w:t>N 1</w:t>
        </w:r>
      </w:hyperlink>
      <w:r>
        <w:rPr/>
        <w:t xml:space="preserve"> - </w:t>
      </w:r>
      <w:hyperlink r:id="rId7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81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14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2. Строительный контроль за работами по обустройству скважин (группа видов работ </w:t>
      </w:r>
      <w:hyperlink r:id="rId84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3. Строительный контроль за буровзрывными работами (группа видов работ </w:t>
      </w:r>
      <w:hyperlink r:id="rId85">
        <w:r>
          <w:rPr>
            <w:rStyle w:val="InternetLink"/>
            <w:color w:val="0000FF"/>
          </w:rPr>
          <w:t>N 8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4. Строительный контроль за работами в области водоснабжения и канализации (вид работ </w:t>
      </w:r>
      <w:hyperlink r:id="rId86">
        <w:r>
          <w:rPr>
            <w:rStyle w:val="InternetLink"/>
            <w:color w:val="0000FF"/>
          </w:rPr>
          <w:t>N 15.1</w:t>
        </w:r>
      </w:hyperlink>
      <w:r>
        <w:rPr/>
        <w:t xml:space="preserve">, </w:t>
      </w:r>
      <w:hyperlink r:id="rId87">
        <w:r>
          <w:rPr>
            <w:rStyle w:val="InternetLink"/>
            <w:color w:val="0000FF"/>
          </w:rPr>
          <w:t>23.32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24.29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24.30</w:t>
        </w:r>
      </w:hyperlink>
      <w:r>
        <w:rPr/>
        <w:t xml:space="preserve">, группы видов работ </w:t>
      </w:r>
      <w:hyperlink r:id="rId90">
        <w:r>
          <w:rPr>
            <w:rStyle w:val="InternetLink"/>
            <w:color w:val="0000FF"/>
          </w:rPr>
          <w:t>N 16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17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5. Строительный контроль за работами в области теплогазоснабжения и вентиляции (виды работ </w:t>
      </w:r>
      <w:hyperlink r:id="rId92">
        <w:r>
          <w:rPr>
            <w:rStyle w:val="InternetLink"/>
            <w:color w:val="0000FF"/>
          </w:rPr>
          <w:t>N 15.2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15.3</w:t>
        </w:r>
      </w:hyperlink>
      <w:r>
        <w:rPr/>
        <w:t xml:space="preserve">, </w:t>
      </w:r>
      <w:hyperlink r:id="rId94">
        <w:r>
          <w:rPr>
            <w:rStyle w:val="InternetLink"/>
            <w:color w:val="0000FF"/>
          </w:rPr>
          <w:t>15.4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23.4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23.5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24.14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24.19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24.20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24.21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24.22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24.24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24.25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24.26</w:t>
        </w:r>
      </w:hyperlink>
      <w:r>
        <w:rPr/>
        <w:t xml:space="preserve">, группы видов работ </w:t>
      </w:r>
      <w:hyperlink r:id="rId105">
        <w:r>
          <w:rPr>
            <w:rStyle w:val="InternetLink"/>
            <w:color w:val="0000FF"/>
          </w:rPr>
          <w:t>N 18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19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6. Строительный контроль за работами в области пожарной безопасности (вид работ </w:t>
      </w:r>
      <w:hyperlink r:id="rId107">
        <w:r>
          <w:rPr>
            <w:rStyle w:val="InternetLink"/>
            <w:color w:val="0000FF"/>
          </w:rPr>
          <w:t>N 12.3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12.12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r:id="rId110">
        <w:r>
          <w:rPr>
            <w:rStyle w:val="InternetLink"/>
            <w:color w:val="0000FF"/>
          </w:rPr>
          <w:t>24.10</w:t>
        </w:r>
      </w:hyperlink>
      <w:r>
        <w:rPr/>
        <w:t xml:space="preserve"> - </w:t>
      </w:r>
      <w:hyperlink r:id="rId111">
        <w:r>
          <w:rPr>
            <w:rStyle w:val="InternetLink"/>
            <w:color w:val="0000FF"/>
          </w:rPr>
          <w:t>24.12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7. Строительный контроль за работами в области электроснабжения (вид работ </w:t>
      </w:r>
      <w:hyperlink r:id="rId112">
        <w:r>
          <w:rPr>
            <w:rStyle w:val="InternetLink"/>
            <w:color w:val="0000FF"/>
          </w:rPr>
          <w:t>N 15.5</w:t>
        </w:r>
      </w:hyperlink>
      <w:r>
        <w:rPr/>
        <w:t xml:space="preserve">, </w:t>
      </w:r>
      <w:hyperlink r:id="rId113">
        <w:r>
          <w:rPr>
            <w:rStyle w:val="InternetLink"/>
            <w:color w:val="0000FF"/>
          </w:rPr>
          <w:t>15.6</w:t>
        </w:r>
      </w:hyperlink>
      <w:r>
        <w:rPr/>
        <w:t xml:space="preserve">, </w:t>
      </w:r>
      <w:hyperlink r:id="rId114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r:id="rId115">
        <w:r>
          <w:rPr>
            <w:rStyle w:val="InternetLink"/>
            <w:color w:val="0000FF"/>
          </w:rPr>
          <w:t>24.3</w:t>
        </w:r>
      </w:hyperlink>
      <w:r>
        <w:rPr/>
        <w:t xml:space="preserve"> - </w:t>
      </w:r>
      <w:hyperlink r:id="rId116">
        <w:r>
          <w:rPr>
            <w:rStyle w:val="InternetLink"/>
            <w:color w:val="0000FF"/>
          </w:rPr>
          <w:t>24.10</w:t>
        </w:r>
      </w:hyperlink>
      <w:r>
        <w:rPr/>
        <w:t xml:space="preserve">, группа видов работ </w:t>
      </w:r>
      <w:hyperlink r:id="rId117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18">
        <w:r>
          <w:rPr>
            <w:rStyle w:val="InternetLink"/>
            <w:color w:val="0000FF"/>
          </w:rPr>
          <w:t>N 20.13</w:t>
        </w:r>
      </w:hyperlink>
      <w:r>
        <w:rPr/>
        <w:t xml:space="preserve">, </w:t>
      </w:r>
      <w:hyperlink r:id="rId119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r:id="rId120">
        <w:r>
          <w:rPr>
            <w:rStyle w:val="InternetLink"/>
            <w:color w:val="0000FF"/>
          </w:rPr>
          <w:t>23.28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23.33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24.7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24.10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24.11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24.12</w:t>
        </w:r>
      </w:hyperlink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2.8 в ред. </w:t>
      </w:r>
      <w:hyperlink r:id="rId1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27">
        <w:r>
          <w:rPr>
            <w:rStyle w:val="InternetLink"/>
            <w:color w:val="0000FF"/>
          </w:rPr>
          <w:t>N 23.9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23.10</w:t>
        </w:r>
      </w:hyperlink>
      <w:r>
        <w:rPr/>
        <w:t xml:space="preserve">, группа видов работ </w:t>
      </w:r>
      <w:hyperlink r:id="rId129">
        <w:r>
          <w:rPr>
            <w:rStyle w:val="InternetLink"/>
            <w:color w:val="0000FF"/>
          </w:rPr>
          <w:t>N 22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30">
        <w:r>
          <w:rPr>
            <w:rStyle w:val="InternetLink"/>
            <w:color w:val="0000FF"/>
          </w:rPr>
          <w:t>N 23.35</w:t>
        </w:r>
      </w:hyperlink>
      <w:r>
        <w:rPr/>
        <w:t xml:space="preserve">, группы видов работ </w:t>
      </w:r>
      <w:hyperlink r:id="rId131">
        <w:r>
          <w:rPr>
            <w:rStyle w:val="InternetLink"/>
            <w:color w:val="0000FF"/>
          </w:rPr>
          <w:t>N 25</w:t>
        </w:r>
      </w:hyperlink>
      <w:r>
        <w:rPr/>
        <w:t xml:space="preserve">, </w:t>
      </w:r>
      <w:hyperlink r:id="rId132">
        <w:r>
          <w:rPr>
            <w:rStyle w:val="InternetLink"/>
            <w:color w:val="0000FF"/>
          </w:rPr>
          <w:t>29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1. Строительный контроль при устройстве железнодорожных и трамвайных путей (виды работ </w:t>
      </w:r>
      <w:hyperlink r:id="rId133">
        <w:r>
          <w:rPr>
            <w:rStyle w:val="InternetLink"/>
            <w:color w:val="0000FF"/>
          </w:rPr>
          <w:t>N 23.16</w:t>
        </w:r>
      </w:hyperlink>
      <w:r>
        <w:rPr/>
        <w:t xml:space="preserve">, группа видов работ </w:t>
      </w:r>
      <w:hyperlink r:id="rId134">
        <w:r>
          <w:rPr>
            <w:rStyle w:val="InternetLink"/>
            <w:color w:val="0000FF"/>
          </w:rPr>
          <w:t>N 26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35">
        <w:r>
          <w:rPr>
            <w:rStyle w:val="InternetLink"/>
            <w:color w:val="0000FF"/>
          </w:rPr>
          <w:t>N 23.17</w:t>
        </w:r>
      </w:hyperlink>
      <w:r>
        <w:rPr/>
        <w:t xml:space="preserve">, группы видов работ </w:t>
      </w:r>
      <w:hyperlink r:id="rId136">
        <w:r>
          <w:rPr>
            <w:rStyle w:val="InternetLink"/>
            <w:color w:val="0000FF"/>
          </w:rPr>
          <w:t>N 27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28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3. Строительный контроль за гидротехническими и водолазными работами (группа видов работ </w:t>
      </w:r>
      <w:hyperlink r:id="rId138">
        <w:r>
          <w:rPr>
            <w:rStyle w:val="InternetLink"/>
            <w:color w:val="0000FF"/>
          </w:rPr>
          <w:t>N 30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39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2.15. Исключен. -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региона РФ от 23.06.2010 N 29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3.1.8. Предприятия и объекты легкой промышленности </w:t>
      </w:r>
      <w:hyperlink r:id="rId1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33.1.9. Предприятия и объекты пищевой промышленности </w:t>
      </w:r>
      <w:hyperlink r:id="rId14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 xml:space="preserve">33.1.10. Предприятия и объекты сельского и лесного хозяйства </w:t>
      </w:r>
      <w:hyperlink r:id="rId14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3.2.7. Предприятия и объекты общественного транспорта </w:t>
      </w:r>
      <w:hyperlink r:id="rId14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45">
        <w:r>
          <w:rPr>
            <w:rStyle w:val="InternetLink"/>
            <w:color w:val="0000FF"/>
          </w:rPr>
          <w:t>N 23.7</w:t>
        </w:r>
      </w:hyperlink>
      <w:r>
        <w:rPr/>
        <w:t xml:space="preserve">, </w:t>
      </w:r>
      <w:hyperlink r:id="rId146">
        <w:r>
          <w:rPr>
            <w:rStyle w:val="InternetLink"/>
            <w:color w:val="0000FF"/>
          </w:rPr>
          <w:t>24.32</w:t>
        </w:r>
      </w:hyperlink>
      <w:r>
        <w:rPr/>
        <w:t xml:space="preserve">, группа видов работ </w:t>
      </w:r>
      <w:hyperlink r:id="rId147">
        <w:r>
          <w:rPr>
            <w:rStyle w:val="InternetLink"/>
            <w:color w:val="0000FF"/>
          </w:rPr>
          <w:t>N 21</w:t>
        </w:r>
      </w:hyperlink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. 34 введен </w:t>
      </w:r>
      <w:hyperlink r:id="rId1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23.06.2010 N 29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49">
        <w:r>
          <w:rPr>
            <w:rStyle w:val="InternetLink"/>
            <w:color w:val="0000FF"/>
          </w:rPr>
          <w:t>статье 48.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FFB7869AD983E01A50676A9C4578484F9032832182D2EC3FFA8ADE8636A78E7D60431C54B2D21B0i7K" TargetMode="External"/><Relationship Id="rId3" Type="http://schemas.openxmlformats.org/officeDocument/2006/relationships/hyperlink" Target="consultantplus://offline/ref=043FFB7869AD983E01A50676A9C4578484F8042E35182D2EC3FFA8ADE8636A78E7D60431C54B2D21B0i6K" TargetMode="External"/><Relationship Id="rId4" Type="http://schemas.openxmlformats.org/officeDocument/2006/relationships/hyperlink" Target="consultantplus://offline/ref=043FFB7869AD983E01A50676A9C4578484F8012B3F1B2D2EC3FFA8ADE8636A78E7D60431C54B2926B0i2K" TargetMode="External"/><Relationship Id="rId5" Type="http://schemas.openxmlformats.org/officeDocument/2006/relationships/hyperlink" Target="consultantplus://offline/ref=043FFB7869AD983E01A50676A9C457848DF80A2836107024CBA6A4AFEF6C356FE09F0830C54B2DB2i7K" TargetMode="External"/><Relationship Id="rId6" Type="http://schemas.openxmlformats.org/officeDocument/2006/relationships/hyperlink" Target="consultantplus://offline/ref=043FFB7869AD983E01A50676A9C4578484F8042E3F132D2EC3FFA8ADE8636A78E7D60431C54B2D23B0i0K" TargetMode="External"/><Relationship Id="rId7" Type="http://schemas.openxmlformats.org/officeDocument/2006/relationships/hyperlink" Target="consultantplus://offline/ref=043FFB7869AD983E01A50676A9C4578484F8042E3F132D2EC3FFA8ADE8636A78E7D60431C54B2D23B0i0K" TargetMode="External"/><Relationship Id="rId8" Type="http://schemas.openxmlformats.org/officeDocument/2006/relationships/hyperlink" Target="consultantplus://offline/ref=043FFB7869AD983E01A50676A9C4578484FB002A3E1B2D2EC3FFA8ADE8636A78E7D60431C54B2522B0i6K" TargetMode="External"/><Relationship Id="rId9" Type="http://schemas.openxmlformats.org/officeDocument/2006/relationships/hyperlink" Target="consultantplus://offline/ref=043FFB7869AD983E01A50676A9C4578484F9032832182D2EC3FFA8ADE8636A78E7D60431C54B2D21B0i8K" TargetMode="External"/><Relationship Id="rId10" Type="http://schemas.openxmlformats.org/officeDocument/2006/relationships/hyperlink" Target="consultantplus://offline/ref=043FFB7869AD983E01A50676A9C457848CFC062F3F107024CBA6A4AFBEiFK" TargetMode="External"/><Relationship Id="rId11" Type="http://schemas.openxmlformats.org/officeDocument/2006/relationships/hyperlink" Target="consultantplus://offline/ref=043FFB7869AD983E01A50676A9C457848CFC012B31107024CBA6A4AFBEiFK" TargetMode="External"/><Relationship Id="rId12" Type="http://schemas.openxmlformats.org/officeDocument/2006/relationships/hyperlink" Target="consultantplus://offline/ref=043FFB7869AD983E01A50676A9C4578484F9032832182D2EC3FFA8ADE8636A78E7D60431C54B2D21B0i7K" TargetMode="External"/><Relationship Id="rId13" Type="http://schemas.openxmlformats.org/officeDocument/2006/relationships/hyperlink" Target="consultantplus://offline/ref=043FFB7869AD983E01A50676A9C4578484FB002A3E1B2D2EC3FFA8ADE8636A78E7D60431C54A2925B0i3K" TargetMode="External"/><Relationship Id="rId14" Type="http://schemas.openxmlformats.org/officeDocument/2006/relationships/hyperlink" Target="consultantplus://offline/ref=043FFB7869AD983E01A50676A9C4578484F9032832182D2EC3FFA8ADE8636A78E7D60431C54B2D20B0i0K" TargetMode="External"/><Relationship Id="rId15" Type="http://schemas.openxmlformats.org/officeDocument/2006/relationships/hyperlink" Target="consultantplus://offline/ref=043FFB7869AD983E01A50676A9C4578484F8042E35182D2EC3FFA8ADE8636A78E7D60431C54B2D21B0i6K" TargetMode="External"/><Relationship Id="rId16" Type="http://schemas.openxmlformats.org/officeDocument/2006/relationships/hyperlink" Target="consultantplus://offline/ref=043FFB7869AD983E01A50676A9C4578484F8042E3F132D2EC3FFA8ADE8636A78E7D60431C54B2923B0i4K" TargetMode="External"/><Relationship Id="rId17" Type="http://schemas.openxmlformats.org/officeDocument/2006/relationships/hyperlink" Target="consultantplus://offline/ref=043FFB7869AD983E01A50676A9C4578484F8042E35182D2EC3FFA8ADE8636A78E7D60431C54B2D21B0i6K" TargetMode="External"/><Relationship Id="rId18" Type="http://schemas.openxmlformats.org/officeDocument/2006/relationships/hyperlink" Target="consultantplus://offline/ref=043FFB7869AD983E01A50676A9C4578484F8042E3F132D2EC3FFA8ADE8636A78E7D60431C54B2923B0i4K" TargetMode="External"/><Relationship Id="rId19" Type="http://schemas.openxmlformats.org/officeDocument/2006/relationships/hyperlink" Target="consultantplus://offline/ref=043FFB7869AD983E01A50676A9C4578484F8042E3F132D2EC3FFA8ADE8636A78E7D60431C54B2923B0i4K" TargetMode="External"/><Relationship Id="rId20" Type="http://schemas.openxmlformats.org/officeDocument/2006/relationships/hyperlink" Target="consultantplus://offline/ref=043FFB7869AD983E01A50676A9C4578484F9032832182D2EC3FFA8ADE8636A78E7D60431C54B2D20B0i1K" TargetMode="External"/><Relationship Id="rId21" Type="http://schemas.openxmlformats.org/officeDocument/2006/relationships/hyperlink" Target="consultantplus://offline/ref=043FFB7869AD983E01A50676A9C4578484F8042E3F132D2EC3FFA8ADE8636A78E7D60431C54B2923B0i4K" TargetMode="External"/><Relationship Id="rId22" Type="http://schemas.openxmlformats.org/officeDocument/2006/relationships/hyperlink" Target="consultantplus://offline/ref=043FFB7869AD983E01A50676A9C4578484F8042E3F132D2EC3FFA8ADE8636A78E7D60431C54B2923B0i4K" TargetMode="External"/><Relationship Id="rId23" Type="http://schemas.openxmlformats.org/officeDocument/2006/relationships/hyperlink" Target="consultantplus://offline/ref=043FFB7869AD983E01A50676A9C4578484F8042E3F132D2EC3FFA8ADE8636A78E7D60431C54B2923B0i4K" TargetMode="External"/><Relationship Id="rId24" Type="http://schemas.openxmlformats.org/officeDocument/2006/relationships/hyperlink" Target="consultantplus://offline/ref=043FFB7869AD983E01A50676A9C4578484F8042E3F132D2EC3FFA8ADE8636A78E7D60431C54B2923B0i4K" TargetMode="External"/><Relationship Id="rId25" Type="http://schemas.openxmlformats.org/officeDocument/2006/relationships/hyperlink" Target="consultantplus://offline/ref=043FFB7869AD983E01A50676A9C4578484F8042E3F132D2EC3FFA8ADE8636A78E7D60431C54B2923B0i4K" TargetMode="External"/><Relationship Id="rId26" Type="http://schemas.openxmlformats.org/officeDocument/2006/relationships/hyperlink" Target="consultantplus://offline/ref=043FFB7869AD983E01A50676A9C4578484F8042E3F132D2EC3FFA8ADE8636A78E7D60431C54B2923B0i4K" TargetMode="External"/><Relationship Id="rId27" Type="http://schemas.openxmlformats.org/officeDocument/2006/relationships/hyperlink" Target="consultantplus://offline/ref=043FFB7869AD983E01A50676A9C4578484F8042E3F132D2EC3FFA8ADE8636A78E7D60431C54B2923B0i4K" TargetMode="External"/><Relationship Id="rId28" Type="http://schemas.openxmlformats.org/officeDocument/2006/relationships/hyperlink" Target="consultantplus://offline/ref=043FFB7869AD983E01A50676A9C4578484F8042E3F132D2EC3FFA8ADE8636A78E7D60431C54B2923B0i4K" TargetMode="External"/><Relationship Id="rId29" Type="http://schemas.openxmlformats.org/officeDocument/2006/relationships/hyperlink" Target="consultantplus://offline/ref=043FFB7869AD983E01A50676A9C4578484F8042E3F132D2EC3FFA8ADE8636A78E7D60431C54B2923B0i4K" TargetMode="External"/><Relationship Id="rId30" Type="http://schemas.openxmlformats.org/officeDocument/2006/relationships/hyperlink" Target="consultantplus://offline/ref=043FFB7869AD983E01A50676A9C4578484F8042E3F132D2EC3FFA8ADE8636A78E7D60431C54B2923B0i4K" TargetMode="External"/><Relationship Id="rId31" Type="http://schemas.openxmlformats.org/officeDocument/2006/relationships/hyperlink" Target="consultantplus://offline/ref=043FFB7869AD983E01A50676A9C4578484F8042E3F132D2EC3FFA8ADE8636A78E7D60431C54B2923B0i4K" TargetMode="External"/><Relationship Id="rId32" Type="http://schemas.openxmlformats.org/officeDocument/2006/relationships/hyperlink" Target="consultantplus://offline/ref=043FFB7869AD983E01A50676A9C4578484F8042E3F132D2EC3FFA8ADE8636A78E7D60431C54B2923B0i4K" TargetMode="External"/><Relationship Id="rId33" Type="http://schemas.openxmlformats.org/officeDocument/2006/relationships/hyperlink" Target="consultantplus://offline/ref=043FFB7869AD983E01A50676A9C4578484F8042E3F132D2EC3FFA8ADE8636A78E7D60431C54B2923B0i4K" TargetMode="External"/><Relationship Id="rId34" Type="http://schemas.openxmlformats.org/officeDocument/2006/relationships/hyperlink" Target="consultantplus://offline/ref=043FFB7869AD983E01A50676A9C4578484F8042E3F132D2EC3FFA8ADE8636A78E7D60431C54B2923B0i4K" TargetMode="External"/><Relationship Id="rId35" Type="http://schemas.openxmlformats.org/officeDocument/2006/relationships/hyperlink" Target="consultantplus://offline/ref=043FFB7869AD983E01A50676A9C4578484F8042E3F132D2EC3FFA8ADE8636A78E7D60431C54B2923B0i4K" TargetMode="External"/><Relationship Id="rId36" Type="http://schemas.openxmlformats.org/officeDocument/2006/relationships/hyperlink" Target="consultantplus://offline/ref=043FFB7869AD983E01A50676A9C4578484F8042E3F132D2EC3FFA8ADE8636A78E7D60431C54B2923B0i4K" TargetMode="External"/><Relationship Id="rId37" Type="http://schemas.openxmlformats.org/officeDocument/2006/relationships/hyperlink" Target="consultantplus://offline/ref=043FFB7869AD983E01A50676A9C4578484F8042E3F132D2EC3FFA8ADE8636A78E7D60431C54B2923B0i4K" TargetMode="External"/><Relationship Id="rId38" Type="http://schemas.openxmlformats.org/officeDocument/2006/relationships/hyperlink" Target="consultantplus://offline/ref=043FFB7869AD983E01A50676A9C4578484F8042E3F132D2EC3FFA8ADE8636A78E7D60431C54B2923B0i4K" TargetMode="External"/><Relationship Id="rId39" Type="http://schemas.openxmlformats.org/officeDocument/2006/relationships/hyperlink" Target="consultantplus://offline/ref=043FFB7869AD983E01A50676A9C4578484F8042E3F132D2EC3FFA8ADE8636A78E7D60431C54B2923B0i4K" TargetMode="External"/><Relationship Id="rId40" Type="http://schemas.openxmlformats.org/officeDocument/2006/relationships/hyperlink" Target="consultantplus://offline/ref=043FFB7869AD983E01A50676A9C4578484F8042E3F132D2EC3FFA8ADE8636A78E7D60431C54B2923B0i4K" TargetMode="External"/><Relationship Id="rId41" Type="http://schemas.openxmlformats.org/officeDocument/2006/relationships/hyperlink" Target="consultantplus://offline/ref=043FFB7869AD983E01A50676A9C4578484F8042E3F132D2EC3FFA8ADE8636A78E7D60431C54B2923B0i4K" TargetMode="External"/><Relationship Id="rId42" Type="http://schemas.openxmlformats.org/officeDocument/2006/relationships/hyperlink" Target="consultantplus://offline/ref=043FFB7869AD983E01A50676A9C4578484F8042E3F132D2EC3FFA8ADE8636A78E7D60431C54B2923B0i4K" TargetMode="External"/><Relationship Id="rId43" Type="http://schemas.openxmlformats.org/officeDocument/2006/relationships/hyperlink" Target="consultantplus://offline/ref=043FFB7869AD983E01A50676A9C4578484F8042E3F132D2EC3FFA8ADE8636A78E7D60431C54B2923B0i4K" TargetMode="External"/><Relationship Id="rId44" Type="http://schemas.openxmlformats.org/officeDocument/2006/relationships/hyperlink" Target="consultantplus://offline/ref=043FFB7869AD983E01A50676A9C4578484F8042E3F132D2EC3FFA8ADE8636A78E7D60431C54B2923B0i4K" TargetMode="External"/><Relationship Id="rId45" Type="http://schemas.openxmlformats.org/officeDocument/2006/relationships/hyperlink" Target="consultantplus://offline/ref=043FFB7869AD983E01A50676A9C4578484F8042E3F132D2EC3FFA8ADE8636A78E7D60431C54B2923B0i4K" TargetMode="External"/><Relationship Id="rId46" Type="http://schemas.openxmlformats.org/officeDocument/2006/relationships/hyperlink" Target="consultantplus://offline/ref=043FFB7869AD983E01A50676A9C4578484F9032832182D2EC3FFA8ADE8636A78E7D60431C54B2D20B0i3K" TargetMode="External"/><Relationship Id="rId47" Type="http://schemas.openxmlformats.org/officeDocument/2006/relationships/hyperlink" Target="consultantplus://offline/ref=043FFB7869AD983E01A50676A9C4578484F8042E3F132D2EC3FFA8ADE8636A78E7D60431C54B2923B0i4K" TargetMode="External"/><Relationship Id="rId48" Type="http://schemas.openxmlformats.org/officeDocument/2006/relationships/hyperlink" Target="consultantplus://offline/ref=043FFB7869AD983E01A50676A9C4578484F8042E3F132D2EC3FFA8ADE8636A78E7D60431C54B2923B0i4K" TargetMode="External"/><Relationship Id="rId49" Type="http://schemas.openxmlformats.org/officeDocument/2006/relationships/hyperlink" Target="consultantplus://offline/ref=043FFB7869AD983E01A50676A9C4578484F9032832182D2EC3FFA8ADE8636A78E7D60431C54B2D20B0i5K" TargetMode="External"/><Relationship Id="rId50" Type="http://schemas.openxmlformats.org/officeDocument/2006/relationships/hyperlink" Target="consultantplus://offline/ref=043FFB7869AD983E01A50676A9C4578484F9032832182D2EC3FFA8ADE8636A78E7D60431C54B2D20B0i7K" TargetMode="External"/><Relationship Id="rId51" Type="http://schemas.openxmlformats.org/officeDocument/2006/relationships/hyperlink" Target="consultantplus://offline/ref=043FFB7869AD983E01A50676A9C4578484F9032832182D2EC3FFA8ADE8636A78E7D60431C54B2D20B0i9K" TargetMode="External"/><Relationship Id="rId52" Type="http://schemas.openxmlformats.org/officeDocument/2006/relationships/hyperlink" Target="consultantplus://offline/ref=043FFB7869AD983E01A50676A9C4578484F9032832182D2EC3FFA8ADE8636A78E7D60431C54B2D23B0i0K" TargetMode="External"/><Relationship Id="rId53" Type="http://schemas.openxmlformats.org/officeDocument/2006/relationships/hyperlink" Target="consultantplus://offline/ref=043FFB7869AD983E01A50676A9C4578484F9032832182D2EC3FFA8ADE8636A78E7D60431C54B2D23B0i1K" TargetMode="External"/><Relationship Id="rId54" Type="http://schemas.openxmlformats.org/officeDocument/2006/relationships/hyperlink" Target="consultantplus://offline/ref=043FFB7869AD983E01A50676A9C4578484F9032832182D2EC3FFA8ADE8636A78E7D60431C54B2D23B0i2K" TargetMode="External"/><Relationship Id="rId55" Type="http://schemas.openxmlformats.org/officeDocument/2006/relationships/hyperlink" Target="consultantplus://offline/ref=043FFB7869AD983E01A50676A9C4578484F9032832182D2EC3FFA8ADE8636A78E7D60431C54B2D23B0i3K" TargetMode="External"/><Relationship Id="rId56" Type="http://schemas.openxmlformats.org/officeDocument/2006/relationships/hyperlink" Target="consultantplus://offline/ref=043FFB7869AD983E01A50676A9C4578484F9032832182D2EC3FFA8ADE8636A78E7D60431C54B2D23B0i4K" TargetMode="External"/><Relationship Id="rId57" Type="http://schemas.openxmlformats.org/officeDocument/2006/relationships/hyperlink" Target="consultantplus://offline/ref=043FFB7869AD983E01A50676A9C4578484F9032832182D2EC3FFA8ADE8636A78E7D60431C54B2D23B0i5K" TargetMode="External"/><Relationship Id="rId58" Type="http://schemas.openxmlformats.org/officeDocument/2006/relationships/hyperlink" Target="consultantplus://offline/ref=043FFB7869AD983E01A50676A9C4578484F8042E3F132D2EC3FFA8ADE8636A78E7D60431C54B2923B0i4K" TargetMode="External"/><Relationship Id="rId59" Type="http://schemas.openxmlformats.org/officeDocument/2006/relationships/hyperlink" Target="consultantplus://offline/ref=043FFB7869AD983E01A50676A9C4578484F8042E3F132D2EC3FFA8ADE8636A78E7D60431C54B2923B0i4K" TargetMode="External"/><Relationship Id="rId60" Type="http://schemas.openxmlformats.org/officeDocument/2006/relationships/hyperlink" Target="consultantplus://offline/ref=043FFB7869AD983E01A50676A9C4578484F9032832182D2EC3FFA8ADE8636A78E7D60431C54B2D23B0i6K" TargetMode="External"/><Relationship Id="rId61" Type="http://schemas.openxmlformats.org/officeDocument/2006/relationships/hyperlink" Target="consultantplus://offline/ref=043FFB7869AD983E01A50676A9C4578484F8042E3F132D2EC3FFA8ADE8636A78E7D60431C54B2923B0i4K" TargetMode="External"/><Relationship Id="rId62" Type="http://schemas.openxmlformats.org/officeDocument/2006/relationships/hyperlink" Target="consultantplus://offline/ref=043FFB7869AD983E01A50676A9C4578484F8042E3F132D2EC3FFA8ADE8636A78E7D60431C54B2923B0i4K" TargetMode="External"/><Relationship Id="rId63" Type="http://schemas.openxmlformats.org/officeDocument/2006/relationships/hyperlink" Target="consultantplus://offline/ref=043FFB7869AD983E01A50676A9C4578484F8042E3F132D2EC3FFA8ADE8636A78E7D60431C54B2923B0i4K" TargetMode="External"/><Relationship Id="rId64" Type="http://schemas.openxmlformats.org/officeDocument/2006/relationships/hyperlink" Target="consultantplus://offline/ref=043FFB7869AD983E01A50676A9C4578484F8042E3F132D2EC3FFA8ADE8636A78E7D60431C54B2923B0i4K" TargetMode="External"/><Relationship Id="rId65" Type="http://schemas.openxmlformats.org/officeDocument/2006/relationships/hyperlink" Target="consultantplus://offline/ref=043FFB7869AD983E01A50676A9C4578484F8042E3F132D2EC3FFA8ADE8636A78E7D60431C54B2923B0i4K" TargetMode="External"/><Relationship Id="rId66" Type="http://schemas.openxmlformats.org/officeDocument/2006/relationships/hyperlink" Target="consultantplus://offline/ref=043FFB7869AD983E01A50676A9C4578484F8042E3F132D2EC3FFA8ADE8636A78E7D60431C54B2923B0i4K" TargetMode="External"/><Relationship Id="rId67" Type="http://schemas.openxmlformats.org/officeDocument/2006/relationships/hyperlink" Target="consultantplus://offline/ref=043FFB7869AD983E01A50676A9C4578484F8042E3F132D2EC3FFA8ADE8636A78E7D60431C54B2923B0i4K" TargetMode="External"/><Relationship Id="rId68" Type="http://schemas.openxmlformats.org/officeDocument/2006/relationships/hyperlink" Target="consultantplus://offline/ref=043FFB7869AD983E01A50676A9C4578484F8042E3F132D2EC3FFA8ADE8636A78E7D60431C54B2923B0i4K" TargetMode="External"/><Relationship Id="rId69" Type="http://schemas.openxmlformats.org/officeDocument/2006/relationships/hyperlink" Target="consultantplus://offline/ref=043FFB7869AD983E01A50676A9C4578484F8042E3F132D2EC3FFA8ADE8636A78E7D60431C54B2923B0i4K" TargetMode="External"/><Relationship Id="rId70" Type="http://schemas.openxmlformats.org/officeDocument/2006/relationships/hyperlink" Target="consultantplus://offline/ref=043FFB7869AD983E01A50676A9C4578484F8042E3F132D2EC3FFA8ADE8636A78E7D60431C54B2923B0i4K" TargetMode="External"/><Relationship Id="rId71" Type="http://schemas.openxmlformats.org/officeDocument/2006/relationships/hyperlink" Target="consultantplus://offline/ref=043FFB7869AD983E01A50676A9C4578484F8042E3F132D2EC3FFA8ADE8636A78E7D60431C54B2923B0i4K" TargetMode="External"/><Relationship Id="rId72" Type="http://schemas.openxmlformats.org/officeDocument/2006/relationships/hyperlink" Target="consultantplus://offline/ref=043FFB7869AD983E01A50676A9C4578484F8042E3F132D2EC3FFA8ADE8636A78E7D60431C54B2923B0i4K" TargetMode="External"/><Relationship Id="rId73" Type="http://schemas.openxmlformats.org/officeDocument/2006/relationships/hyperlink" Target="consultantplus://offline/ref=043FFB7869AD983E01A50676A9C4578484F8042E3F132D2EC3FFA8ADE8636A78E7D60431C54B2923B0i4K" TargetMode="External"/><Relationship Id="rId74" Type="http://schemas.openxmlformats.org/officeDocument/2006/relationships/hyperlink" Target="consultantplus://offline/ref=043FFB7869AD983E01A50676A9C4578484F8042E3F132D2EC3FFA8ADE8636A78E7D60431C54B2923B0i4K" TargetMode="External"/><Relationship Id="rId75" Type="http://schemas.openxmlformats.org/officeDocument/2006/relationships/hyperlink" Target="consultantplus://offline/ref=043FFB7869AD983E01A50676A9C4578484F8042E3F132D2EC3FFA8ADE8636A78E7D60431C54B2923B0i4K" TargetMode="External"/><Relationship Id="rId76" Type="http://schemas.openxmlformats.org/officeDocument/2006/relationships/hyperlink" Target="consultantplus://offline/ref=043FFB7869AD983E01A50676A9C4578484F8042E3F132D2EC3FFA8ADE8636A78E7D60431C54B2923B0i4K" TargetMode="External"/><Relationship Id="rId77" Type="http://schemas.openxmlformats.org/officeDocument/2006/relationships/hyperlink" Target="consultantplus://offline/ref=043FFB7869AD983E01A50676A9C4578484F9032832182D2EC3FFA8ADE8636A78E7D60431C54B2D23B0i8K" TargetMode="External"/><Relationship Id="rId78" Type="http://schemas.openxmlformats.org/officeDocument/2006/relationships/hyperlink" Target="consultantplus://offline/ref=043FFB7869AD983E01A50676A9C4578484F8042E3F132D2EC3FFA8ADE8636A78E7D60431C54B2C21B0i6K" TargetMode="External"/><Relationship Id="rId79" Type="http://schemas.openxmlformats.org/officeDocument/2006/relationships/hyperlink" Target="consultantplus://offline/ref=043FFB7869AD983E01A50676A9C4578484F8042E3F132D2EC3FFA8ADE8636A78E7D60431C54B2C20B0i4K" TargetMode="External"/><Relationship Id="rId80" Type="http://schemas.openxmlformats.org/officeDocument/2006/relationships/hyperlink" Target="consultantplus://offline/ref=043FFB7869AD983E01A50676A9C4578484F8042E3F132D2EC3FFA8ADE8636A78E7D60431C54B2C23B0i8K" TargetMode="External"/><Relationship Id="rId81" Type="http://schemas.openxmlformats.org/officeDocument/2006/relationships/hyperlink" Target="consultantplus://offline/ref=043FFB7869AD983E01A50676A9C4578484F8042E3F132D2EC3FFA8ADE8636A78E7D60431C54B2C25B0i2K" TargetMode="External"/><Relationship Id="rId82" Type="http://schemas.openxmlformats.org/officeDocument/2006/relationships/hyperlink" Target="consultantplus://offline/ref=043FFB7869AD983E01A50676A9C4578484F8042E3F132D2EC3FFA8ADE8636A78E7D60431C54B2C25B0i7K" TargetMode="External"/><Relationship Id="rId83" Type="http://schemas.openxmlformats.org/officeDocument/2006/relationships/hyperlink" Target="consultantplus://offline/ref=043FFB7869AD983E01A50676A9C4578484F8042E3F132D2EC3FFA8ADE8636A78E7D60431C54B2C26B0i8K" TargetMode="External"/><Relationship Id="rId84" Type="http://schemas.openxmlformats.org/officeDocument/2006/relationships/hyperlink" Target="consultantplus://offline/ref=043FFB7869AD983E01A50676A9C4578484F8042E3F132D2EC3FFA8ADE8636A78E7D60431C54B2C23B0i2K" TargetMode="External"/><Relationship Id="rId85" Type="http://schemas.openxmlformats.org/officeDocument/2006/relationships/hyperlink" Target="consultantplus://offline/ref=043FFB7869AD983E01A50676A9C4578484F8042E3F132D2EC3FFA8ADE8636A78E7D60431C54B2C25B0i6K" TargetMode="External"/><Relationship Id="rId86" Type="http://schemas.openxmlformats.org/officeDocument/2006/relationships/hyperlink" Target="consultantplus://offline/ref=043FFB7869AD983E01A50676A9C4578484F8042E3F132D2EC3FFA8ADE8636A78E7D60431C54B2C29B0i2K" TargetMode="External"/><Relationship Id="rId87" Type="http://schemas.openxmlformats.org/officeDocument/2006/relationships/hyperlink" Target="consultantplus://offline/ref=043FFB7869AD983E01A50676A9C4578484F8042E3F132D2EC3FFA8ADE8636A78E7D60431C54B2F26B0i7K" TargetMode="External"/><Relationship Id="rId88" Type="http://schemas.openxmlformats.org/officeDocument/2006/relationships/hyperlink" Target="consultantplus://offline/ref=043FFB7869AD983E01A50676A9C4578484F8042E3F132D2EC3FFA8ADE8636A78E7D60431C54B2E20B0i1K" TargetMode="External"/><Relationship Id="rId89" Type="http://schemas.openxmlformats.org/officeDocument/2006/relationships/hyperlink" Target="consultantplus://offline/ref=043FFB7869AD983E01A50676A9C4578484F8042E3F132D2EC3FFA8ADE8636A78E7D60431C54B2E20B0i2K" TargetMode="External"/><Relationship Id="rId90" Type="http://schemas.openxmlformats.org/officeDocument/2006/relationships/hyperlink" Target="consultantplus://offline/ref=043FFB7869AD983E01A50676A9C4578484F8042E3F132D2EC3FFA8ADE8636A78E7D60431C54B2C29B0i8K" TargetMode="External"/><Relationship Id="rId91" Type="http://schemas.openxmlformats.org/officeDocument/2006/relationships/hyperlink" Target="consultantplus://offline/ref=043FFB7869AD983E01A50676A9C4578484F8042E3F132D2EC3FFA8ADE8636A78E7D60431C54B2C28B0i3K" TargetMode="External"/><Relationship Id="rId92" Type="http://schemas.openxmlformats.org/officeDocument/2006/relationships/hyperlink" Target="consultantplus://offline/ref=043FFB7869AD983E01A50676A9C4578484F8042E3F132D2EC3FFA8ADE8636A78E7D60431C54B2C29B0i3K" TargetMode="External"/><Relationship Id="rId93" Type="http://schemas.openxmlformats.org/officeDocument/2006/relationships/hyperlink" Target="consultantplus://offline/ref=043FFB7869AD983E01A50676A9C4578484F8042E3F132D2EC3FFA8ADE8636A78E7D60431C54B2C29B0i4K" TargetMode="External"/><Relationship Id="rId94" Type="http://schemas.openxmlformats.org/officeDocument/2006/relationships/hyperlink" Target="consultantplus://offline/ref=043FFB7869AD983E01A50676A9C4578484F8042E3F132D2EC3FFA8ADE8636A78E7D60431C54B2C29B0i5K" TargetMode="External"/><Relationship Id="rId95" Type="http://schemas.openxmlformats.org/officeDocument/2006/relationships/hyperlink" Target="consultantplus://offline/ref=043FFB7869AD983E01A50676A9C4578484F8042E3F132D2EC3FFA8ADE8636A78E7D60431C54B2F25B0i9K" TargetMode="External"/><Relationship Id="rId96" Type="http://schemas.openxmlformats.org/officeDocument/2006/relationships/hyperlink" Target="consultantplus://offline/ref=043FFB7869AD983E01A50676A9C4578484F8042E3F132D2EC3FFA8ADE8636A78E7D60431C54B2F24B0i0K" TargetMode="External"/><Relationship Id="rId97" Type="http://schemas.openxmlformats.org/officeDocument/2006/relationships/hyperlink" Target="consultantplus://offline/ref=043FFB7869AD983E01A50676A9C4578484F8042E3F132D2EC3FFA8ADE8636A78E7D60431C54B2F28B0i6K" TargetMode="External"/><Relationship Id="rId98" Type="http://schemas.openxmlformats.org/officeDocument/2006/relationships/hyperlink" Target="consultantplus://offline/ref=043FFB7869AD983E01A50676A9C4578484F8042E3F132D2EC3FFA8ADE8636A78E7D60431C54B2E21B0i1K" TargetMode="External"/><Relationship Id="rId99" Type="http://schemas.openxmlformats.org/officeDocument/2006/relationships/hyperlink" Target="consultantplus://offline/ref=043FFB7869AD983E01A50676A9C4578484F8042E3F132D2EC3FFA8ADE8636A78E7D60431C54B2E21B0i2K" TargetMode="External"/><Relationship Id="rId100" Type="http://schemas.openxmlformats.org/officeDocument/2006/relationships/hyperlink" Target="consultantplus://offline/ref=043FFB7869AD983E01A50676A9C4578484F8042E3F132D2EC3FFA8ADE8636A78E7D60431C54B2E21B0i3K" TargetMode="External"/><Relationship Id="rId101" Type="http://schemas.openxmlformats.org/officeDocument/2006/relationships/hyperlink" Target="consultantplus://offline/ref=043FFB7869AD983E01A50676A9C4578484F8042E3F132D2EC3FFA8ADE8636A78E7D60431C54B2E21B0i4K" TargetMode="External"/><Relationship Id="rId102" Type="http://schemas.openxmlformats.org/officeDocument/2006/relationships/hyperlink" Target="consultantplus://offline/ref=043FFB7869AD983E01A50676A9C4578484F8042E3F132D2EC3FFA8ADE8636A78E7D60431C54B2E21B0i6K" TargetMode="External"/><Relationship Id="rId103" Type="http://schemas.openxmlformats.org/officeDocument/2006/relationships/hyperlink" Target="consultantplus://offline/ref=043FFB7869AD983E01A50676A9C4578484F8042E3F132D2EC3FFA8ADE8636A78E7D60431C54B2E21B0i7K" TargetMode="External"/><Relationship Id="rId104" Type="http://schemas.openxmlformats.org/officeDocument/2006/relationships/hyperlink" Target="consultantplus://offline/ref=043FFB7869AD983E01A50676A9C4578484F8042E3F132D2EC3FFA8ADE8636A78E7D60431C54B2E21B0i8K" TargetMode="External"/><Relationship Id="rId105" Type="http://schemas.openxmlformats.org/officeDocument/2006/relationships/hyperlink" Target="consultantplus://offline/ref=043FFB7869AD983E01A50676A9C4578484F8042E3F132D2EC3FFA8ADE8636A78E7D60431C54B2F21B0i1K" TargetMode="External"/><Relationship Id="rId106" Type="http://schemas.openxmlformats.org/officeDocument/2006/relationships/hyperlink" Target="consultantplus://offline/ref=043FFB7869AD983E01A50676A9C4578484F8042E3F132D2EC3FFA8ADE8636A78E7D60431C54B2F21B0i7K" TargetMode="External"/><Relationship Id="rId107" Type="http://schemas.openxmlformats.org/officeDocument/2006/relationships/hyperlink" Target="consultantplus://offline/ref=043FFB7869AD983E01A50676A9C4578484F8042E3F132D2EC3FFA8ADE8636A78E7D60431C54B2C27B0i4K" TargetMode="External"/><Relationship Id="rId108" Type="http://schemas.openxmlformats.org/officeDocument/2006/relationships/hyperlink" Target="consultantplus://offline/ref=043FFB7869AD983E01A50676A9C4578484F8042E3F132D2EC3FFA8ADE8636A78E7D60431C54B2C26B0i3K" TargetMode="External"/><Relationship Id="rId109" Type="http://schemas.openxmlformats.org/officeDocument/2006/relationships/hyperlink" Target="consultantplus://offline/ref=043FFB7869AD983E01A50676A9C4578484F8042E3F132D2EC3FFA8ADE8636A78E7D60431C54B2F24B0i1K" TargetMode="External"/><Relationship Id="rId110" Type="http://schemas.openxmlformats.org/officeDocument/2006/relationships/hyperlink" Target="consultantplus://offline/ref=043FFB7869AD983E01A50676A9C4578484F8042E3F132D2EC3FFA8ADE8636A78E7D60431C54B2F28B0i2K" TargetMode="External"/><Relationship Id="rId111" Type="http://schemas.openxmlformats.org/officeDocument/2006/relationships/hyperlink" Target="consultantplus://offline/ref=043FFB7869AD983E01A50676A9C4578484F8042E3F132D2EC3FFA8ADE8636A78E7D60431C54B2F28B0i4K" TargetMode="External"/><Relationship Id="rId112" Type="http://schemas.openxmlformats.org/officeDocument/2006/relationships/hyperlink" Target="consultantplus://offline/ref=043FFB7869AD983E01A50676A9C4578484F8042E3F132D2EC3FFA8ADE8636A78E7D60431C54B2C29B0i6K" TargetMode="External"/><Relationship Id="rId113" Type="http://schemas.openxmlformats.org/officeDocument/2006/relationships/hyperlink" Target="consultantplus://offline/ref=043FFB7869AD983E01A50676A9C4578484F8042E3F132D2EC3FFA8ADE8636A78E7D60431C54B2C29B0i7K" TargetMode="External"/><Relationship Id="rId114" Type="http://schemas.openxmlformats.org/officeDocument/2006/relationships/hyperlink" Target="consultantplus://offline/ref=043FFB7869AD983E01A50676A9C4578484F8042E3F132D2EC3FFA8ADE8636A78E7D60431C54B2F24B0i1K" TargetMode="External"/><Relationship Id="rId115" Type="http://schemas.openxmlformats.org/officeDocument/2006/relationships/hyperlink" Target="consultantplus://offline/ref=043FFB7869AD983E01A50676A9C4578484F8042E3F132D2EC3FFA8ADE8636A78E7D60431C54B2F29B0i5K" TargetMode="External"/><Relationship Id="rId116" Type="http://schemas.openxmlformats.org/officeDocument/2006/relationships/hyperlink" Target="consultantplus://offline/ref=043FFB7869AD983E01A50676A9C4578484F8042E3F132D2EC3FFA8ADE8636A78E7D60431C54B2F28B0i2K" TargetMode="External"/><Relationship Id="rId117" Type="http://schemas.openxmlformats.org/officeDocument/2006/relationships/hyperlink" Target="consultantplus://offline/ref=043FFB7869AD983E01A50676A9C4578484F8042E3F132D2EC3FFA8ADE8636A78E7D60431C54B2F20B0i8K" TargetMode="External"/><Relationship Id="rId118" Type="http://schemas.openxmlformats.org/officeDocument/2006/relationships/hyperlink" Target="consultantplus://offline/ref=043FFB7869AD983E01A50676A9C4578484F8042E3F132D2EC3FFA8ADE8636A78E7D604B3i4K" TargetMode="External"/><Relationship Id="rId119" Type="http://schemas.openxmlformats.org/officeDocument/2006/relationships/hyperlink" Target="consultantplus://offline/ref=043FFB7869AD983E01A50676A9C4578484F8042E3F132D2EC3FFA8ADE8636A78E7D60431C54B2F24B0i1K" TargetMode="External"/><Relationship Id="rId120" Type="http://schemas.openxmlformats.org/officeDocument/2006/relationships/hyperlink" Target="consultantplus://offline/ref=043FFB7869AD983E01A50676A9C4578484F8042E3F132D2EC3FFA8ADE8636A78E7D60431C54B2F26B0i3K" TargetMode="External"/><Relationship Id="rId121" Type="http://schemas.openxmlformats.org/officeDocument/2006/relationships/hyperlink" Target="consultantplus://offline/ref=043FFB7869AD983E01A50676A9C4578484F8042E3F132D2EC3FFA8ADE8636A78E7D60431C54B2F26B0i8K" TargetMode="External"/><Relationship Id="rId122" Type="http://schemas.openxmlformats.org/officeDocument/2006/relationships/hyperlink" Target="consultantplus://offline/ref=043FFB7869AD983E01A50676A9C4578484F8042E3F132D2EC3FFA8ADE8636A78E7D60431C54B2F29B0i9K" TargetMode="External"/><Relationship Id="rId123" Type="http://schemas.openxmlformats.org/officeDocument/2006/relationships/hyperlink" Target="consultantplus://offline/ref=043FFB7869AD983E01A50676A9C4578484F8042E3F132D2EC3FFA8ADE8636A78E7D60431C54B2F28B0i2K" TargetMode="External"/><Relationship Id="rId124" Type="http://schemas.openxmlformats.org/officeDocument/2006/relationships/hyperlink" Target="consultantplus://offline/ref=043FFB7869AD983E01A50676A9C4578484F8042E3F132D2EC3FFA8ADE8636A78E7D60431C54B2F28B0i3K" TargetMode="External"/><Relationship Id="rId125" Type="http://schemas.openxmlformats.org/officeDocument/2006/relationships/hyperlink" Target="consultantplus://offline/ref=043FFB7869AD983E01A50676A9C4578484F8042E3F132D2EC3FFA8ADE8636A78E7D60431C54B2F28B0i4K" TargetMode="External"/><Relationship Id="rId126" Type="http://schemas.openxmlformats.org/officeDocument/2006/relationships/hyperlink" Target="consultantplus://offline/ref=043FFB7869AD983E01A50676A9C4578484F9032832182D2EC3FFA8ADE8636A78E7D60431C54B2D22B0i0K" TargetMode="External"/><Relationship Id="rId127" Type="http://schemas.openxmlformats.org/officeDocument/2006/relationships/hyperlink" Target="consultantplus://offline/ref=043FFB7869AD983E01A50676A9C4578484F8042E3F132D2EC3FFA8ADE8636A78E7D60431C54B2F24B0i4K" TargetMode="External"/><Relationship Id="rId128" Type="http://schemas.openxmlformats.org/officeDocument/2006/relationships/hyperlink" Target="consultantplus://offline/ref=043FFB7869AD983E01A50676A9C4578484F8042E3F132D2EC3FFA8ADE8636A78E7D60431C54B2F24B0i5K" TargetMode="External"/><Relationship Id="rId129" Type="http://schemas.openxmlformats.org/officeDocument/2006/relationships/hyperlink" Target="consultantplus://offline/ref=043FFB7869AD983E01A50676A9C4578484F8042E3F132D2EC3FFA8ADE8636A78E7D60431C54B2F22B0i2K" TargetMode="External"/><Relationship Id="rId130" Type="http://schemas.openxmlformats.org/officeDocument/2006/relationships/hyperlink" Target="consultantplus://offline/ref=043FFB7869AD983E01A50676A9C4578484F8042E3F132D2EC3FFA8ADE8636A78E7D60431C54B2F29B0i0K" TargetMode="External"/><Relationship Id="rId131" Type="http://schemas.openxmlformats.org/officeDocument/2006/relationships/hyperlink" Target="consultantplus://offline/ref=043FFB7869AD983E01A50676A9C4578484F8042E3F132D2EC3FFA8ADE8636A78E7D60431C54B2E20B0i4K" TargetMode="External"/><Relationship Id="rId132" Type="http://schemas.openxmlformats.org/officeDocument/2006/relationships/hyperlink" Target="consultantplus://offline/ref=043FFB7869AD983E01A50676A9C4578484F8042E3F132D2EC3FFA8ADE8636A78E7D60431C54B2E25B0i6K" TargetMode="External"/><Relationship Id="rId133" Type="http://schemas.openxmlformats.org/officeDocument/2006/relationships/hyperlink" Target="consultantplus://offline/ref=043FFB7869AD983E01A50676A9C4578484F8042E3F132D2EC3FFA8ADE8636A78E7D60431C54B2F27B0i1K" TargetMode="External"/><Relationship Id="rId134" Type="http://schemas.openxmlformats.org/officeDocument/2006/relationships/hyperlink" Target="consultantplus://offline/ref=043FFB7869AD983E01A50676A9C4578484F8042E3F132D2EC3FFA8ADE8636A78E7D60431C54B2E23B0i3K" TargetMode="External"/><Relationship Id="rId135" Type="http://schemas.openxmlformats.org/officeDocument/2006/relationships/hyperlink" Target="consultantplus://offline/ref=043FFB7869AD983E01A50676A9C4578484F8042E3F132D2EC3FFA8ADE8636A78E7D60431C54B2F27B0i2K" TargetMode="External"/><Relationship Id="rId136" Type="http://schemas.openxmlformats.org/officeDocument/2006/relationships/hyperlink" Target="consultantplus://offline/ref=043FFB7869AD983E01A50676A9C4578484F8042E3F132D2EC3FFA8ADE8636A78E7D60431C54B2E22B0i2K" TargetMode="External"/><Relationship Id="rId137" Type="http://schemas.openxmlformats.org/officeDocument/2006/relationships/hyperlink" Target="consultantplus://offline/ref=043FFB7869AD983E01A50676A9C4578484F8042E3F132D2EC3FFA8ADE8636A78E7D60431C54B2E25B0i0K" TargetMode="External"/><Relationship Id="rId138" Type="http://schemas.openxmlformats.org/officeDocument/2006/relationships/hyperlink" Target="consultantplus://offline/ref=043FFB7869AD983E01A50676A9C4578484F8042E3F132D2EC3FFA8ADE8636A78E7D60431C54B2E24B0i4K" TargetMode="External"/><Relationship Id="rId139" Type="http://schemas.openxmlformats.org/officeDocument/2006/relationships/hyperlink" Target="consultantplus://offline/ref=043FFB7869AD983E01A50676A9C4578484F8042E3F132D2EC3FFA8ADE8636A78E7D60431C54B2E27B0i6K" TargetMode="External"/><Relationship Id="rId140" Type="http://schemas.openxmlformats.org/officeDocument/2006/relationships/hyperlink" Target="consultantplus://offline/ref=043FFB7869AD983E01A50676A9C4578484F9032832182D2EC3FFA8ADE8636A78E7D60431C54B2D22B0i2K" TargetMode="External"/><Relationship Id="rId141" Type="http://schemas.openxmlformats.org/officeDocument/2006/relationships/hyperlink" Target="consultantplus://offline/ref=043FFB7869AD983E01A50676A9C4578484F8042E3F132D2EC3FFA8ADE8636A78E7D60431C54B2923B0i4K" TargetMode="External"/><Relationship Id="rId142" Type="http://schemas.openxmlformats.org/officeDocument/2006/relationships/hyperlink" Target="consultantplus://offline/ref=043FFB7869AD983E01A50676A9C4578484F8042E3F132D2EC3FFA8ADE8636A78E7D60431C54B2923B0i4K" TargetMode="External"/><Relationship Id="rId143" Type="http://schemas.openxmlformats.org/officeDocument/2006/relationships/hyperlink" Target="consultantplus://offline/ref=043FFB7869AD983E01A50676A9C4578484F8042E3F132D2EC3FFA8ADE8636A78E7D60431C54B2923B0i4K" TargetMode="External"/><Relationship Id="rId144" Type="http://schemas.openxmlformats.org/officeDocument/2006/relationships/hyperlink" Target="consultantplus://offline/ref=043FFB7869AD983E01A50676A9C4578484F8042E3F132D2EC3FFA8ADE8636A78E7D60431C54B2923B0i4K" TargetMode="External"/><Relationship Id="rId145" Type="http://schemas.openxmlformats.org/officeDocument/2006/relationships/hyperlink" Target="consultantplus://offline/ref=043FFB7869AD983E01A50676A9C4578484F8042E3F132D2EC3FFA8ADE8636A78E7D60431BCi6K" TargetMode="External"/><Relationship Id="rId146" Type="http://schemas.openxmlformats.org/officeDocument/2006/relationships/hyperlink" Target="consultantplus://offline/ref=043FFB7869AD983E01A50676A9C4578484F8042E3F132D2EC3FFA8ADE8636A78E7D60431BCi1K" TargetMode="External"/><Relationship Id="rId147" Type="http://schemas.openxmlformats.org/officeDocument/2006/relationships/hyperlink" Target="consultantplus://offline/ref=043FFB7869AD983E01A50676A9C4578484F8042E3F132D2EC3FFA8ADE8636A78E7D604B3i5K" TargetMode="External"/><Relationship Id="rId148" Type="http://schemas.openxmlformats.org/officeDocument/2006/relationships/hyperlink" Target="consultantplus://offline/ref=043FFB7869AD983E01A50676A9C4578484F9032832182D2EC3FFA8ADE8636A78E7D60431C54B2D22B0i3K" TargetMode="External"/><Relationship Id="rId149" Type="http://schemas.openxmlformats.org/officeDocument/2006/relationships/hyperlink" Target="consultantplus://offline/ref=043FFB7869AD983E01A50676A9C4578484FB002A3E1B2D2EC3FFA8ADE8636A78E7D60431C6B4i2K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1:00Z</dcterms:created>
  <dc:creator>ConsultantPlus</dc:creator>
  <dc:description/>
  <dc:language>en-US</dc:language>
  <cp:lastModifiedBy>Владислав В. Дегтярев</cp:lastModifiedBy>
  <dcterms:modified xsi:type="dcterms:W3CDTF">2012-03-16T13:11:00Z</dcterms:modified>
  <cp:revision>2</cp:revision>
  <dc:subject/>
  <dc:title/>
</cp:coreProperties>
</file>