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РЕГИОНАЛЬНОГО РАЗВИТИЯ РОССИЙСКОЙ ФЕДЕРАЦИИ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АГЕНТСТВО ПО СТРОИТЕЛЬСТВУ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ИЛИЩНО-КОММУНАЛЬНОМУ ХОЗЯЙСТВУ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6 июня 2013 г. N 5061-ДБ/12/ГС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регулирования градостроительной деятельности Федерального агентства по строительству и жилищно-коммунальному хозяйству в соответствии с письмом Национального объединения проектировщиков от 25 апреля 2013 г. N ОГВ/206 рассмотрело письмо о разъяснении нормативно-правовых и нормативно-технических документов в области проектирования особо опасных производственных объектов и в рамках компетенции сообщае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учета уровня ответственности для зданий и сооружений приведены в разделе 9 ГОСТ Р 54257-2010 "Надежность строительных конструкций и оснований. Основные положения и требования" (далее - ГОСТ Р 54257-2010). Согласно ГОСТ Р 54257-2010 уровень ответственности зданий и сооружений зависит от социальных, экологических и экономических последствий их повреждений и разрушен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принятого для объекта уровня ответственности назначаются различные параметры проектирования и строительства, в том числе поправочные коэффициенты при расчетах конструкций, объем изысканий и т.п. Пунктом 9.2 ГОСТ Р 54257-2010 установлено, что уровень ответственности зданий и сооружений, а также численные значения коэффициента надежности по ответственности устанавливаются генпроектировщиком по согласованию с заказчиком в задании на проектирование или в специальных технических условиях (СТУ), но не ниже определенных в данном национальном стандарте минимальных значен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ания и сооружения, отнесенные Градостроительным кодексом Российской Федерации (далее - Кодекс) к особо опасным, технически сложным или уникальным объектам, идентифицируются в соответствии с пунктом 8 статьи 4 Федерального закона от 30 декабря 2009 г. N 384-ФЗ "Технический регламент о безопасности зданий и сооружений" (далее - Федеральный закон N 384-ФЗ) как здания и сооружения повышенного уровня ответственност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 ГОСТ Р 54257-2010 предусмотрено, что для разных конструктивных элементов сооружений допускается устанавливать различные уровни ответственности и соответственно назначать различные значения коэффициента надежности по ответственност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то же время в сфере промышленной безопасности опасные производственные объекты часто понимаются не только в техническом смысле (здания и сооружения), но и административном (предприятие, учреждение, цех, организация и т.п.). Эти административные ячейки, согласно Федеральному закону от 21 июля 1997 г. N 116-ФЗ "О промышленной безопасности опасных производственных объектов" (далее - Федеральный закон N 116-ФЗ), должны регистрироваться как опасные производственные объекты и являются объектами надзор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категория "особо опасные, технически сложные или уникальные объекты", установленная статьей 48.1 Кодекса, и категория "опасные производственные объекты", установленная Федеральным законом N 116-ФЗ (приложения 1 и 2), совмещаются лишь частично и не являются тождественным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епонимания этого обстоятельства возникает распространенное заблуждение, что все здания и сооружения, расположенные на территории опасного производственного объекта (например, предприятия), должны быть отнесены к повышенному уровню ответственност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онятие "уровень ответственности" применяется к техническим объектам, то есть к зданиям и сооружения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аем внимание, что ГОСТ Р 54257-2010 и СТО 36554501-014-2008 "Надежность строительных конструкций и оснований", утвержденный приказом ФГУП "НИЦ "Строительство" от 23 сентября 2008 г. N 219, согласно нормам Федерального закона от 27 декабря 2002 г. N 184-ФЗ "О техническом регулировании" (далее - Федеральный закон N 184-ФЗ) являются документами в области стандартизации добровольного применения, поэтому применяются в части, не противоречащей требованиям Федерального закона N 384-ФЗ и нормативных документов обязательного примен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стандартов организаций, порядок разработки, утверждения, учета, изменения и отмены стандартов организаций устанавливается организациями самостоятельно с учетом положений статей 11 - 13, 17 Федерального закона N 184-ФЗ и норм ГОСТ Р 1.4-2004 "Стандарты организаций. Общие положения"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обязательным для применения в соответствии с пунктом 1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, утвержденным распоряжением Правительства Российской Федерации от 21 июня 2010 г. N 1047-р (далее - Перечень), являются положения ГОСТ 27751-88* "Надежность строительных конструкций и оснований"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официального внесения изменений в Перечень следует руководствоваться на обязательной основе положениями национальных стандартов и сводов правил, включенных в Перечен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регулирова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ной деятельно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В.БЕЛЯЕ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25:00Z</dcterms:created>
  <dc:creator>Можаев</dc:creator>
  <dc:description/>
  <dc:language>en-US</dc:language>
  <cp:lastModifiedBy>Чернов</cp:lastModifiedBy>
  <cp:lastPrinted>2013-06-21T14:37:00Z</cp:lastPrinted>
  <dcterms:modified xsi:type="dcterms:W3CDTF">2013-06-24T10:25:00Z</dcterms:modified>
  <cp:revision>2</cp:revision>
  <dc:subject/>
  <dc:title/>
</cp:coreProperties>
</file>