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1 г. N 8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ПРОВЕДЕНИЮ ЭКСПЕРТИЗЫ ОПАСНОГО ОБЪЕКТА, А ТАКЖЕ</w:t>
      </w:r>
    </w:p>
    <w:p>
      <w:pPr>
        <w:pStyle w:val="ConsPlusTitle"/>
        <w:jc w:val="center"/>
        <w:rPr/>
      </w:pPr>
      <w:r>
        <w:rPr/>
        <w:t>ВЗАИМОДЕЙСТВИЮ ВЛАДЕЛЬЦЕВ ОПАСНЫХ ОБЪЕКТОВ, СТРАХОВЩИКОВ,</w:t>
      </w:r>
    </w:p>
    <w:p>
      <w:pPr>
        <w:pStyle w:val="ConsPlusTitle"/>
        <w:jc w:val="center"/>
        <w:rPr/>
      </w:pPr>
      <w:r>
        <w:rPr/>
        <w:t>СПЕЦИАЛИЗИРОВАННЫХ ОРГАНИЗАЦИЙ И СПЕЦИАЛИСТОВ,</w:t>
      </w:r>
    </w:p>
    <w:p>
      <w:pPr>
        <w:pStyle w:val="ConsPlusTitle"/>
        <w:jc w:val="center"/>
        <w:rPr/>
      </w:pPr>
      <w:r>
        <w:rPr/>
        <w:t>ОСУЩЕСТВЛЯЮЩИХ ЭКСПЕРТИЗУ ОПАСНЫХ ОБЪ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Федерального закона от 27 июля 2010 года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&lt;*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брание законодательства Российской Федерации, 2010, N 31, ст. 41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дить прилагаемые Методические рекомендации по проведению экспертизы опасного объекта, а также взаимодействию владельцев опасных объектов, страховщиков, специализированных организаций и специалистов, осуществляющих экспертизу опасных объ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30.12.2011 N 80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РОВЕДЕНИЮ ЭКСПЕРТИЗЫ ОПАСНОГО ОБЪЕКТА, А ТАКЖЕ</w:t>
      </w:r>
    </w:p>
    <w:p>
      <w:pPr>
        <w:pStyle w:val="ConsPlusTitle"/>
        <w:jc w:val="center"/>
        <w:rPr/>
      </w:pPr>
      <w:r>
        <w:rPr/>
        <w:t>ВЗАИМОДЕЙСТВИЮ ВЛАДЕЛЬЦЕВ ОПАСНЫХ ОБЪЕКТОВ, СТРАХОВЩИКОВ,</w:t>
      </w:r>
    </w:p>
    <w:p>
      <w:pPr>
        <w:pStyle w:val="ConsPlusTitle"/>
        <w:jc w:val="center"/>
        <w:rPr/>
      </w:pPr>
      <w:r>
        <w:rPr/>
        <w:t>СПЕЦИАЛИЗИРОВАННЫХ ОРГАНИЗАЦИЙ И СПЕЦИАЛИСТОВ,</w:t>
      </w:r>
    </w:p>
    <w:p>
      <w:pPr>
        <w:pStyle w:val="ConsPlusTitle"/>
        <w:jc w:val="center"/>
        <w:rPr/>
      </w:pPr>
      <w:r>
        <w:rPr/>
        <w:t>ОСУЩЕСТВЛЯЮЩИХ ЭКСПЕРТИЗУ ОПАСНЫХ ОБЪЕ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тодические рекомендации по проведению экспертизы опасного объекта, а также взаимодействию владельцев опасных объектов, страховщиков, специализированных организаций и специалистов, осуществляющих экспертизу опасных объектов (далее - Методические рекомендации), разработаны МЧС России совместно с Росводресурсами, Ростехнадзором, Минздравсоцразвития России и Национальным союзом страховщиков ответственности в целях реализации Федерального закона от 27 июля 2010 г.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и определяют рекомендуемый порядок проведения и оформления результатов экспертизы опасного объекта и взаимодействия владельцев опасных объектов, страховщиков, специализированных организаций и специалистов, осуществляющих экспертизу опас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тодические рекомендации разработаны для оказания помощи владельцам опасных объектов и страховщикам, осуществляющим обязательное страхование гражданской ответственности владельцев опасных объектов, а также специализированным организациям и (или) специалистам, осуществляющим экспертизу опас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настоящих Методических рекомендациях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пециализированная организация" - юридическое лицо или индивидуальный предприниматель, имеющие разрешение на проведение экспертизы опасного объекта в соответствии с законодательством Российской Федерации в области обеспечения технической и пожарной безопасности, защиты населения и территорий от чрезвычайных ситуаций 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пециалист" - физическое лицо, имеющее разрешение на проведение экспертизы опасного объекта в соответствии с законодательством Российской Федерации в области обеспечения технической и пожарной безопасности, защиты населения и территорий от чрезвычайных ситуаций 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техническая безопасность опасного объекта" - промышленная безопасность (для опасных производственных объектов, установленных законодательством Российской Федерации в области промышленной безопасности) и безопасность гидротехнических сооружений (для гидротехнических сооружений, установленных законодательством Российской Федерации в области безопасности гидротехнических сооруж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вовую основу Методических рекомендаций соста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закон от 27 июля 2010 г.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(Собрание законодательства Российской Федерации, 2010, N 31, ст. 41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закон от 27 июля 2010 г. N 226-ФЗ "О внесении изменений в отдельные законодательные акты Российской Федерации в связи с принятием Федерального закона "Об обязательном страховании гражданской ответственности владельца опасного объекта за причинение вреда в результате аварии на опасном объекте" (Собрание законодательства Российской Федерации, 2010, N 31, ст. 419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закон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 (часть I), ст. 5498; 2009, N 1, ст. 17, ст. 21, N 52 (часть I), ст. 6450; 2010, N 30, ст. 4002, N 31, ст. 4195, ст. 4196; 2011, N 27, ст. 3880, N 30 (часть I), ст. 4590, ст. 4591, ст. 459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закон от 21 июля 1997 г. N 117-ФЗ "О безопасности гидротехнических сооружений" (Собрание законодательства Российской Федерации, 1997, N 30, ст. 3589; 2001, N 1 (часть I), ст. 2, N 53 (часть I), ст. 5030; 2002, N 52 (часть I), ст. 5132; 2003, N 2, ст. 167, N 52 (часть I), ст. 5038; 2004, N 35, ст. 3607; 2005, N 19, ст. 1752; 2006, N 52 (часть I), ст. 5498; 2008, N 29 (часть I), ст. 3418; 2009, N 1, ст. 17, N 52 (часть I), ст. 6450; 2010, N 31, ст. 4195; 2011, N 30 (часть I), ст. 4590, ст. 459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закон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1 (часть I), ст. 2, N 33 (часть I), ст. 3413; 2002, N 1 (часть I), ст. 2, N 30, ст. 3033; 2003, N 2, ст. 167; 2004, N 19 (часть I), ст. 1839, N 27, ст. 2711, N 35, ст. 3607; 2005, N 14, ст. 1212, N 19, ст. 1752; 2006, N 6, ст. 636, N 44, ст. 4537, N 50, ст. 5279, N 52 (часть I), ст. 5498; 2007, N 18, ст. 2117, N 43, ст. 5084; 2008, N 30 (часть I), ст. 3593; 2009, N 11, ст. 1261, N 29, ст. 3635, N 45, ст. 5265, N 48, ст. 5717; 2010, N 30, ст. 4004, N 40, ст. 4969; 2011, N 1, ст. 54, N 30 (часть I), ст. 4590, ст. 4591, ст. 459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закон от 22 июля 2008 г. N 123-ФЗ "Технический регламент о требованиях пожарной безопасности" (Собрание законодательства Российской Федерации, 2008, N 30 (часть I), ст. 357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закон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02, N 44, ст. 4294; 2004, N 35, ст. 3607; 2006, N 50, ст. 5284, N 52 (часть I), ст. 5498; 2007, N 45, ст. 5418; 2009, N 1, ст. 17, N 19, ст. 2274, N 48, ст. 5717; 2010, N 21, ст. 2529, N 31, ст. 4192; 2011, N 1, ст. 24, ст. 5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3 ноября 2011 г. N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6.04.2011 N 342н "Об утверждении Порядка проведения аттестации рабочих мест по условиям труда" (зарегистрирован в Министерстве юстиции Российской Федерации 9 июня 2011 г., регистрационный N 2096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пределения вреда, который может быть причинен в результате аварии на опасном объекте, максимально возможного количества потерпевших и уровня безопасности опасного объекта, утвержденный решением президиума Национального союза страховщиков ответственности (протокол N 28 от 08.06.2011) (далее - Порядок определения вре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Целью экспертизы опасного объекта является оценка вреда, который может быть причинен в результате аварии на опасном объекте, максимально возможного количества потерпевших и/или уровня безопасности опасного объекта для использования полученных результатов при установлении базовых ставок страховых тарифов и коэффициентов при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частниками экспертизы опасного объе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аделец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щ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ая организация и (или) специалист, привлекаемые страховщиком для проведения экспертизы опас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ными принципами экспертизы опасного объе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ность информации о порядке, правилах и условиях экспертизы опасных объектов для органов государственной власти, органов местного самоуправления, организаций и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висимость специализированных организаций и специалистов, осуществляющих экспертизу опасного объекта, от интересов владельца и персонала опасного объекта, третьих лиц, органов государственной власти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изм и компетентность специализированных организаций и специалистов в вопросах промышленной безопасности опасных производственных объектов, безопасности гидротехнических сооружений, пожарной безопасности, защиты населения и территорий от чрезвычайных ситуаций, а также в вопросах экспертизы опасного объекта и обязательного страхования гражданской ответственности владельца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ь и полнота информации, на которой базируются выводы экспертизы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е возможности участия в проведении экспертизы опасного объекта в качестве специализированных организаций и (или) специалистов - организаций и (или) физических лиц, осуществлявших деятельность по проектированию (включая изыскания), производству, строительству, монтажу, наладке, эксплуатации, утилизации, а также выполнявших другие работы или оказывающих услуги на данном опасном объ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специализированных организаций и (или) специалистов за выводы о результатах экспертизы опас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Экспертиза опасного объекта может проводиться комплексно по вопросам оценки вреда, который может быть причинен в результате аварии на опасном объекте, максимально возможного количества потерпевших и (или) уровня безопасности опасного объекта с учетом требований технической и пожарной безопасности опасного объекта, готовности к предупреждению, локализации и ликвидации чрезвычайной ситуации, возникшей в результате аварии на опасном объекте, либо раздельно по указанным вопросам в соответствии с имеющейся необходимостью и условиями проведения экспертизы опас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необходимости проведения экспертизы опасного объекта комплексно по вопросам оценки вреда, который может быть причинен в результате аварии на опасном объекте, максимально возможного количества потерпевших и (или) уровня безопасности опасного объекта рекомендуется привлекать специализированную организацию, имеющую в своем составе необходимых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экспертизы опасного объекта специализированной организацией для выполнения работ могут назначаться один или несколько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значения нескольких специалистов для проведения экспертизы опасного объекта рекомендуется назначать старшего группы, отвечающего за результаты работы в це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оведение экспертизы опасного объекта рекомендуется осуществлять на основе договора между специализированной организацией или специалистом и страховщ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говоре целесообразно указывать цели, задачи, условия, перечень и объем работ, выполняемых специалистами, срок проведения экспертизы опасного объекта, а также перечень основных документов, необходимых для проведения экспертизы опасного объекта. В состав договора рекомендуется включать календарный план выполн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экспертизы опасного объекта целесообразно определять с учетом сложности конкретного опасного объекта, но не более одного месяца с момента получения комплекта необходимых документов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перечень документов, необходимых для проведения экспертизы опасного объекта, рекомендуется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содержащие общие сведения об опасном объекте и владельце опасного объекта, в том числе учредительные документы и документы о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ую, конструкторскую, эксплуатационную, ремонтную документацию, декларации безопасности опасного объекта (при их наличии), разработанные в установленном порядке, техническую документацию по опасному объекту (в зависимости от вида опасного объекта), лицензии на осуществление деятельности при эксплуатации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содержащие сведения о технической и пожарной безопасности, готовности к предупреждению, локализации и ликвидации чрезвычайной ситуации, возникшей в результате аварии на опасном объект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зультаты аттестации рабочих мест по условиям труда работников, занятых обслуживанием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документацию, предусмотренную Порядком определения вре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и рассмотрение документов, необходимых для проведения экспертизы опасных объектов, следует осуществлять с учетом ограничений на распространение сведений, составляющих государственную тайну и (или) носящих конфиденциа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ы по проведению экспертизы опасного объекта целесообразно разделять на эта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этап, включающий составление и заключение договора на проведение экспертизы опасного объекта, уточнение места и условий работы специалистов, порядка предоставления необходимых для рассмотрения документов; на предварительном этапе страховщику и владельцу опасного объекта рекомендуется назначать своих представителей, с которыми специализированная организация или специалист будут осуществлять взаимодействие при проведении экспертизы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ап выполнения работ, предусмотренных договором на проведение экспертизы опасного объекта, включающий выезд и осмотр опасного объекта специалистами, осуществляющими экспертизу опасного объекта, рассмотрение и анализ необходимых документов, подготовку обоснованных выводов по вопросам оценки вреда, который может быть причинен в результате аварии на опасном объекте, максимально возможного количества потерпевших в результате аварии на опасном объекте, уровня безопасности опасного объекта; на данном этапе выполнение работ может осуществляться (по условиям договора) путем проведения проверки достоверности данных по оценке вреда, который может быть причинен в результате аварии на опасном объекте, оценке максимально возможного количества потерпевших, оценке уровня безопасности опасного объекта, предоставленных владельцем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ап подготовки и представления заключения экспертизы опасного объекта страховщ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дготовку заключения экспертизы опасного объекта следует осуществлять на основании полученных результатов на этапе выполнения работ, предусмотренных договором на проведение экспертизы опас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тся следующий состав заключения экспертизы опасного объе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заключения экспертизы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ая часть, включающая основание для проведения экспертизы опасного объекта, сведения о специализированной организации и (или) специалистах, проводивших экспертизу опасного объекта, в том числе данные о наличии разрешительных документов на право проведения экспертизы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владельце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 и задачи экспертизы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ая характеристика и назначение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смотренной документации и выполненных рабо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денной экспертизы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ельная часть с обоснованными выводами, а также рекомендациями по техническим решениям и проведению, при необходимости, компенсирующ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ожения, содержащие перечень использованной нормативной технической и методической документации, акты испытаний (при проведении их силами специализированной организации и (или) специалист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распорядительного документа специализированной организации о назначении специалиста или группы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экспертизы опасного объекта подготавливается и подписывается специалистами, выполнявшими работы по проведению экспертизы опас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экспертизы опасного объекта специализированной организацией заключение экспертизы опасного объекта рекомендуется утверждать руководителем и заверять печатью данной специализир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ачу заключения экспертизы опасного объекта страховщику целесообразно осуществлять в сброшюрованном виде с указанием количества стра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экспертизы опасного объекта может быть оспорено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пециализированным организациям и (или) специалистам рекомендуется формировать полученные в результате проведения экспертизы опасного объекта материалы (договор, заключение экспертизы опасного объекта, переписка, другие документы) в отдельное дело и обеспечивать его хранение в течение срока действия договора обязательного страхования гражданской ответственности владельца опасного объекта за причинение вреда потерпевшим в результате аварии на опасном объекте, по которому было подготовлено данное заключение экспертизы опас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тензии к выполненным работам по проведению экспертизы опасного объекта могут предъявляться страховщиком к специализированной организации и (или) специалистам в порядке, предусмотренном в договоре на проведение экспертизы опас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чания по качеству работы специализированной организации и (или) специалиста при совершении ими грубых нарушений при проведении экспертизы опасного объекта могут также направляться в государственные органы власти, которые в соответствии с законодательством Российской Федерации определяют порядок выдачи разрешений на ее прове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быми нарушениями при проведении экспертизы опасного объекта могут явля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ажение достоверности и полноты информации, на которой базируются выводы об оценке вреда, который может быть причинен в результате аварии на опасном объекте, максимально возможном количестве потерпевших и (или) уровне безопасности опас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сведений, предоставленных специализированной организацией и (или) специалистом, об имеющемся разрешении на проведение экспертизы опасного объекта, официальным данным, полученным при проверке эт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лонение специализированной организации и (или) специалиста от проверки качества работы, осуществляемой в установленном порядке, в том числе предусматриваемой в договоре на проведение экспертизы опасного объек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лучае значительных изменений данных, влияющих на оценку вреда, который может быть причинен в результате аварии на опасном объекте, максимально возможного количества потерпевших и (или) уровня безопасности опасного объекта, рекомендуется повторно проводить экспертизу опасного объекта в соответствии с настоящими Методическими рекоменд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0:00Z</dcterms:created>
  <dc:creator>Кутырёв</dc:creator>
  <dc:description/>
  <dc:language>en-US</dc:language>
  <cp:lastModifiedBy>Кутырёв</cp:lastModifiedBy>
  <dcterms:modified xsi:type="dcterms:W3CDTF">2019-02-27T14:21:00Z</dcterms:modified>
  <cp:revision>1</cp:revision>
  <dc:subject/>
  <dc:title/>
</cp:coreProperties>
</file>