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РХОВНЫЙ СУД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30 января 2013 г. N 7-ВС-368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, что на заседании Президиума Верховного Суда Российской Федерации 30 января 2013 года обсуждался вопрос о том, подлежат ли применению нормы Федерального закона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при рассмотрении дел по спорам об исполнении сделок по привлечению денежных средств граждан для строительства многоквартирных домов (иных объектов недвижимости), осуществляемому иными, помимо указанных в части 2 статьи 1 названного Федерального закона, способами (предварительные договоры купли-продажи, договоры о совместной деятельности и т.д.), а также о том, распространяется ли на эти отношения действие Закона Российской Федерации от 7 февраля 1992 года N 2300-1 "О защите прав потребителей". Ответ на него утвержден в следующей редакции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огласно статье 1, часть 2, Федерального закона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привлечение денежных средств граждан, связанное с возникающим у них правом собственности на жилые помещения в многоквартирных домах, которые на момент привлечения таких средств не введены в эксплуатацию в порядке, установленном законодательством о градостроительной деятельности, допускается только указанными в нем способами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основании договора участия в долевом строительстве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утем выпуска эмитентом, имеющим в собственности или на праве аренды, праве субаренды земельный участок и получившим в установленном порядке разрешение на строительство на этом земельном участке многоквартирного дома, жилищных сертификатов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жилищно-строительными и жилищными накопительными кооперативами в соответствии с федеральными законами, регулирующими деятельность таких кооперативов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статей 1, части 1 и 2, и 27, часть 2,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данный Федеральный закон регулирует основанные на договоре участия в долевом строительстве отношения, связанные с привлечением денежных средств, в частности, граждан для долевого строительства многоквартирных домов и (или) иных объектов недвижимости, разрешения на строительство которых получены после его вступления в силу - начиная с 1 апреля 2005 год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распространяется также на отношения, возникшие при совершении, начиная с указанной выше даты, сделок по привлечению денежных средств граждан иными способами (заключении предварительных договоров купли-продажи жилых помещений в объекте строительства, договоров об инвестировании строительства многоквартирного жилого дома или иного объекта недвижимости, договоров займа, обязательства по которому в части возврата займа прекращаются с передачей жилого помещения в многоквартирном доме или ином объекте недвижимости после завершения его строительства в собственность, договоров о совместной деятельности в целях осуществления строительства многоквартирного жилого дома или иного объекта недвижимости и т.д.) в случаях, если судом с учетом существа фактически сложившихся отношений установлено, что сторонами действительно имелся в виду договор участия в долевом строительств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й 6, часть 2,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установлена ответственность застройщика за нарушение предусмотренного договором срока передачи гражданину - участнику долевого строительства объекта долевого строительства в виде уплаты застройщиком гражданину - участнику долевого строительства неустойки (пени) в размере одной стопятидесятой ставки рефинансирования Центрального банка Российской Федерации, действующей на день исполнения обязательства, от цены договора за каждый день просрочки. Нормы Закона Российской Федерации "О защите прав потребителей" в этой части к указанным отношениям не применяются. В соответствии со статьей 4, часть 9, названного Федерального закона к отношениям, вытекающим из договора, заключенного гражданином - участником долевого строительства исключительно для личных, семейных, домашних, бытовых и иных нужд, не связанных с осуществлением предпринимательской деятельности, законодательство Российской Федерации о защите прав потребителей применяется лишь в части, им не урегулированной.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И.НЕЧА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56:00Z</dcterms:created>
  <dc:creator>Можаев</dc:creator>
  <dc:description/>
  <dc:language>en-US</dc:language>
  <cp:lastModifiedBy>e.kostin</cp:lastModifiedBy>
  <cp:lastPrinted>2013-02-01T15:32:00Z</cp:lastPrinted>
  <dcterms:modified xsi:type="dcterms:W3CDTF">2013-02-07T13:56:00Z</dcterms:modified>
  <cp:revision>2</cp:revision>
  <dc:subject/>
  <dc:title/>
</cp:coreProperties>
</file>