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3"/>
        <w:gridCol w:w="2552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выполнения инженерных и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-priis.ru/upload/files/priis/documents/priis_vv_0407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9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19:00Z</dcterms:modified>
  <cp:revision>2</cp:revision>
  <dc:subject/>
  <dc:title/>
</cp:coreProperties>
</file>