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марта 2019 г. N БС-4-21/3728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</w:t>
      </w:r>
    </w:p>
    <w:p>
      <w:pPr>
        <w:pStyle w:val="ConsPlusTitle"/>
        <w:jc w:val="center"/>
        <w:rPr/>
      </w:pPr>
      <w:r>
        <w:rPr/>
        <w:t>ПИСЬМА МИНФИНА РОССИИ О ПОРЯДКЕ ПРИМЕНЕНИЯ ПОЛОЖЕНИЙ ПУНКТА</w:t>
      </w:r>
    </w:p>
    <w:p>
      <w:pPr>
        <w:pStyle w:val="ConsPlusTitle"/>
        <w:jc w:val="center"/>
        <w:rPr/>
      </w:pPr>
      <w:r>
        <w:rPr/>
        <w:t>21 СТАТЬИ 381 НАЛОГОВ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яем для сведения и руководства в работе разъяснения Минфина России от 25.02.2019 N 03-05-07-01/12857 о порядке применения положений пункта 21 статьи 381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ите настоящие разъяснения до сотрудников нижестоящих налоговых органов, осуществляющих администрирование налога на имущество организаций, включая проведение камеральных налоговых прове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С.Л.БОНДАРЧУ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ИСЬМО</w:t>
      </w:r>
    </w:p>
    <w:p>
      <w:pPr>
        <w:pStyle w:val="ConsPlusTitle"/>
        <w:jc w:val="center"/>
        <w:rPr/>
      </w:pPr>
      <w:r>
        <w:rPr/>
        <w:t>от 25 февраля 2019 г. N 03-05-07-01/128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алоговой и таможенной политики совместно с Правовым департаментом рассмотрел письмо по вопросу применения положений пункта 21 статьи 381 Налогового кодекса Российской Федерации и сообщ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пункту 21 статьи 381 Налогового кодекса Российской Федерации (далее - Кодекс) освобождаются от налога на имущество организаций организации - в отношении вновь вводимых объектов, имеющих высокую энергетическую эффективность, в соответствии с перечнем таких объектов, установленным Правительством Российской Федерации, или в отношении вновь вводимых объектов, имеющих высокий класс энергетической эффективности,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, - в течение трех лет со дня постановки на учет указан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ом 1 статьи 381.1 Кодекса установлено, что с 1 января 2018 года налоговая льгота, указанная, в частности, в пункте 21 статьи 381 Кодекса применяются на территории субъекта Российской Федерации в случае принятия соответствующего закона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 длящийся характер правоотношений (льгота предоставляется в течение трех лет со дня постановки на учет имущества), а также требования Конституционного Суда Российской Федерации о конституционно-правовом режиме стабильных условий хозяйствования (например, пункт 2 мотивировочной части Определения Конституционного Суда Российской Федерации от 01.07.1999 N 111-О), действующий с 01.01.2018 порядок применения налоговой льготы, предусмотренной пунктом 21 статьи 381 Кодекса, не может распространяться на имущество, в отношении которого эта льгота уже применялась до 01.01.20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изложенного в отношении объектов, поставленных на учет начиная с 01.01.2018, налоговая льгота по основанию, предусмотренному пунктом 21 статьи 381 Кодекса, применяется на территории субъекта Российской Федерации только в случае принятия соответствующего закона субъекта Российской Федерации в соответствии с пунктом 1 статьи 381.1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убъектом Российской Федерации не установлена налоговая льгота в отношении имущества, указанного в пункте 21 статьи 381 Кодекса, то в отношении объектов, поставленных на учет до 1 января 2018 года, по которым не истек 3-х летний срок со дня постановки их на учет, организация вправе применять налоговую льготу до истечения указан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, учитывая указанную позицию, полагаем, что право на применение налоговой льготы по налогу на имущество организаций, предусмотренной пунктом 21 статьи 381 Кодекса, в отношении объектов движимого имущества, поставленных на учет до 1 января 2018 года, сохраняется в 2018 году для налогоплательщика независимо от принятия соответствующего закона субъекта Российской Федерации только в случае, если налогоплательщик заявлял право на указанную налоговую льго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В.А.ПРО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0:00Z</dcterms:created>
  <dc:creator>Кутырёв</dc:creator>
  <dc:description/>
  <dc:language>en-US</dc:language>
  <cp:lastModifiedBy>Кутырёв</cp:lastModifiedBy>
  <dcterms:modified xsi:type="dcterms:W3CDTF">2019-03-25T13:44:00Z</dcterms:modified>
  <cp:revision>1</cp:revision>
  <dc:subject/>
  <dc:title/>
</cp:coreProperties>
</file>