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августа 2019 г. N 30618-ТБ/0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й департамент Министерства строительства и жилищно-коммунального хозяйства Российской Федерации рассмотрел обращение и по поставленному в нем вопросу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 работы на инженерных должностях является одним из видов специального трудового стажа. В него включаются периоды трудовой деятельности физического лица соответственно в организациях, выполняющих инженерные изыскания, осуществляющих подготовку проектной документации, строительство, реконструкцию, капитальный ремонт, снос объектов капитального строительства, подтвержденные сведениями трудовой книжки после получения документа о высшем образовании по специальности (направлению подготовки), необходимой для занятия инженерной должности в соответствии с профессиональными стандартами, квалификационными справочниками должностей руководителей, специалистов и други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такая специальность (направление подготовки) должна быть включена в 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енный приказом Минстроя России 6 апреля 2017 г. N 688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 работы на инженерных должностях может быть подтвержден физическим лицом иными документам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иской из Единого государственного реестра юридических лиц, Единого государственного реестра индивидуальных предпринимателей, в которой указаны сведения о видах экономической деятельности по Общероссийскому классификатору видов экономической деятельности, осуществляемых его работодателем, лицензией, свидетельством о допуске к выполнению работ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удовым договором, которым в соответствии со статьей 56 Трудового кодекса Российской Федерации определены выполняемые работником трудовые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жностным регламентом, должностной инструкцией, в которых согласно статье 47 Федерального закона от 27 июля 2004 г. N 79-ФЗ "О государственной гражданской службе Российской Федерации" и статье 12 Федерального закона от 2 марта 2007 г. N 25-ФЗ "О муниципальной службе в Российской Федерации" соответственно указаны должностные обязанности государственного или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иской из личного дела, из послужного списка физического лица, проходившего военную служ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ами, подтверждающими такой стаж работы в соответствии с правом страны, на территории которой физическим лицом осуществлялась трудовая деятельность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Правового департамента</w:t>
      </w:r>
    </w:p>
    <w:p>
      <w:pPr>
        <w:pStyle w:val="ConsPlusNormal"/>
        <w:jc w:val="right"/>
        <w:rPr/>
      </w:pPr>
      <w:r>
        <w:rPr/>
        <w:t>Т.Н.БАРМ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5:00Z</dcterms:created>
  <dc:creator>Кутырёв</dc:creator>
  <dc:description/>
  <dc:language>en-US</dc:language>
  <cp:lastModifiedBy>Кутырёв</cp:lastModifiedBy>
  <dcterms:modified xsi:type="dcterms:W3CDTF">2019-09-19T11:57:00Z</dcterms:modified>
  <cp:revision>1</cp:revision>
  <dc:subject/>
  <dc:title/>
</cp:coreProperties>
</file>