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мая 2019 г. N СР-04-05-32/146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ОБХОДИМОСТИ</w:t>
      </w:r>
    </w:p>
    <w:p>
      <w:pPr>
        <w:pStyle w:val="ConsPlusTitle"/>
        <w:jc w:val="center"/>
        <w:rPr/>
      </w:pPr>
      <w:r>
        <w:rPr/>
        <w:t>ПРОХОЖДЕНИЯ ГОСУДАРСТВЕННОЙ ЭКОЛОГИЧЕСК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природопользования рассмотрела обращение по вопросу необходимости прохождения государственной экологической экспертизы (далее - ГЭЭ) и в пределах установленной компетенции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Федеральным законом от 21.07.2014 N 219-ФЗ "О внесении изменений в Федеральный закон "Об охране окружающей среды" и отдельные законодательные акты Российской Федерации" (далее - Закон N 219-ФЗ) с 01.01.2019 вступил в силу пп. 7.5 ст. 11 Федерального закона от 23.11.1995 N 174-ФЗ "Об экологической экспертизе" (далее - Закон N 174-ФЗ), согласно которому ГЭЭ (далее - экспертиза) подлежит проектная документация объектов капитального строительства, относящихся в соответствии с законодательством 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Правительства Российской Федерации от 28.09.2015 N 1029 "Об утверждении критериев отнесения объектов, оказывающих негативное воздействие на окружающую среду, к объектам I, II, III и IV категорий" утверждены Критерии отнесения объектов, оказывающих негативное воздействие на окружающую среду, к объектам I, II, III и IV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ъектам I категории могут быть отнесены только объекты, оказывающие негативное воздействие на окружающую среду. Понятие объекта, оказывающего негативное воздействие на окружающую среду (далее - объект НВОС), определено ст. 1 Федерального закона от 10.01.2002 N 7-ФЗ "Об охране окружающей среды", согласно которой объект НВОС - это объект капитального строительства и (или) другой объект, а также их совокупность, объединенные единым назначением и (или) неразрывно связанные физически или технологически и расположенные в пределах одного или нескольки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уществуют 2 альтернативных признака объекта НВОС (достаточно одного из них или обои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диное назна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разрывная физическая или технологическая связ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если объект будет неразрывно связан технологически с предприятием (без него функционирование предприятия будет невозможно или существенно затруднено) и (или) будет иметь с ним единое назначение, то объект будет являться частью объекта I категории, и, соответственно, проектная документация, предусматривающая строительство такого объекта, подлежит эксперти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Закону N 219-ФЗ положения пп. 7.5 ст. 11 Закона N 174-ФЗ не применяются к проектной документации объектов капитального строительства, относящихся в соответствии с законодательством в области охраны окружающей среды к объектам I категории, в случаях, если такие объекты введены в эксплуатацию или разрешение на их строительство выдано до 1 января 2019 года, если проектная документация таких объектов представлена на экспертизу проектной документации или на указанную проектную документацию получено заключение такой экспертизы до 1 января 2019 года, а также если подготовка проектной документации таких объектов предусмотрена подготовленной, согласованной и утвержденной в соответствии с законодательством Российской Федерации о недрах до 1 января 2019 года проектной документацией на выполнение работ, связанных с пользованием участками недр в отношении нефти и природного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ятия объекта капитального строительства, а также его строительства и реконструкции определены ст. 1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проектную документацию объекта капитального строительства, являющегося составной частью объекта либо самостоятельным объектом I категории, внесены изменения, влекущие представление такой проектной документации на экспертизу с целью повторной оценки в объеме указанной экспертизы после 01.01.2019, такая проектная документация является объектом ГЭЭ федерального уров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Г.РАДИ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4:00Z</dcterms:created>
  <dc:creator>Кутырёв</dc:creator>
  <dc:description/>
  <dc:language>en-US</dc:language>
  <cp:lastModifiedBy>Кутырёв</cp:lastModifiedBy>
  <dcterms:modified xsi:type="dcterms:W3CDTF">2019-07-15T12:15:00Z</dcterms:modified>
  <cp:revision>2</cp:revision>
  <dc:subject/>
  <dc:title/>
</cp:coreProperties>
</file>