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  <w:t>N 24-01-07/952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  <w:t>N Б0737-СИ/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октября 202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ТВЕРЖДЕНИИ</w:t>
      </w:r>
    </w:p>
    <w:p>
      <w:pPr>
        <w:pStyle w:val="ConsPlusTitle"/>
        <w:jc w:val="center"/>
        <w:rPr/>
      </w:pPr>
      <w:r>
        <w:rPr/>
        <w:t>ЧЛЕНСТВА УЧАСТНИКА ЗАКУПКИ В САМОРЕГУЛИРУЕМОЙ ОРГАНИЗАЦИИ</w:t>
      </w:r>
    </w:p>
    <w:p>
      <w:pPr>
        <w:pStyle w:val="ConsPlusTitle"/>
        <w:jc w:val="center"/>
        <w:rPr/>
      </w:pPr>
      <w:r>
        <w:rPr/>
        <w:t>В ОБЛАСТИ ИНЖЕНЕРНЫХ ИЗЫСКАНИЙ, АРХИТЕКТУРНО-СТРОИТЕЛЬНОГО</w:t>
      </w:r>
    </w:p>
    <w:p>
      <w:pPr>
        <w:pStyle w:val="ConsPlusTitle"/>
        <w:jc w:val="center"/>
        <w:rPr/>
      </w:pPr>
      <w:r>
        <w:rPr/>
        <w:t>ПРОЕКТИРОВАНИЯ,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РЕМОНТА, СНОСА ОБЪЕКТОВ КАПИТАЛЬНОГО СТРОИТЕЛЬСТВА ДЛЯ ЦЕЛЕЙ</w:t>
      </w:r>
    </w:p>
    <w:p>
      <w:pPr>
        <w:pStyle w:val="ConsPlusTitle"/>
        <w:jc w:val="center"/>
        <w:rPr/>
      </w:pPr>
      <w:r>
        <w:rPr/>
        <w:t>УЧАСТИЯ В ЗАКУПКАХ В СООТВЕТСТВИИ С ФЕДЕРАЛЬНЫМ ЗАКОНОМ</w:t>
      </w:r>
    </w:p>
    <w:p>
      <w:pPr>
        <w:pStyle w:val="ConsPlusTitle"/>
        <w:jc w:val="center"/>
        <w:rPr/>
      </w:pPr>
      <w:r>
        <w:rPr/>
        <w:t>ОТ 5 АПРЕЛЯ 2013 Г. N 44-ФЗ "О КОНТРАКТНОЙ СИСТЕМЕ В СФЕРЕ</w:t>
      </w:r>
    </w:p>
    <w:p>
      <w:pPr>
        <w:pStyle w:val="ConsPlusTitle"/>
        <w:jc w:val="center"/>
        <w:rPr/>
      </w:pPr>
      <w:r>
        <w:rPr/>
        <w:t>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возникающими вопросами о подтверждении членства участника закупки в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для целей участия в закупках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Минфин России и Минстрой России сообщаю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но пункту 1 части 1 статьи 31 Закона N 44-ФЗ при применении конкурентных способов определения поставщиков (подрядчиков, исполнителей), при осуществлении закупки у единственного поставщика (подрядчика, исполнителя) в случаях, предусмотренных указанной частью, заказчик устанавливает единое требование к участникам закупки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ом о градостроительной деятельности определены случаи, при которых определенные работы должны выполняться только индивидуальными предпринимателями или юридическими лицами, которые являются членами саморегулируемой организации в соответствующей области (часть 2 статьи 47, часть 4 статьи 48, часть 2 статьи 52, часть 4 статьи 55.31 Градостроительн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й связи в извещении об осуществлении закупки на выполнение инженерных изысканий, на подготовку проектной документации, на выполнение работ по строительству, реконструкции, капитальному ремонту, сносу объектов капитального строительства в реализацию положений пункта 1 части 1 и части 5 статьи 31, пункта 12 части 1 статьи 42 Закона N 44-ФЗ устанавливается требование к участникам закупки о членстве в саморегулируемой организации в области инженерных изысканий, в области архитектурно-строительного проектирования, в области строительства, реконструкции, капитального ремонта, сноса объектов капитального строительства соответственно, за исключением случаев, при которых такое членство не требуется в соответствии с Градостроительным кодекс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но пункту 12 части 1 статьи 42 Закона N 44-ФЗ извещение об осуществлении закупки должно также содержать исчерпывающий перечень документов, подтверждающих соответствие участника закупки требованиям к участникам закупки. Подпунктом "н" пункта 1 части 1 статьи 43 Закона N 44-ФЗ установлено, что заявка на участие в закупке должна содержать документы, подтверждающие соответствие участника закупки требованиям, установленным пунктом 1 части 1 статьи 31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ует отметить, что документы, подтверждающие соответствие участников закупки требованиям, установленным в соответствии с законодательством Российской Федерации, могут быть таким законодательством не предусмотрены, в связи с чем подтверждающие документы устанавливаются в извещении об осуществлении закупки и, соответственно, представляются в заявке на участие в закупке, если такие документы предусмотр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м законом от 30 декабря 2021 г. N 447-ФЗ "О внесении изменений в Градостроительный кодекс Российской Федерации и отдельные законодательные акты Российской Федерации" в статью 55.17 Градостроительного кодекса Российской Федерации внесены изменения, вступившие в силу с 1 сентября 2022 г. и предусматрива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ение предоставления саморегулируемой организацией выписки из реестра членов саморегулируемой организации в качестве документа, подтверждающего членство в та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единого реестра сведений о членах саморегулируемых организаций и их обязательствах. Сведения, содержащиеся в таком едином реестре, подлежат размещению в информационно-телекоммуникационной сети "Интернет" и должны быть доступны для ознакомления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положений части 2 статьи 7.1 Федерального закона от 1 декабря 2007 г. N 315-ФЗ "О саморегулируемых организациях" наличие сведений в едином реестре сведений о членах саморегулируемых организаций и их обязательствах в настоящее время является подтверждением членства в соответствующей саморегулируем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итывая изложенное, при осуществлении закупки, в извещении об осуществлении которой установлено требование к участникам закупки о членстве в соответствующей саморегулируемой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е к подтверждающему документу в извещении об осуществлении закупки не устанавливается, подтверждающий документ в заявке на участие в закупке не представля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сведений об участнике закупки в вышеуказанном едином реестре, заявка такого участника закупки отклоняется в соответствии с подпунктом "а" пункта 1 части 11 статьи 48, подпунктом "а" пункта 1 части 5 статьи 49, подпунктом "а" пункта 1 части 3 статьи 50 Закона N 44-ФЗ на основании пункта 3 части 12 статьи 48 Закона N 44-ФЗ в связи с несоответствием участника закупки требованиям, установленным в извещении об осуществлении закупки в соответствии с частью 1 статьи 31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ее письмо не является нормативным правовым ак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 Минфина России</w:t>
      </w:r>
    </w:p>
    <w:p>
      <w:pPr>
        <w:pStyle w:val="ConsPlusNormal"/>
        <w:jc w:val="right"/>
        <w:rPr/>
      </w:pPr>
      <w:r>
        <w:rPr/>
        <w:t>А.М.ЛАВ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т Минстроя России</w:t>
      </w:r>
    </w:p>
    <w:p>
      <w:pPr>
        <w:pStyle w:val="ConsPlusNormal"/>
        <w:jc w:val="right"/>
        <w:rPr/>
      </w:pPr>
      <w:r>
        <w:rPr/>
        <w:t>С.В.ИВ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9:00Z</dcterms:created>
  <dc:creator>Александр В. Кутырёв</dc:creator>
  <dc:description/>
  <dc:language>en-US</dc:language>
  <cp:lastModifiedBy>Александр В. Кутырёв</cp:lastModifiedBy>
  <dcterms:modified xsi:type="dcterms:W3CDTF">2022-10-27T10:01:00Z</dcterms:modified>
  <cp:revision>1</cp:revision>
  <dc:subject/>
  <dc:title/>
</cp:coreProperties>
</file>