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ФЕДЕРАЛЬНАЯ СЛУЖБА ПО ЭКОЛОГИЧЕСКОМУ, ТЕХНОЛОГИЧЕСКОМУ</w:t>
      </w:r>
    </w:p>
    <w:p>
      <w:pPr>
        <w:pStyle w:val="ConsPlusTitle"/>
        <w:jc w:val="center"/>
        <w:rPr/>
      </w:pPr>
      <w:r>
        <w:rPr/>
        <w:t>И АТОМНОМУ НАДЗОР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ОСТЕХНАДЗОР ИНФОРМИРУЕТ</w:t>
      </w:r>
    </w:p>
    <w:p>
      <w:pPr>
        <w:pStyle w:val="ConsPlusTitle"/>
        <w:jc w:val="center"/>
        <w:rPr/>
      </w:pPr>
      <w:r>
        <w:rPr/>
        <w:t>ОБ ИЗМЕНЕНИИ РЯДА ОБЯЗАТЕЛЬНЫХ ТРЕБОВАНИЙ ДЛЯ ОРГАНИЗАЦИЙ,</w:t>
      </w:r>
    </w:p>
    <w:p>
      <w:pPr>
        <w:pStyle w:val="ConsPlusTitle"/>
        <w:jc w:val="center"/>
        <w:rPr/>
      </w:pPr>
      <w:r>
        <w:rPr/>
        <w:t>РАБОТНИКИ КОТОРЫХ ПРИЗВАНЫ НА ВОЕННУЮ СЛУЖБУ В РАМКАХ</w:t>
      </w:r>
    </w:p>
    <w:p>
      <w:pPr>
        <w:pStyle w:val="ConsPlusTitle"/>
        <w:jc w:val="center"/>
        <w:rPr/>
      </w:pPr>
      <w:r>
        <w:rPr/>
        <w:t>ЧАСТИЧНОЙ МОБИЛ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ая служба по экологическому, технологическому и атомному надзору (Ростехнадзор) во исполнение поручений Президента и Правительства Российской Федерации реализует комплекс мер для обеспечения стабильного функционирования предприятий в условиях частичной мобил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авительством принято постановление от 15 октября 2022 года N 1839 "О внесении изменений в постановление Правительства Российской Федерации от 12 марта 2022 г. N 353", в разработке которого принимал участие Ростехнадзо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гласно документу, в отношении мобилизованных работников на срок прохождения военной службы и последующий период, необходимый для возобновления трудовой деятельности и прохождения процедур подтверждения компетентности, продлеваются срок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чередного прохождения дополнительного профессионального образования в области промышленной без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чередного подтверждения готовности к работе в сфере электроэнергетики или сфере теплоснаб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ействия аттестации в области промышленной безопасности, по вопросам безопасности гидротехнических сооружений, безопасности в сфере электроэнергети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ействия аттестации экспертов в области промышленной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 31 декабря 2023 года продлено действие нормы постановления N 353, согласно которой срок проведения первичной аттестации в области промышленной безопасности, по вопросам безопасности гидротехнических сооружений, безопасности в сфере электроэнергетики увеличен с одного до трех месяцев со дня назначения работника на долж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тверждение готовности к работе в сфере электроэнергетики или сфере теплоснабжения лиц, исполняющих обязанности мобилизованных работников по срочному трудовому договору, может быть проведено в течение 3 месяцев со дня заключения такого догов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ускается осуществление деятельности по проведению экспертизы промышленной безопасности при наличии в штате лицензиата как минимум одного эксперта в области промышленной безопасности в случае, если иные эксперты были мобилизова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будет являться нарушением лицензионных требований временное отсутствие в штате организации работников, к которым такие требования предъявляются, в случае их мобилиз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ля осуществления деятельности по эксплуатации взрывопожароопасных и химически опасных производственных объектов I, II и III классов опасности и деятельности, связанной с обращением взрывчатых материалов промышленного назначения - на срок до 3 месяце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ля производства маркшейдерских работ - на срок до 6 месяце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овленные постановлением N 1839 особенности разрешительной деятельности распространяются на правоотношения, возникшие с 21 сентября 2022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04:00Z</dcterms:created>
  <dc:creator>Александр В. Кутырёв</dc:creator>
  <dc:description/>
  <dc:language>en-US</dc:language>
  <cp:lastModifiedBy>Александр В. Кутырёв</cp:lastModifiedBy>
  <dcterms:modified xsi:type="dcterms:W3CDTF">2022-10-27T10:05:00Z</dcterms:modified>
  <cp:revision>1</cp:revision>
  <dc:subject/>
  <dc:title/>
</cp:coreProperties>
</file>