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6 августа 2023 г. N 138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ЗДАНИЯ, РАЗВИТИЯ, ЭКСПЛУАТАЦИИ И ВЕДЕНИЯ ЕДИ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ИНФОРМАЦИОННОЙ СИСТЕМЫ ОБЕСПЕ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ДОСТРОИТЕЛЬНОЙ ДЕЯТЕЛЬНОСТИ "СТРОЙКОМПЛЕКС.РФ"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НЕКОТОРЫЕ АКТЫ ПРАВ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 И О ПРИЗНАНИИ УТРАТИВШИМИ СИЛ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ПОЛОЖЕНИЙ ПОСТАНОВЛЕНИЯ ПРАВ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 ОТ 28 СЕНТЯБРЯ 2020 Г. N 155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160" w:after="0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, развития, эксплуатации и ведения единой государственной информационной системы обеспечения градостроительной деятельности "Стройкомплекс.РФ";</w:t>
      </w:r>
    </w:p>
    <w:p>
      <w:pPr>
        <w:pStyle w:val="ConsPlusNormal"/>
        <w:spacing w:before="160" w:after="0"/>
        <w:ind w:firstLine="540"/>
        <w:jc w:val="both"/>
        <w:rPr/>
      </w:pPr>
      <w:hyperlink w:anchor="Par159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Определи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ператором единой государственной информационной системы обеспечения градостроительной деятельности "Стройкомплекс.РФ" и федеральным органом исполнительной власти, обеспечивающим ведение указанной информационной системы, Министерство строительства и жилищно-коммунального хозяйства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фициальный сайт единой государственной информационной системы обеспечения градостроительной деятельности "Стройкомплекс.РФ" в информационно-телекоммуникационной сети "Интернет" по адресу: https://stroi.gov.ru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Признать утратившими силу </w:t>
      </w:r>
      <w:hyperlink r:id="rId3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третий пункта 1</w:t>
        </w:r>
      </w:hyperlink>
      <w:r>
        <w:rPr/>
        <w:t xml:space="preserve"> постановления Правительства Российской Федерации от 28 сентября 2020 г. N 1558 "О государственной информационной системе обеспечения градостроительной деятельности Российской Федерации" (Собрание законодательства Российской Федерации, 2020, N 40, ст. 6287), а такж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государственной информационной системы обеспечения градостроительной деятельности Российской Федерации и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доступа органов государственной власти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 Российской Федерации, утвержденные указанным постановле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Настоящее постановление вступает в силу со дня ввода единой государственной информационной системы обеспечения градостроительной деятельности "Стройкомплекс.РФ" в эксплуатацию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августа 2023 г. N 138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ЗДАНИЯ, РАЗВИТИЯ, ЭКСПЛУАТАЦИИ И ВЕДЕНИЯ ЕДИ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ИНФОРМАЦИОННОЙ СИСТЕМЫ ОБЕСПЕ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ДОСТРОИТЕЛЬНОЙ ДЕЯТЕЛЬНОСТИ "СТРОЙКОМПЛЕКС.РФ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создания, развития, эксплуатации и ведения единой государственной информационной системы обеспечения градостроительной деятельности "Стройкомплекс.РФ" (далее - единая информационная система), требования к технологическим, программным, лингвистическим, правовым и организационным средствам обеспечения пользования единой информационной системой, перечень сведений, документов и материалов о развитии территорий, об их застройке,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, включаемых в единую информационную систему (далее - сведения, документы, материалы), а также порядок их включения в единую информационную систему, порядок предоставления доступа органам государственной власти, органам местного самоуправления, физическим и юридическим лицам к сведениям, содержащимся в единой информационной систе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Сведения, сбор, обработка, хранение, предоставление, размещение и использование которых осуществляется с использованием единой информационной системы, представляют собой машиночитаемую информацию о развитии территорий, об их застройке, о существующих и планируемых к размещению объектах капитального строительства и иную необходимую для осуществления градостроительной деятельности информац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ументы, сбор, обработка, хранение, предоставление, размещение и использование которых осуществляется с использованием единой информационной системы, представляют собой структурированную информацию, в том числе машиночитаемую информацию, о развитии территорий, об их застройке, о существующих и планируемых к размещению объектах капитального строительства в виде текста, изображения и (или) их сочетания, имеющую реквизиты, позволяющие ее идентифицировать в целях предоставления, использования и хран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териалы, сбор, обработка, хранение, предоставление, размещение и использование которых осуществляется с использованием единой информационной системы, представляют собой информацию, в том числе машиночитаемую информацию, о развитии территорий, об их застройке, о существующих и планируемых к размещению объектах капитального строительства в виде текста, изображения и (или) их сочетания, не имеющую реквизитов, позволяющих ее идентифицировать в целях предоставления, использования и хран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диная информационная система обеспечивает возможность выгрузки сведений, документов, материалов органами государственной власти, органами местного самоуправления, физическими и юридическими лицами для последующего использ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Информационно-технологическое взаимодействие единой информационной системы с информационными системами, используемыми для предоставления государственных и муниципальных услуг и исполнения государственных и муниципальных функций в электронной форме, осуществляется посредством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Порядок создания, развития, эксплуатации и 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единой информационной систем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4. Создание, развитие и эксплуатация единой информационной системы осуществляется в соответствии с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ми постановлением Правительства Российской Федерации от 6 июля 2015 г. N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Ведение единой информационной системы осуществляется посредство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формирования и ведения подсистем единой информационной системы, указанных в </w:t>
      </w:r>
      <w:hyperlink w:anchor="Par6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обмена сведениями, документами, материалами и управления сведениями, документами, материал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размещения сведений, документов, материалов на официальном сайте единой информационной системы в информационно-телекоммуникационной сети "Интернет" (https://stroi.gov.ru) (далее - официальный сайт единой информационной системы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взаимодействия единой информационной системы с иными информационными системами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61"/>
      <w:bookmarkEnd w:id="1"/>
      <w:r>
        <w:rPr/>
        <w:t>6. Единая информационная система состоит из следующих подсистем: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62"/>
      <w:bookmarkEnd w:id="2"/>
      <w:r>
        <w:rPr/>
        <w:t xml:space="preserve">а) подсистема "Реестр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</w:t>
      </w:r>
      <w:hyperlink r:id="rId9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7 статьи 5.2</w:t>
        </w:r>
      </w:hyperlink>
      <w:r>
        <w:rPr/>
        <w:t xml:space="preserve"> Градостроительного кодекса Российской Федерации мероприятий при реализации проекта по строительству объекта капитального строительства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подсистема "Реестр требований, подлежащих применению при проведении экспертизы проектной документации и (или) экспертизы результатов инженерных изысканий, осуществлении архитектурно-строительного проектирования, строительства, реконструкции, капитального ремонта, эксплуатации и сноса объектов капитального строительства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подсистема "Классификатор строительной информации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информационно-аналитическая подсистем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) подсистема "Реестры государственных и муниципальных услуг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) подсистема "Официальный сайт единой государственной информационной системы обеспечения градостроительной деятельности "Стройкомплекс.РФ" в информационно-телекоммуникационной сети "Интернет";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68"/>
      <w:bookmarkEnd w:id="3"/>
      <w:r>
        <w:rPr/>
        <w:t>ж) подсистема "Комплексное развитие территорий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) подсистема администрирования единой информационной систем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) подсистема авторизации органов государственной власти, органов местного самоуправления, физических и юридических лиц в единой информационной систе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) подсистема "Информационная безопасность единой государственной информационной системы обеспечения градостроительной деятельности "Стройкомплекс.РФ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л) подсистема "Обеспечение юридической значимости действий и информации в единой государственной информационной системе обеспечения градостроительной деятельности "Стройкомплекс.РФ";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73"/>
      <w:bookmarkEnd w:id="4"/>
      <w:r>
        <w:rPr/>
        <w:t>м) подсистема нормативно-справочной информ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) подсистема "Внешнее информационное взаимодействие единой государственной информационной системы обеспечения градостроительной деятельности "Стройкомплекс.РФ" с иными информационными системам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Единая информационная система обеспечива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размещение, регистрацию и учет сведений, документов, материалов в электронной форме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многопользовательский режим доступа к сведениям, документам, материал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установление информационных ссылок (связей) между сведениями, документами, материал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разграничение прав доступа оператора единой информационной системы и органов государственной власти, органов местного самоуправления, физических и юридических лиц к функциям единой информационной системы, сведениям, документам, материал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) автоматическое ведение электронного журнала учета действий оператора единой информационной системы и органов государственной власти, органов местного самоуправления, физических и юридических лиц в отношении сведений, документов, материалов, в котором фиксируется время совершения действий, успешность вносимых изменений, информация об учетных записях оператора единой информационной системы и органов государственной власти, органов местного самоуправления, физических и юридических лиц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) использование средств усиленной квалифицированной электронной подпис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) криптографическую защиту передачи сведений, документов, материалов по сетям связ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) резервное копирование, хранение (без ограничения срока) и восстановление сведений, документов, материалов, а также программных средств в течение не более 24 часов после нарушения работоспособности единой информационной систем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) функции поиска сведений, документов, материалов в единой информационной систе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) автоматический сбор данных о наличии сведений, документов, материалов в единой информационной систе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л) обмен сведениями, документами, материалами между единой информационной системой и информационными системами, указанными в </w:t>
      </w:r>
      <w:hyperlink w:anchor="Par11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в формате, определенном соглашениями об информационном взаимодействии, заключенными между оператором единой информационной системы и операторами информационных систем, указанных в </w:t>
      </w:r>
      <w:hyperlink w:anchor="Par11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м) направление запроса о предоставлении сведений, документов, материалов в информационные системы, указанные в </w:t>
      </w:r>
      <w:hyperlink w:anchor="Par11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и внесение полученных сведений, документов, материалов в единую информационную систе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Требования к технологическим, программны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нгвистическим, правовым и организационным средств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еспечения пользования единой информационной системо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8. Используемые для поддержки единой информационной системы технологические и программные средства обеспечения пользования единой информационной системой должны размещаться на территории Российской Федерации и обеспечив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оступность для органов государственной власти, органов местного самоуправления, физических и юридических лиц сведений, документов, материалов, за исключением сведений, документов, материалов, доступ к которым ограничен в соответствии с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круглосуточную непрерывную работу единой информационной систем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защиту размещенных в единой информационной системе сведений, документов, материалов от несанкционированного копирования, распространения, уничтожения, изменения и блокирования доступа к ним, а также защиту единой информационной системы и сведений, документов, материалов от иных неправомерных действ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Размещение в единой информационной системе сведений, документов, материалов осуществляется на русском языке. Наименования иностранных юридических лиц, фамилии и имена иностранных физических лиц могут быть указаны с использованием букв латинского алфави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Правовые средства обеспечения пользования единой информационной системой представляют собой издаваемые оператором единой информационной системы организационно-распорядительные документы, необходимые для обеспечения бесперебойного функционирования единой информационной системы, разъяснения и иные документы рекомендательного характера по вопросам, связанным с пользованием единой информационной системой органами государственной власти, органами местного самоуправления, физическими и юридическими лиц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авовые средства обеспечения пользования единой информационной системой должны создавать условия для беспрепятственного пользования органами государственной власти, органами местного самоуправления, физическими и юридическими лицами сервисами и функциями единой информационной систем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Организационные средства обеспечения пользования единой информационной системой должны обеспечив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круглосуточное функционирование службы технической поддержки единой информационной систем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физическую и электротехническую защиту компьютерной техники, с использованием которой осуществляется функционирование единой информационной систем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закрепление за должностными лицами оператора единой информационной системы, определяемыми оператором единой информационной системы, персональной ответственности за обеспечение бесперебойного функционирования единой информационной системы с указанием способов оперативной связи с ними на официальном сайт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периодическое обновление программно-технической базы функционирования еди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V. Перечень сведений, документов, материал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иных сведений, включаемых в единую информационн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истему, а также порядок их включения в един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ормационную систему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2. В единую информационную систему включ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сведения, документы, материалы, содержащиеся в подсистемах информационной системы, предусмотренных </w:t>
      </w:r>
      <w:hyperlink w:anchor="Par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68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"м" пункта 6</w:t>
        </w:r>
      </w:hyperlink>
      <w:r>
        <w:rPr/>
        <w:t xml:space="preserve"> настоящих Прави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сведения о разрешениях на строительство и разрешениях на ввод объектов в эксплуатацию, выданных уполномоченными на выдачу разрешений на строительство и разрешений на ввод объектов в эксплуатацию 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сведения о технических планах объектов капитального строи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г) документы, сведения, материалы, которые необходимы для обеспечения градостроительной деятельности и содержатся в информационных системах, указанных в </w:t>
      </w:r>
      <w:hyperlink w:anchor="Par11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и информационных ресурсах, предусмотренных Градостроит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bookmarkStart w:id="5" w:name="Par116"/>
      <w:bookmarkEnd w:id="5"/>
      <w:r>
        <w:rPr/>
        <w:t xml:space="preserve">13. Включение сведений, документов, материалов и иных сведений в единую информационную систему осуществляется посредством интеграции государственных информационных систем обеспечения градостроительной деятельности субъектов Российской Федерации с единой информационной системой, обеспечения единой информационной системой интеграции с иными государственными информационными системами, предусмотренными Градостроит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также со следующими информационными системам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автоматизированная информационная система "Реформа ЖКХ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государственная автоматизированная информационная система "Управление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государственная интегрированная информационная система управления общественными финансами "Электронный бюджет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государственная информационная система ведения единой электронной картографической основ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) государственная информационная система "Типовое облачное решение по автоматизации контрольной (надзорной) деятельности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) единая информационная система жилищного строительства, предусмотренная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) федеральная государственная информационная система ведения Единого государственного реестра недвижим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)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) федеральная государственная информационная система "Единая система предоставления государственных и муниципальных услуг (сервисо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) единая система межведомственного электронного взаимодейств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л) федеральная государственная информационная система "Единая межведомственная информационно-статистическая система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) федеральный портал пространственных данн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) федеральная информационная адресная систем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) единая информационная система в сфере закуп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) государственная информационная система жилищно-коммунального хозяй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) федеральная государственная информационная система "Единая информационная платформа национальной системы управления данными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) система контроля за формированием и использованием средств дорожных фонд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) информационно-аналитическая система управления инвестиционно-строительными проект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Взаимодействие единой информационной системы с иными информационными системами осуществляется в соответствии с соглашениями об информационном взаимодействии, заключаемыми между оператором единой информационной системы и операторами иных информационных сист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Оператор единой информационной системы обеспечивает включение органами государственной власти, органами местного самоуправления, физическими и юридическими лицами сведений, документов, материалов в единую информационную систему в порядке и в сроки, которые предусмотрены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. Технические требования к формату сведений, документов, материалов и порядку включения оператором единой информационной системы сведений, документов, материалов в единую информационную систему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. Порядок предоставления доступа органам государ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ласти, органам местного самоуправления, физически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юридическим лицам к сведениям, содержащим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единой информационной систем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7. Доступ органов государственной власти, органов местного самоуправления, физических и юридических лиц к сведениям, содержащимся в единой информационной системе, обеспечивает возможность их получения из единой информационной системы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Доступ органов государственной власти, органов местного самоуправления, физических и юридических лиц к сведениям, содержащимся в единой информационной системе, обеспечивается посредством официального сайта единой информационной системы и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Оператор единой информационной системы обеспечивает доступ органов государственной власти, органов местного самоуправления, физических и юридических лиц к сведениям, содержащимся в единой информационной системе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Отображение сведений, содержащихся в единой информационной системе, с использованием официального сайта единой информационной системы осуществляется в режиме просмотра таких сведений без возможности их измен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1. Сведения, содержащиеся в единой информационной системе, должны быть актуальными и достовер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августа 2023 г. N 138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159"/>
      <w:bookmarkEnd w:id="6"/>
      <w:r>
        <w:rPr>
          <w:b/>
          <w:bCs/>
        </w:rPr>
        <w:t>ИЗМЕН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Правил формирования и ведения классификатора строительной информации, утвержденных постановлением Правительства Российской Федерации от 12 сентября 2020 г. N 1416 "Об утверждении Правил формирования и ведения классификатора строительной информации" (Собрание законодательства Российской Федерации, 2020, N 38, ст. 5890), слова "государственной информационной системе обеспечения градостроительной деятельности Российской Федерации" заменить словами "единой государственной информационной системе обеспечения градостроительной деятельности "Стройкомплекс.РФ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В </w:t>
      </w:r>
      <w:hyperlink r:id="rId15">
        <w:r>
          <w:rPr>
            <w:rStyle w:val="InternetLink"/>
            <w:color w:val="0000FF"/>
          </w:rPr>
          <w:t>подпункте "б" пункта 15</w:t>
        </w:r>
      </w:hyperlink>
      <w:r>
        <w:rPr/>
        <w:t xml:space="preserve"> Положения о федеральной государственной информационной системе "Единая цифровая платформа "Национальная система пространственных данных", утвержденного постановлением Правительства Российской Федерации от 7 июня 2022 г. N 1040 "О федеральной государственной информационной системе "Единая цифровая платформа "Национальная система пространственных данных" (Собрание законодательства Российской Федерации, 2022, N 24, ст. 4065), слова "государственная информационная система обеспечения градостроительной деятельности Российской Федерации" заменить словами "единая государственная информационная система обеспечения градостроительной деятельности "Стройкомплекс.РФ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1DF0F4B77E3E4E8B638A0EF07E4B2D7AFE8824B0B9420CFACD81A443E288C4DB2E2D389BC8813B5203E56E1BEF659754D009F8352888D09s7N6O" TargetMode="External"/><Relationship Id="rId4" Type="http://schemas.openxmlformats.org/officeDocument/2006/relationships/hyperlink" Target="consultantplus://offline/ref=61DF0F4B77E3E4E8B638A0EF07E4B2D7AFE8824B0B9420CFACD81A443E288C4DB2E2D389BC8813B5213E56E1BEF659754D009F8352888D09s7N6O" TargetMode="External"/><Relationship Id="rId5" Type="http://schemas.openxmlformats.org/officeDocument/2006/relationships/hyperlink" Target="consultantplus://offline/ref=61DF0F4B77E3E4E8B638A0EF07E4B2D7AFE8824B0B9420CFACD81A443E288C4DB2E2D389BC8813B4243E56E1BEF659754D009F8352888D09s7N6O" TargetMode="External"/><Relationship Id="rId6" Type="http://schemas.openxmlformats.org/officeDocument/2006/relationships/hyperlink" Target="consultantplus://offline/ref=61DF0F4B77E3E4E8B638A0EF07E4B2D7AFE8824B0B9420CFACD81A443E288C4DB2E2D389BC8813BC203E56E1BEF659754D009F8352888D09s7N6O" TargetMode="External"/><Relationship Id="rId7" Type="http://schemas.openxmlformats.org/officeDocument/2006/relationships/hyperlink" Target="consultantplus://offline/ref=61DF0F4B77E3E4E8B638A0EF07E4B2D7A8EA814C099020CFACD81A443E288C4DA0E28B85BC800DB52F2B00B0F8sAN0O" TargetMode="External"/><Relationship Id="rId8" Type="http://schemas.openxmlformats.org/officeDocument/2006/relationships/hyperlink" Target="consultantplus://offline/ref=61DF0F4B77E3E4E8B638A0EF07E4B2D7A8ED844E089620CFACD81A443E288C4DB2E2D389BC8813B4263E56E1BEF659754D009F8352888D09s7N6O" TargetMode="External"/><Relationship Id="rId9" Type="http://schemas.openxmlformats.org/officeDocument/2006/relationships/hyperlink" Target="consultantplus://offline/ref=61DF0F4B77E3E4E8B638A0EF07E4B2D7A8ED864E019320CFACD81A443E288C4DB2E2D38BBA811ABE726446E5F7A35C6B451781884C88s8NEO" TargetMode="External"/><Relationship Id="rId10" Type="http://schemas.openxmlformats.org/officeDocument/2006/relationships/hyperlink" Target="consultantplus://offline/ref=61DF0F4B77E3E4E8B638A0EF07E4B2D7A8ED864E019320CFACD81A443E288C4DB2E2D38BBB8B11BE726446E5F7A35C6B451781884C88s8NEO" TargetMode="External"/><Relationship Id="rId11" Type="http://schemas.openxmlformats.org/officeDocument/2006/relationships/hyperlink" Target="consultantplus://offline/ref=61DF0F4B77E3E4E8B638A0EF07E4B2D7A8ED864E019320CFACD81A443E288C4DA0E28B85BC800DB52F2B00B0F8sAN0O" TargetMode="External"/><Relationship Id="rId12" Type="http://schemas.openxmlformats.org/officeDocument/2006/relationships/hyperlink" Target="consultantplus://offline/ref=61DF0F4B77E3E4E8B638A0EF07E4B2D7A8ED864E019320CFACD81A443E288C4DA0E28B85BC800DB52F2B00B0F8sAN0O" TargetMode="External"/><Relationship Id="rId13" Type="http://schemas.openxmlformats.org/officeDocument/2006/relationships/hyperlink" Target="consultantplus://offline/ref=61DF0F4B77E3E4E8B638A0EF07E4B2D7A8EB854E099520CFACD81A443E288C4DA0E28B85BC800DB52F2B00B0F8sAN0O" TargetMode="External"/><Relationship Id="rId14" Type="http://schemas.openxmlformats.org/officeDocument/2006/relationships/hyperlink" Target="consultantplus://offline/ref=61DF0F4B77E3E4E8B638A0EF07E4B2D7AFE8834D0E9320CFACD81A443E288C4DB2E2D389BC8813B4243E56E1BEF659754D009F8352888D09s7N6O" TargetMode="External"/><Relationship Id="rId15" Type="http://schemas.openxmlformats.org/officeDocument/2006/relationships/hyperlink" Target="consultantplus://offline/ref=61DF0F4B77E3E4E8B638A0EF07E4B2D7A8EF8946019720CFACD81A443E288C4DB2E2D389BC8813BD253E56E1BEF659754D009F8352888D09s7N6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3:00Z</dcterms:created>
  <dc:creator>Александр В. Кутырёв</dc:creator>
  <dc:description/>
  <dc:language>en-US</dc:language>
  <cp:lastModifiedBy>Александр В. Кутырёв</cp:lastModifiedBy>
  <dcterms:modified xsi:type="dcterms:W3CDTF">2023-09-11T09:03:00Z</dcterms:modified>
  <cp:revision>1</cp:revision>
  <dc:subject/>
  <dc:title/>
</cp:coreProperties>
</file>