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июля 202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-Ф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КОНСТИТУЦИОН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12.1 ФЕДЕРАЛЬНОГО КОНСТИТУЦИОННОГО ЗАКОНА</w:t>
      </w:r>
    </w:p>
    <w:p>
      <w:pPr>
        <w:pStyle w:val="ConsPlusTitle"/>
        <w:jc w:val="center"/>
        <w:rPr/>
      </w:pPr>
      <w:r>
        <w:rPr/>
        <w:t>"О ПРИНЯТИИ В РОССИЙСКУЮ ФЕДЕРАЦИЮ РЕСПУБЛИКИ КРЫМ</w:t>
      </w:r>
    </w:p>
    <w:p>
      <w:pPr>
        <w:pStyle w:val="ConsPlusTitle"/>
        <w:jc w:val="center"/>
        <w:rPr/>
      </w:pPr>
      <w:r>
        <w:rPr/>
        <w:t>И ОБРАЗОВАНИИ В СОСТАВЕ РОССИЙСКОЙ ФЕДЕРАЦИИ НОВЫХ</w:t>
      </w:r>
    </w:p>
    <w:p>
      <w:pPr>
        <w:pStyle w:val="ConsPlusTitle"/>
        <w:jc w:val="center"/>
        <w:rPr/>
      </w:pPr>
      <w:r>
        <w:rPr/>
        <w:t>СУБЪЕКТОВ - РЕСПУБЛИКИ КРЫМ И ГОРОДА ФЕДЕРАЛЬНОГО</w:t>
      </w:r>
    </w:p>
    <w:p>
      <w:pPr>
        <w:pStyle w:val="ConsPlusTitle"/>
        <w:jc w:val="center"/>
        <w:rPr/>
      </w:pPr>
      <w:r>
        <w:rPr/>
        <w:t>ЗНАЧЕНИЯ СЕВАСТОПОЛ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6 июня 202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июня 2021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12.1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(Собрание законодательства Российской Федерации, 2014, N 12, ст. 1201; N 30, ст. 4203; N 45, ст. 6129; 2016, N 26, ст. 3848; 2017, N 1, ст. 1; 2018, N 1, ст. 1; N 53, ст. 8400; 2019, N 52, ст. 7761; 2020, N 14, ст. 1998; N 31, ст. 5001; 2021, N 1, ст. 2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часть 1.1 после слов "сделок с ним" дополнить словами ", отношений в области градостроительной деятельности (с учетом особенностей, предусмотренных частью 1.4 настоящей стать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часть 1.2 признать утратившей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полнить частью 1.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4. До 1 января 2023 года на территориях Республики Крым и города федерального значения Севастополя в порядке, предусмотренном частью 1.1 настоящей статьи, могут быть установлены особ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готовки и утверждения документации по планировк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дачи градостроительных планов земельных участков и разрешений на строительство объектов капитального строительства при отсутствии правил землепользования и застройки, утвержденных в соответствии с законодательством Российской Федерации о градострои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несения изменений в разрешения на строительство объектов капитального строительства, строительство, реконструкция которых начаты до 31 декабря 2020 года, осуществления государственного строительного надзора в отношении этих объектов капитального строительства, выдачи разрешений на их ввод в эксплуатацию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конституционны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положений частей 1.1 и 1.4 статьи 12.1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(в редакции настоящего Федерального конституционного закона) распространяется на правоотношения, возникшие с 1 января 202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 июля 2021 года</w:t>
      </w:r>
    </w:p>
    <w:p>
      <w:pPr>
        <w:pStyle w:val="ConsPlusNormal"/>
        <w:spacing w:before="220" w:after="0"/>
        <w:rPr/>
      </w:pPr>
      <w:r>
        <w:rPr/>
        <w:t>N 3-Ф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9:00Z</dcterms:created>
  <dc:creator>Александр В. Кутырёв</dc:creator>
  <dc:description/>
  <dc:language>en-US</dc:language>
  <cp:lastModifiedBy>Александр В. Кутырёв</cp:lastModifiedBy>
  <dcterms:modified xsi:type="dcterms:W3CDTF">2021-07-13T09:40:00Z</dcterms:modified>
  <cp:revision>1</cp:revision>
  <dc:subject/>
  <dc:title/>
</cp:coreProperties>
</file>