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МИНИСТЕРСТВО СТРОИТЕЛЬСТВА И ЖИЛИЩНО-КОММУНАЛЬНОГО</w:t>
      </w:r>
    </w:p>
    <w:p>
      <w:pPr>
        <w:pStyle w:val="ConsPlusTitle"/>
        <w:jc w:val="center"/>
        <w:rPr/>
      </w:pPr>
      <w:r>
        <w:rPr/>
        <w:t>ХОЗЯЙСТВА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2 февраля 2022 г. N 3586-СМ/09</w:t>
      </w:r>
    </w:p>
    <w:p>
      <w:pPr>
        <w:pStyle w:val="ConsPlusNormal"/>
        <w:ind w:firstLine="540"/>
        <w:jc w:val="both"/>
        <w:rPr/>
      </w:pPr>
      <w:r>
        <w:rPr/>
      </w:r>
    </w:p>
    <w:p>
      <w:pPr>
        <w:pStyle w:val="ConsPlusNormal"/>
        <w:ind w:firstLine="540"/>
        <w:jc w:val="both"/>
        <w:rPr/>
      </w:pPr>
      <w:r>
        <w:rPr/>
        <w:t>Министерство строительства и жилищно-коммунального хозяйства Российской Федерации в соответствии с поступающими обращениями по вопросу применения подходов при расчете удорожания государственных контрактов, в связи с существенным увеличением в 2021 году цен на строительные ресурсы сообщает.</w:t>
      </w:r>
    </w:p>
    <w:p>
      <w:pPr>
        <w:pStyle w:val="ConsPlusNormal"/>
        <w:spacing w:before="220" w:after="0"/>
        <w:ind w:firstLine="540"/>
        <w:jc w:val="both"/>
        <w:rPr/>
      </w:pPr>
      <w:r>
        <w:rPr/>
        <w:t>С целью поддержки заказчиков и подрядных организаций в сложившихся экономических условиях в связи с ростом стоимости строительных ресурсов в 2021 году принято постановление Правительства Российской Федерации от 9 августа 2021 г. N 1315 "О внесении изменений в некоторые акты Правительства Российской Федерации", а также изменения к нему (постановления Правительства Российской Федерации от 22 октября 2021 г. N 1812 и от 31 декабря 2021 г. N 2594) (далее - постановление N 1315).</w:t>
      </w:r>
    </w:p>
    <w:p>
      <w:pPr>
        <w:pStyle w:val="ConsPlusNormal"/>
        <w:spacing w:before="220" w:after="0"/>
        <w:ind w:firstLine="540"/>
        <w:jc w:val="both"/>
        <w:rPr/>
      </w:pPr>
      <w:r>
        <w:rPr/>
        <w:t>Действующей редакцией постановления N 1315 установлена возможность изменять цену действующего контракта (не более чем на 30%) стоимостью более 1 млн. руб.,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и заключенного до 1 января 2022 г.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далее - Закон N 44-ФЗ) для обеспечения федеральных нужд, в связи с ростом цен на строительные ресурсы, включая контракты, которые заключены на срок менее одного года.</w:t>
      </w:r>
    </w:p>
    <w:p>
      <w:pPr>
        <w:pStyle w:val="ConsPlusNormal"/>
        <w:spacing w:before="220" w:after="0"/>
        <w:ind w:firstLine="540"/>
        <w:jc w:val="both"/>
        <w:rPr/>
      </w:pPr>
      <w:r>
        <w:rPr/>
        <w:t>Это стало возможным в связи с изменениями, которые внесены в статью 112 Закона N 44-ФЗ Федеральным законом от 30 декабря 2021 г. N 476-ФЗ "О внесении изменений в отдельные законодательные акты Российской Федерации", позволяющими в 2021 и 2022 годах применять положения пункта 8 части 1 статьи 95 Закона N 44-ФЗ к контрактам, которые заключены на срок менее одного года и предметом которых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p>
    <w:p>
      <w:pPr>
        <w:pStyle w:val="ConsPlusNormal"/>
        <w:spacing w:before="220" w:after="0"/>
        <w:ind w:firstLine="540"/>
        <w:jc w:val="both"/>
        <w:rPr/>
      </w:pPr>
      <w:r>
        <w:rPr/>
        <w:t>Для контрактов, цена которых превышает 100 млн. рублей, изменения возможны только после проведения государственной экспертизы в части проверки достоверности определения сметной стоимости, которая будет осуществляться в сокращенные сроки (до 14 дней).</w:t>
      </w:r>
    </w:p>
    <w:p>
      <w:pPr>
        <w:pStyle w:val="ConsPlusNormal"/>
        <w:spacing w:before="220" w:after="0"/>
        <w:ind w:firstLine="540"/>
        <w:jc w:val="both"/>
        <w:rPr/>
      </w:pPr>
      <w:r>
        <w:rPr/>
        <w:t>Постановлением Правительства Российской Федерации от 31 декабря 2021 г. N 2594 "О внесении изменений в некоторые акты Правительства Российской Федерации" внесены изменения в:</w:t>
      </w:r>
    </w:p>
    <w:p>
      <w:pPr>
        <w:pStyle w:val="ConsPlusNormal"/>
        <w:spacing w:before="220" w:after="0"/>
        <w:ind w:firstLine="540"/>
        <w:jc w:val="both"/>
        <w:rPr/>
      </w:pPr>
      <w:r>
        <w:rPr/>
        <w:t>положение об организации и проведении государственной экспертизы проектной документации и результатов инженерных изысканий, утвержденное постановлением Правительства Российской Федерации от 5 марта 2007 г. N 145, устанавливающие возможность проведения повторной государственной экспертизы проектной документации объектов капитального строительства, в части проверки достоверности определения сметной стоимости, связанной с удорожанием строительных ресурсов, строительство, реконструкция, капитальный ремонт которых осуществляется в рамках концессионных соглашений;</w:t>
      </w:r>
    </w:p>
    <w:p>
      <w:pPr>
        <w:pStyle w:val="ConsPlusNormal"/>
        <w:spacing w:before="220" w:after="0"/>
        <w:ind w:firstLine="540"/>
        <w:jc w:val="both"/>
        <w:rPr/>
      </w:pPr>
      <w:r>
        <w:rPr/>
        <w:t>постановление Правительства Российской Федерации от 24 апреля 2014 г. N 368 "Об утверждении Правил предоставления антимонопольным органом согласия на изменение условий концессионного соглашения" (далее - Правила), предусматривающие возможность внесения изменений в условия концессионного соглашения в связи с существенным увеличением в 2021 году цен на строительные ресурсы, без изменения физических объемов работ, конструктивных, организационно-технологических и других решений, предусмотренных проектной документацией, при условии, что указанное увеличение размера расходов концедента на создание и (или) реконструкцию объекта концессионного соглашения (объекта капитального строительства) не приведет к увеличению размера таких расходов, установленного концессионным соглашением, более чем на 30 процентов. При этом Правилами установлено, что при согласовании изменений условий концессионного соглашения в данном случае, заявление подлежит рассмотрению Федеральной антимонопольной службой либо ее территориальным органом в случае, если расходы концедента на создание и (или) реконструкцию объекта концессионного соглашения (объекта капитального строительства) в результате их увеличения превысят 1 млрд. рублей;</w:t>
      </w:r>
    </w:p>
    <w:p>
      <w:pPr>
        <w:pStyle w:val="ConsPlusNormal"/>
        <w:spacing w:before="220" w:after="0"/>
        <w:ind w:firstLine="540"/>
        <w:jc w:val="both"/>
        <w:rPr/>
      </w:pPr>
      <w:r>
        <w:rPr/>
        <w:t>постановление Правительства Российской Федерации от 26 ноября 2013 г. N 1071, устанавливающие возможность заключать дополнительные соглашения к контрактам в случае, если в результате изменения (увеличения) в 2022 году цены контракта, заключенного от имени Российской Федерации для обеспечения федеральных нужд, объем обязательств по оплате контракта за пределами 2022 года превышает объем лимитов бюджетных обязательств, доведенных на соответствующие цели до государственного заказчика на основании решения (распоряжения) Правительства Российской Федерации, в котором устанавливается распределение по годам предельного объема средств для заключения соответствующего дополнительного соглашения к контракту по каждому объекту капитального строительства.</w:t>
      </w:r>
    </w:p>
    <w:p>
      <w:pPr>
        <w:pStyle w:val="ConsPlusNormal"/>
        <w:spacing w:before="220" w:after="0"/>
        <w:ind w:firstLine="540"/>
        <w:jc w:val="both"/>
        <w:rPr/>
      </w:pPr>
      <w:r>
        <w:rPr/>
        <w:t>Также внесены изменения в Методику составления сметы контракта, утвержденную приказом Минстроя России от 23 декабря 2019 г. N 841/пр (в редакции приказов Минстроя России от 21 июля 2021 г. N 500/пр и от 7 октября 2021 г. N 728/пр), устанавливающие порядок пересчета, как остатка невыполненных работ, так и выполненных и принятых заказчиком работ по контракту в 2021 году, в связи с ростом цен на строительные ресурсы.</w:t>
      </w:r>
    </w:p>
    <w:p>
      <w:pPr>
        <w:pStyle w:val="ConsPlusNormal"/>
        <w:ind w:firstLine="540"/>
        <w:jc w:val="both"/>
        <w:rPr/>
      </w:pPr>
      <w:r>
        <w:rPr/>
      </w:r>
    </w:p>
    <w:p>
      <w:pPr>
        <w:pStyle w:val="ConsPlusNormal"/>
        <w:jc w:val="right"/>
        <w:rPr/>
      </w:pPr>
      <w:r>
        <w:rPr/>
        <w:t>С.Г.МУЗЫЧЕНК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49:00Z</dcterms:created>
  <dc:creator>Александр В. Кутырёв</dc:creator>
  <dc:description/>
  <dc:language>en-US</dc:language>
  <cp:lastModifiedBy>Александр В. Кутырёв</cp:lastModifiedBy>
  <dcterms:modified xsi:type="dcterms:W3CDTF">2022-02-25T09:50:00Z</dcterms:modified>
  <cp:revision>1</cp:revision>
  <dc:subject/>
  <dc:title/>
</cp:coreProperties>
</file>