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мая 2020 г. N АД/44432/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Выписк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"В соответствии с </w:t>
      </w:r>
      <w:hyperlink r:id="rId3">
        <w:r>
          <w:rPr>
            <w:rStyle w:val="InternetLink"/>
            <w:color w:val="0000FF"/>
          </w:rPr>
          <w:t>пунктом 1 части 1 статьи 99</w:t>
        </w:r>
      </w:hyperlink>
      <w:r>
        <w:rPr/>
        <w:t xml:space="preserve"> Закона о контрактной системе, контроль в сфере закупок органами контроля осуществляется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(далее - субъекты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субъекты малого и среднего предпринимательства не являются субъектами контроля в рамках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олее того, согласно </w:t>
      </w:r>
      <w:hyperlink r:id="rId5">
        <w:r>
          <w:rPr>
            <w:rStyle w:val="InternetLink"/>
            <w:color w:val="0000FF"/>
          </w:rPr>
          <w:t>пункту 14 части 3.1 статьи 1</w:t>
        </w:r>
      </w:hyperlink>
      <w:r>
        <w:rPr/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оложения дан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>, устанавливающие порядок организации и проведения проверок, не применяются при осуществлении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А.В.ДОЦ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456C14A23B906D47083E2D625590C6D37CD3618A6F316BDF7B4A7B5CCBE387E125645B0A9B6B36D3576AFF458B74E36CD54A58E20A972B5k557I" TargetMode="External"/><Relationship Id="rId4" Type="http://schemas.openxmlformats.org/officeDocument/2006/relationships/hyperlink" Target="consultantplus://offline/ref=2456C14A23B906D47083E2D625590C6D37CD3618A6F316BDF7B4A7B5CCBE387E125645B0A8B6B961692CBFF011E34429CA4DBB8B3EA9k752I" TargetMode="External"/><Relationship Id="rId5" Type="http://schemas.openxmlformats.org/officeDocument/2006/relationships/hyperlink" Target="consultantplus://offline/ref=2456C14A23B906D47083E2D625590C6D37CD361CA0FF16BDF7B4A7B5CCBE387E125645B0ADBFBB3E6C39AEA81DE55D37CD54A7893CkA5BI" TargetMode="External"/><Relationship Id="rId6" Type="http://schemas.openxmlformats.org/officeDocument/2006/relationships/hyperlink" Target="consultantplus://offline/ref=2456C14A23B906D47083E2D625590C6D37CD361CA0FF16BDF7B4A7B5CCBE387E00561DBCA8B0AE6A3A63F9A51EkE5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7:00Z</dcterms:created>
  <dc:creator>Татьяна В. Кузнецова</dc:creator>
  <dc:description/>
  <dc:language>en-US</dc:language>
  <cp:lastModifiedBy>Татьяна В. Кузнецова</cp:lastModifiedBy>
  <dcterms:modified xsi:type="dcterms:W3CDTF">2020-07-17T08:58:00Z</dcterms:modified>
  <cp:revision>1</cp:revision>
  <dc:subject/>
  <dc:title/>
</cp:coreProperties>
</file>