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ВТОНОМНОЕ УЧРЕЖДЕНИЕ</w:t>
      </w:r>
    </w:p>
    <w:p>
      <w:pPr>
        <w:pStyle w:val="ConsPlusTitle"/>
        <w:jc w:val="center"/>
        <w:rPr/>
      </w:pPr>
      <w:r>
        <w:rPr/>
        <w:t>"ГЛАВНОЕ УПРАВЛЕНИЕ ГОСУДАРСТВЕННОЙ ЭКСПЕРТИЗЫ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5 сентября 2022 г. N 01-01-17/14421-Н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У "Главгосэкспертиза России" (далее - Учреждение) рассмотрело обращение по вопросу проведения органами негосударственной экспертизы проверки достоверности определения сметной стоимости строительства объектов и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У "Главгосэкспертиза России" является учреждением, подведомственным Минстрою России, действует в пределах полномочий, предусмотренных уставом, постановлением Правительства Российской Федерации от 05.03.2007 N 145 "О порядке организации и проведения государственной экспертизы проектной документации и результатов инженерных изысканий", и уполномочено давать разъяснения о порядке проведения государственн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тем сообщаем, что согласно части 5 статьи 49 Градостроительного кодекса Российской Федерации (далее - ГрК РФ) проверка достоверности определения сметной стоимости строительства объектов капитального строительства проводится в случаях, установленных частью 2 статьи 8.3 Гр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частью 2 статьи 8.3 ГрК РФ в случае, если сметная стоимость строительства, финансируемого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превышает десять миллионов рублей, указанная сметная стоимость строительства подлежит проверке на предмет достоверности ее определения в ходе проведения государственной экспертизы проектной документации. При проведении капитального ремонта объектов капитального строительства указанная сметная стоимость подлежит такой проверке в случаях, установленных Правительством Российской Федерации. В случае, если указанная сметная стоимость строительства не превышает десять миллионов рублей, указанная сметная стоимость строительства подлежит такой проверке, если это предусмотрено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ом 2 части 3.4 статьи 49 ГрК РФ установлено, что проектная документация и результаты инженерных изысканий, выполненных для подготовки такой документации, объектов, сметная стоимость строительства, реконструкции, капитального ремонта которых в соответствии с требованиями Кодекса подлежит проверке на предмет достоверности ее определения, за исключением случаев строительства, реконструкции, капитального ремонта линейных объектов и сооружений на них для выполнения мероприятий по подключению (технологическому присоединению) объектов капитального строительства к сетям газораспределения, подлежат государственной экспертиз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тройщик, технический заказчик или лицо, обеспечившее выполнение инженерных изысканий и (или) подготовку проектной документации в случаях, предусмотренных частями 1.1 и 1.2 статьи 48 ГрК РФ,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, за исключением случаев, если в соответствии со статьей 49 Кодекса в отношении проектной документации объектов капитального строительства и результатов инженерных изысканий, выполненных для подготовки такой проектной документации, предусмотрено проведение государственной экспертизы (часть 1 статьи 49 Гр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К РФ не предусматривает проведение проверки достоверности определения сметной стоимости в рамках государственной либо негосударственной экспертизы для объектов капитального строительства, финансирование которых предполагается осуществлять из других источников, не указанных в части 2 статьи 8.3 Гр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исходя из норм Кодекса, проверка достоверности определения сметной стоимости строительства осуществляется только в ходе проведения государственной экспертизы проектной документации и проводится только в отношении объектов капитального строительства, финансируемых с привлечением средств, указанных в части 2 статьи 8.3 Гр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метной стоимости для объектов капитального строительства, финансирование которых предполагается осуществлять из других источников, не указанных в части 2 статьи 8.3 ГрК РФ, может быть проведена в рамках иных услуг, если оказание таких услуг предусмотрено уставом учреждения, уполномоченного на проведение экспертизы. Включение таких заключений в Единый государственный реестр заключений экспертизы проектной документации объектов капитального строительства ГрК РФ не предусмотре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мечаем, что данное письмо не является нормативным правовым актом, не содержит правовых норм, не направлено на установление, изменение или отмену правовых норм, а содержащиеся в нем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.В.БОГОМОЛ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1:00Z</dcterms:created>
  <dc:creator>Александр В. Кутырёв</dc:creator>
  <dc:description/>
  <dc:language>en-US</dc:language>
  <cp:lastModifiedBy>Александр В. Кутырёв</cp:lastModifiedBy>
  <dcterms:modified xsi:type="dcterms:W3CDTF">2022-09-27T14:02:00Z</dcterms:modified>
  <cp:revision>1</cp:revision>
  <dc:subject/>
  <dc:title/>
</cp:coreProperties>
</file>