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</w:t>
      </w:r>
      <w:r>
        <w:rPr>
          <w:bCs/>
          <w:szCs w:val="20"/>
        </w:rPr>
        <w:t xml:space="preserve"> СТРОИТЕЛЬСТВА И ЖИЛИЩНО-КОММУНАЛЬНОГО</w:t>
        <w:br/>
        <w:t>ХОЗЯЙСТВА РОССИЙСКОЙ ФЕДЕРАЦИИ</w:t>
      </w:r>
    </w:p>
    <w:p>
      <w:pPr>
        <w:pStyle w:val="ConsPlusTitle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ConsPlusTitle"/>
        <w:jc w:val="center"/>
        <w:rPr/>
      </w:pPr>
      <w:r>
        <w:rPr/>
        <w:t>ПИСЬМО</w:t>
        <w:br/>
        <w:t>от 11 ноября 2022 г. N 59499-АВ/09</w:t>
      </w:r>
    </w:p>
    <w:p>
      <w:pPr>
        <w:pStyle w:val="ConsPlusTitle"/>
        <w:jc w:val="center"/>
        <w:rPr/>
      </w:pPr>
      <w:r>
        <w:rPr/>
      </w:r>
    </w:p>
    <w:p>
      <w:pPr>
        <w:pStyle w:val="Style15"/>
        <w:shd w:fill="FFFFFF" w:val="clear"/>
        <w:spacing w:before="0" w:after="19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партамент ценообразования и ресурсного обеспечения строительства Министерства строительства и жилищно-коммунального хозяйства Российской Федерации (далее - Департамент) рассмотрел обращение о разъяснении положений приказа Минстроя России от 23 декабря 2019 г. N 841/пр "Об утверждении 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в сфере градостроительной деятельности (за исключением территориального планирования) и методики составления сметы контракта, предметом которого являются строительство, реконструкция объектов капитального строительства" и в рамках своей компетенции сообщает, что согласно пункту 14.5 Регламента Министерства строительства и жилищно-коммунального хозяйства Российской Федерации от 20 марта 2014 г. N 107/пр (далее - Министерство) разъяснение законодательства Российской Федерации, практики его применения, а также толкование норм, терминов и понятий осуществляются Министерством по обращениям граждан и организаций в случаях, если на него возложена соответствующая обязанность или если это необходимо для обоснования решения, принятого по обращению гражданина или организации.</w:t>
      </w:r>
    </w:p>
    <w:p>
      <w:pPr>
        <w:pStyle w:val="Style15"/>
        <w:shd w:fill="FFFFFF" w:val="clear"/>
        <w:spacing w:before="0" w:after="19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е того, в Министерстве, если законодательством Российской Федерации не установлено иное, не рассматриваются по существу обращения по проведению экспертизы договоров, а также учредительных и иных документов организаций.</w:t>
      </w:r>
    </w:p>
    <w:p>
      <w:pPr>
        <w:pStyle w:val="Style15"/>
        <w:shd w:fill="FFFFFF" w:val="clear"/>
        <w:spacing w:before="0" w:after="19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месте с тем по существу поставленного вопроса сообщаем, что постановлением Правительства Российской Федерации от 9 августа 2022 г. N 1315 "О внесении изменений в некоторые акты Правительства Российской Федерации" (далее - Постановление N 1315) в соответствии с пунктом 8 части 1 статьи 95 и частью 70 статьи 112 Федерального закона N 44-ФЗ "О контрактной системе в сфере закупок товаров, работ, услуг для обеспечения государственных и муниципальных нужд" установлена возможность изменения существенных условий контракта, предметом которого является выполнение работ по строительству, реконструкции, капитальному ремонту, сносу объектов капитального строительства, проведению работ по сохранению объектов культурного наследия в связи с существенным увеличением в 2021 и 2022 годах цен на строительные ресурсы при соблюдении требований, установленных постановлением N 1315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Порядок внесения изменений в смету контракта на основании Постановления N 1315 определен пунктами 14, 14.1 - 14.6 Методики составления сметы контракта, предметом которого являются строительство, реконструкция объектов капитального строительства, утвержденной </w:t>
      </w:r>
      <w:r>
        <w:rPr>
          <w:rFonts w:cs="Arial" w:ascii="Arial" w:hAnsi="Arial"/>
          <w:sz w:val="20"/>
          <w:szCs w:val="20"/>
        </w:rPr>
        <w:t>приказом Минстроя России от 23 декабря 2019 г. N 841/пр</w:t>
      </w:r>
      <w:r>
        <w:rPr>
          <w:rFonts w:cs="Arial" w:ascii="Arial" w:hAnsi="Arial"/>
          <w:sz w:val="20"/>
          <w:szCs w:val="20"/>
        </w:rPr>
        <w:t> (далее - методика N 841/пр).</w:t>
      </w:r>
    </w:p>
    <w:p>
      <w:pPr>
        <w:pStyle w:val="Style15"/>
        <w:shd w:fill="FFFFFF" w:val="clear"/>
        <w:spacing w:before="0" w:after="19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контрактов, цена которых превышает 30 млн рублей, в соответствии с подпунктом "в" пункта 14.2 Методики N 841/пр по соглашению сторон при расчете цены работ по новой (откорректированной) смете контракта в уровне цен исполнения контракта может дополнительно учитываться увеличение цены работ, выполненных и принятых заказчиком в 2021 и 2022 годах до даты представления расчет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При этом следует учитывать, что на основании части 10 статьи </w:t>
      </w:r>
      <w:r>
        <w:rPr>
          <w:rFonts w:cs="Arial" w:ascii="Arial" w:hAnsi="Arial"/>
          <w:sz w:val="20"/>
          <w:szCs w:val="20"/>
        </w:rPr>
        <w:t>1 Градостроительного кодекса Российской Федерации</w:t>
      </w:r>
      <w:r>
        <w:rPr>
          <w:rFonts w:cs="Arial" w:ascii="Arial" w:hAnsi="Arial"/>
          <w:sz w:val="20"/>
          <w:szCs w:val="20"/>
        </w:rPr>
        <w:t> (далее - </w:t>
      </w:r>
      <w:r>
        <w:rPr>
          <w:rFonts w:cs="Arial" w:ascii="Arial" w:hAnsi="Arial"/>
          <w:sz w:val="20"/>
          <w:szCs w:val="20"/>
        </w:rPr>
        <w:t>ГрК РФ</w:t>
      </w:r>
      <w:r>
        <w:rPr>
          <w:rFonts w:cs="Arial" w:ascii="Arial" w:hAnsi="Arial"/>
          <w:sz w:val="20"/>
          <w:szCs w:val="20"/>
        </w:rPr>
        <w:t>) объектом капитального строительства является здание, строение, сооружение, объекты, строительство которых не завершено, за исключением некапитальных строений, сооружений и неотделимых улучшений земельного участка (замощение, покрытие и другие)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Согласно части 36 статьи </w:t>
      </w:r>
      <w:r>
        <w:rPr>
          <w:rFonts w:cs="Arial" w:ascii="Arial" w:hAnsi="Arial"/>
          <w:sz w:val="20"/>
          <w:szCs w:val="20"/>
        </w:rPr>
        <w:t>1 ГрК РФ</w:t>
      </w:r>
      <w:r>
        <w:rPr>
          <w:rFonts w:cs="Arial" w:ascii="Arial" w:hAnsi="Arial"/>
          <w:sz w:val="20"/>
          <w:szCs w:val="20"/>
        </w:rPr>
        <w:t> 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В соответствии со статьей 2 Федерального </w:t>
      </w:r>
      <w:r>
        <w:rPr>
          <w:rFonts w:cs="Arial" w:ascii="Arial" w:hAnsi="Arial"/>
          <w:sz w:val="20"/>
          <w:szCs w:val="20"/>
        </w:rPr>
        <w:t>закона от 6 октября 2003 г. N 131-ФЗ</w:t>
      </w:r>
      <w:r>
        <w:rPr>
          <w:rFonts w:cs="Arial" w:ascii="Arial" w:hAnsi="Arial"/>
          <w:sz w:val="20"/>
          <w:szCs w:val="20"/>
        </w:rPr>
        <w:t> "Об общих принципах организации местного самоуправления в Российской Федерации" под правилами благоустройства территории муниципального образования понимается муниципальный правовой акт, устанавливающий на основе законодательства Российской Федерации и иных нормативных правовых актов Российской Федерации,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</w:r>
    </w:p>
    <w:p>
      <w:pPr>
        <w:pStyle w:val="Style15"/>
        <w:shd w:fill="FFFFFF" w:val="clear"/>
        <w:spacing w:before="0" w:after="19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ывая изложенное, благоустройство территории не относится к объектам капитального строительства.</w:t>
      </w:r>
    </w:p>
    <w:p>
      <w:pPr>
        <w:pStyle w:val="Style15"/>
        <w:shd w:fill="FFFFFF" w:val="clear"/>
        <w:spacing w:before="0" w:after="19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, положения Постановления N 1315 и Методики N 841/пр не распространяются на контракты, предметом которых является благоустройство.</w:t>
      </w:r>
    </w:p>
    <w:p>
      <w:pPr>
        <w:pStyle w:val="Style15"/>
        <w:shd w:fill="FFFFFF" w:val="clear"/>
        <w:spacing w:before="0" w:after="19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месте с тем сообщается, что в соответствии с пунктом 1 Положения о Федеральном казначействе, утвержденном постановлением Правительства Российской Федерации от 1 декабря 2013 г. N 703, федеральным органом исполнительной власти, осуществляющим правоприменительные функции по осуществлению полномочий оператора государственных информационных систем в сфере закупок, является Федеральное казначейство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В соответствии с пунктом 1 Положения о Министерстве финансов Российской Федерации, утвержденном </w:t>
      </w:r>
      <w:r>
        <w:rPr>
          <w:rFonts w:cs="Arial" w:ascii="Arial" w:hAnsi="Arial"/>
          <w:sz w:val="20"/>
          <w:szCs w:val="20"/>
        </w:rPr>
        <w:t>постановлением Правительства Российской Федерации от 30 июня 2004 г. N 329</w:t>
      </w:r>
      <w:r>
        <w:rPr>
          <w:rFonts w:cs="Arial" w:ascii="Arial" w:hAnsi="Arial"/>
          <w:sz w:val="20"/>
          <w:szCs w:val="20"/>
        </w:rPr>
        <w:t>,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существления закупок товаров, работ, услуг для обеспечения государственных и муниципальных нужд, является Минфин России.</w:t>
      </w:r>
    </w:p>
    <w:p>
      <w:pPr>
        <w:pStyle w:val="Style15"/>
        <w:shd w:fill="FFFFFF" w:val="clear"/>
        <w:spacing w:before="0" w:after="19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этой связи по вопросам корректировки документов о приемке работ по благоустройству территорий в условиях, когда документы о первоначальной приемке и оплате размещены в единой информационной системе в сфере закупок, Департамент считает целесообразным обратиться в Минфин России и Федеральное казначейство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Также, обращаем внимание, что письма Минстроя России, его структурных подразделений и подведомственных ему организаций по вопросам применения законодательства о градостроительной деятельности в Российской Федерации не содержат правовых норм или общих правил, конкретизирующих нормативные предписания, и не направлены на установление, изменение или отмену правовых норм, не являются нормативными актами вне зависимости от того, дано ли разъяснения конкретному заявителю либо неопределенному кругу лиц, а также не подлежат подготовке и регистрации в соответствии с Правилами подготовки нормативных правовых актов федеральных органов исполнительной власти и их государственной регистрации, установленными </w:t>
      </w:r>
      <w:r>
        <w:rPr>
          <w:rFonts w:cs="Arial" w:ascii="Arial" w:hAnsi="Arial"/>
          <w:sz w:val="20"/>
          <w:szCs w:val="20"/>
        </w:rPr>
        <w:t>Постановлением Правительства Российской Федерации от 13 августа 1997 г. N 100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shd w:fill="FFFFFF" w:val="clear"/>
        <w:spacing w:before="0" w:after="19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овательно, разъяснения Минстроя России, его структурных подразделений и подведомственных ему организаций не отвечают критериям нормативного правового акта, а потому не могут иметь юридического значения и порождать правовые последствия для неопределенного круга лиц, но вместе с тем имеют информационно-разъяснительный характер по вопросам применения законодательства о градостроительной деятельности и не препятствуют руководствоваться нормами градостроительного законодательства в понимании, отличающимся от трактовки, изложенной в письмах.</w:t>
      </w:r>
    </w:p>
    <w:p>
      <w:pPr>
        <w:pStyle w:val="Pr"/>
        <w:shd w:fill="FFFFFF" w:val="clear"/>
        <w:spacing w:before="0" w:after="199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ректор Департамента ценообразования</w:t>
        <w:br/>
        <w:t>и ресурсного обеспечения строительства</w:t>
        <w:br/>
        <w:t>А.П.ВИЛКОВ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19:00Z</dcterms:created>
  <dc:creator>Александр В. Кутырёв</dc:creator>
  <dc:description/>
  <cp:keywords/>
  <dc:language>en-US</dc:language>
  <cp:lastModifiedBy>Александр В. Кутырёв</cp:lastModifiedBy>
  <dcterms:modified xsi:type="dcterms:W3CDTF">2022-12-06T11:22:00Z</dcterms:modified>
  <cp:revision>2</cp:revision>
  <dc:subject/>
  <dc:title/>
</cp:coreProperties>
</file>