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6 мая 2022 г. N 21357-ВК/0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градостроительной деятельности и архитектуры Министерства строительства и жилищно-коммунального хозяйства Российской Федерации совместно с Минфином России рассмотрел письмо по вопросу сокращения сроков оплаты контрактов в строительстве и сообщает следующ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но части 13.1 статьи 34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срок оплаты заказчиком поставленного товара, выполненной работы (ее результатов), оказанной услуги, отдельных этапов исполнения контракта, предусмотренный контрактом, заключенным по результатам определения поставщика (подрядчика, исполнителя), если извещение об осуществлении закупки размещено в единой информационной системе либо приглашения принять участие в закупке направлены с 1 января 2022 г. по 30 апреля 2022 г. включительно, должен составлять не более пятнадцати рабочих дней, а с 1 мая 2022 г. не более семи рабочих дней с даты подписания заказчиком документа о приемке, предусмотренного частью 7 статьи 94 Закона N 44-ФЗ, за исключением случаев, е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ой срок оплаты установлен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формление документа о приемке осуществляется без использования единой информационной системы, при этом срок оплаты должен составлять не более десяти рабочих дней с даты подписания документа о приемке, предусмотренного частью 7 статьи 94 Закона N 44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, при этом срок оплаты должен составлять не более десяти рабочих дней с даты подписания документа о приемке, предусмотренного частью 7 статьи 94 Закона N 44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ительством Российской Федерации в целях обеспечения обороноспособности и безопасности государства установлен иной срок о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 системного толкования норм Закона N 44-ФЗ оплатой по контракту признаются платежи, совершенные на основании подписанных заказчиком документов о приемке, предусмотренных частью 7 статьи 94 Закона N 44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но пункту 1 части 13 статьи 34 Закона N 44-ФЗ в контракт включаются обязательные условия, в том числе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о порядке и сроках оформления результатов такой прием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частью 7 статьи 94 Закона N 44-ФЗ 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нктом 1 части 13 статьи 94 Закона N 44-ФЗ установлено, что при исполнении контракта, заключенного по результатам проведения электронных процедур, закрытых электронных процедур (за исключением закрытых электронных процедур, проводимых в случае, предусмотренном пунктом 5 части 11 статьи 24 Закона N 44-ФЗ) поставщик (подрядчик, исполнитель) в срок, установленный в контракте, формирует с использованием единой информационной системы (далее - ЕИС), подписывает усиленной электронной подписью лица, имеющего право действовать от имени поставщика (подрядчика, исполнителя), и размещает в ЕИС документ о приемке, который должен содержать информацию, указанную в данном пунк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илу пункта 3 части 13 статьи 94 Закона N 44-ФЗ документ о приемке, подписанный поставщиком (подрядчиком, исполнителем), не позднее одного часа с момента его размещения в ЕИС в соответствии с пунктом 1 указанной части автоматически с использованием ЕИС направляется заказчи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рок, установленный контрактом, но не позднее 20 рабочих дней, следующих за днем поступления документа о приемке в соответствии с пунктом 3 части 13 статьи 94 Закона N 44-ФЗ, заказчик (за исключением случая создания приемочной комиссии в соответствии с частью 6 указанной статьи) осуществляет одно из следующих дейст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исывает усиленной электронной подписью лица, имеющего право действовать от имени заказчика, и размещает в ЕИС документ о приемке; формирует с использованием ЕИС, подписывает усиленной электронной подписью лица, имеющего право действовать от имени заказчика, и размещает в ЕИС мотивированный отказ от подписания документа о приемке с указанием причин такого отказа (пункт 4 части 13 статьи 94 Закона N 44-ФЗ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им образом, Законом N 44-ФЗ предусмотрено, что приемка поставленного товара, выполненной работы (ее результатов) или оказанной услуги происходит в соответствии с условиями, установленными контрактом, при этом порядок оформления результатов такой приемки устанавливается в соответствии с частью 13 статьи 94 Закона N 44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градостроительной деятельности</w:t>
      </w:r>
    </w:p>
    <w:p>
      <w:pPr>
        <w:pStyle w:val="ConsPlusNormal"/>
        <w:jc w:val="right"/>
        <w:rPr/>
      </w:pPr>
      <w:r>
        <w:rPr/>
        <w:t>и архитектуры</w:t>
      </w:r>
    </w:p>
    <w:p>
      <w:pPr>
        <w:pStyle w:val="ConsPlusNormal"/>
        <w:jc w:val="right"/>
        <w:rPr/>
      </w:pPr>
      <w:r>
        <w:rPr/>
        <w:t>В.Н.КАЛИНК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27:00Z</dcterms:created>
  <dc:creator>Александр В. Кутырёв</dc:creator>
  <dc:description/>
  <dc:language>en-US</dc:language>
  <cp:lastModifiedBy>Александр В. Кутырёв</cp:lastModifiedBy>
  <dcterms:modified xsi:type="dcterms:W3CDTF">2022-07-29T07:27:00Z</dcterms:modified>
  <cp:revision>1</cp:revision>
  <dc:subject/>
  <dc:title/>
</cp:coreProperties>
</file>