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октября 2022 г. N 53652-ОС/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й департамент Министерства строительства и жилищно-коммунального хозяйства Российской Федерации рассмотрел обращения и в пределах компетенци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никновении вопросов об особенностях трудоустройства по основному месту работы у члена саморегулируемой организации реестровых специалистов в период проведения частичной мобилизации в Российской Федерации необходимо руководствоваться в том числе постановлением Правительства Российской Федерации от 30 марта 2022 г. N 511 "Об особенностях правового регулирования трудовых отношений и иных непосредственно связанных с ними отношений в 2022 и 2023 годах", согласно пункту 10 которого расторжение трудовых договоров и служебных контрактов, заключенных с гражданами Российской Федерации, призванными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специалист, сведения о котором внесены в соответствующий национальный реестр специалистов и который призван по мобилизации с 21 сентября 2022 года, заключил трудовой договор с членом саморегулируемой организации (далее - реестровый специалист), то его трудовой договор только приостанавливается, и такой специалист должен учитываться при определении соответствия члена саморегулируемой организации требованиям части 6 статьи 55.5 Градостроительного кодекса Российской Федерации (далее - Кодек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енное отсутствие на работе такого реестрового специалиста при проведении контрольных мероприятий саморегулируемой организацией не может являться основанием для применения саморегулируемой организацией мер дисциплинарного воздействия, в том числе приостановления права выполнять соответствующие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Трудовым кодексом Российской Федерации (далее - ТК РФ) предусмотрено исполнение обязанностей временно отсутствующего работника, за которым сохраняется место работы в силу закона, внутренним совместителем или работником по срочному трудовому договору (статьи 59 и 60.2 Т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необходимо учитывать, что выполнение работ по инженерным изысканиям, подготовке проектной документации, строительству, реконструкции, капитальному ремонту, сносу объектов капитального строительства осуществляется специалистами, сведения о которых включены в соответствующий национальный реестр специалистов (часть 2 статьи 47, часть 4 статьи 48, часть 2 статьи 52 и часть 2 статьи 55.30 Кодекса). Такие специалисты имеют необходимые компетенции и обеспечивают безопасность строительства и качество выполняемых работ. В связи с тем, что выполнение должностных обязанностей специалистов, установленных частями 3 и 5 статьи 55.5-1 Кодекса, иными работниками члена саморегулируемой организации не допускается, временно исполняющим у члена саморегулируемой организации обязанности реестрового специалиста может быть только физическое лицо, сведения о котором включены в соответствующий национальный реестр специал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огичная позиция изложена в письмах Минтруда России от 27 сентября 2022 г. N 14-6/10/В-13042, а также Ростехнадзора от 7 октября 2022 года N 09-00-04/608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проработки механизмов дополнительной поддержки строительного комплекса в условиях частичной мобилизации предлагаем поддержать предложения Ростехнадзора об обсуждении иных вопросов в сфере саморегулирования, в том числе о переносе срока прохождения реестровым специалистом независимой оценки квалификации на время его моб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Правового департамента</w:t>
      </w:r>
    </w:p>
    <w:p>
      <w:pPr>
        <w:pStyle w:val="ConsPlusNormal"/>
        <w:jc w:val="right"/>
        <w:rPr/>
      </w:pPr>
      <w:r>
        <w:rPr/>
        <w:t>О.В.СПЕРА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4:00Z</dcterms:created>
  <dc:creator>Александр В. Кутырёв</dc:creator>
  <dc:description/>
  <dc:language>en-US</dc:language>
  <cp:lastModifiedBy>Александр В. Кутырёв</cp:lastModifiedBy>
  <dcterms:modified xsi:type="dcterms:W3CDTF">2022-12-06T11:15:00Z</dcterms:modified>
  <cp:revision>1</cp:revision>
  <dc:subject/>
  <dc:title/>
</cp:coreProperties>
</file>