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ноября 2021 г. N 48434-СИ/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в соответствии с пунктом 8 плана мероприятий (дорожной карты) механизма управления системными изменениями нормативного правового регулирования предпринимательской деятельности "Трансформация делового климата" в сфере строительства объектов производственного назначения по вопросу о возможности подготовки технических заданий, заключения договоров на изыскательские и проектные работы застройщиками, не являющимися членам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(далее - саморегулируемая организация),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ом 16 статьи 1 Градостроительного кодекса Российской Федерации (далее - Кодекс) установлено право застройщика передать свои функции, предусмотренные законодательством о градостроительной деятельности, техническому заказч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пунктом 22 статьи 1 Кодекса обязательность членства (за исключением случаев, предусмотренных Кодексом) в саморегулируемой организации установлена для лица, уполномоченного застройщиком и от имени застройщика осуществлять функции технического заказчика, перечень которых сформирован исходя из их взаимосвязи с подрядными работами и требованиями безопасности строительства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сть членства в саморегулируемых организациях застройщика установлена частью 3 статьи 47, частью 5 статьи 48, частью 3.1 статьи 52, части 2 статьи 55.8 Кодекса в случае, если он самостоятельно выполняет инженерные изыскания, осуществляет подготовку проектной документации, строительство, реконструкцию, капитальный ремонт, снос объектов капитального строительства (подрядные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изложенного для выполнения функций, указанных в пункте 22 статьи 1 Кодекса, застройщику не требуется членство в саморегулируемых организациях соответствующе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исходя из указанных положений Кодекса частями 3 и 5 статьи 60 Кодекса установлены безвиновная ответственность застройщика в случае причинения вреда вследствие разрушения, повреждения объекта незавершенного строительства, нарушения требований безопасности при строительстве такого объекта, требований безопасности при сносе такого объекта возмещение вреда и его право обратного требования в размере возмещения вреда и выплаты компенсации сверх возмещения вреда к лицам, несущим солидарную ответственность, исчерпывающий перечень которых установлен Кодек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им относятся в том числе лица, выполнившие подрядные работы, технический заказчик, осуществлявший от имени застройщика соответствующие функции по заключенным им договорам подряда, вследствие недостатков выполнения которых причинен вред, а также саморегулируемая организация в случае, если лица, выполнившие подрядные работы, или лицо, осуществившее функции технического заказчика в отношении такого объекта, являлись членами такой саморегулируем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саморегулируемой организации за своего члена-застройщика в случае, если он самостоятельно выполняет свои функции и обеспечивает на принадлежащем ему земельном участке или на земельном участке иного правообладателя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Кодексом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застройщика, самостоятельно выполнявшего свои функции и возместившего причиненный вред, размер указанного обратного требования определяется с учетом степени его вины (статья 1080 Гражданского кодекса Российской Федерации (далее - ГК РФ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ная Кодексом правовая конструкция членства в саморегулируемых организациях позволяет реализовать право застройщика, установленное статьей 749 ГК РФ, в целях снижения риска причинения вреда, ответственность за который лежит именно на нем, привлекать для выполнения своих функций лиц, обладающих профессиональными компетенциями, а также право на финансово обеспеченный регресс к так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В.ИВ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5:00Z</dcterms:created>
  <dc:creator>Александр В. Кутырёв</dc:creator>
  <dc:description/>
  <dc:language>en-US</dc:language>
  <cp:lastModifiedBy>Александр В. Кутырёв</cp:lastModifiedBy>
  <dcterms:modified xsi:type="dcterms:W3CDTF">2022-02-08T12:56:00Z</dcterms:modified>
  <cp:revision>1</cp:revision>
  <dc:subject/>
  <dc:title/>
</cp:coreProperties>
</file>