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jc w:val="center"/>
        <w:rPr/>
      </w:pPr>
      <w:r>
        <w:rPr/>
        <w:t>И АТОМНОМУ НАДЗОР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ноября 2019 г. N 09-01-04/93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ЧЛЕНСТВЕ</w:t>
      </w:r>
    </w:p>
    <w:p>
      <w:pPr>
        <w:pStyle w:val="ConsPlusTitle"/>
        <w:jc w:val="center"/>
        <w:rPr/>
      </w:pPr>
      <w:r>
        <w:rPr/>
        <w:t>В САМОРЕГУЛИРУЕМОЙ ОРГАНИЗАЦИИ ПРИ ВЫПОЛНЕНИИ</w:t>
      </w:r>
    </w:p>
    <w:p>
      <w:pPr>
        <w:pStyle w:val="ConsPlusTitle"/>
        <w:jc w:val="center"/>
        <w:rPr/>
      </w:pPr>
      <w:r>
        <w:rPr/>
        <w:t>ПРОЕКТНО-ИЗЫСКАТЕЛЬСКИ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государственного строительного надзора Федеральной службы по экологическому, технологическому и атомному надзору рассмотрело обращение по вопросу членства в саморегулируемой организации при выполнении проектно-изыскательских работ и в рамках своей компетенции сообща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частью 2 статьи 47 Градостроительного кодекса Российской Федерации (далее - Кодекс) работы по договорам о выполнении инженерных изысканий, заключенным с застройщиком, техническим заказчиком или лицом, получившим в соответствии с Земельным кодексом Российской Федерации разрешение на использование земель или земельного участка, находящегося в государственной или муниципальной собственности, для выполнения инженерных изысканий, должны выполняться только индивидуальными предпринимателями или юридическими лицами, которые являются членами саморегулируемых организаций в области инженерных изысканий, если иное не предусмотрено статьей 47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части 5.2 статьи 48 Кодекса установлено, что договором подряда на подготовку проектной документации может быть предусмотрено задание на выполнение инженерных изысканий. В этом случае индивидуальный предприниматель или юридическое лицо осуществляет также организацию и координацию работ по инженерным изысканиям и несет ответственность за достоверность, качество и полноту выполненных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части 3 статьи 55.8 Кодекса член саморегулируемой организации имеет право на заключение договоров подряда на выполнение инженерных изысканий, на подготовку проектной документации с использованием конкурентных способов заключения договоров при соблюдении в совокупност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у саморегулируемой организации, членом которой является такое лицо, компенсационного фонда обеспечения договорных обязательств, сформированного в соответствии со статьями 55.4 и 55.16 Коде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сли совокупный размер обязательств по договорам не превышает предельный размер обязательств, исходя из которого таким лицом был внесен взнос в компенсационный фонд обеспечения договорных обязательств в соответствии с частью 11 статьи 55.16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части 11 статьи 55.16 Кодекса уровень ответственности члена саморегулируемой организации определяется в зависимости от предельного размера обязательств по договорам подряда на выполнение инженерных изысканий,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ю 3 статьи 421 Гражданского кодекса Российской Федерации установлено, что стороны могут заключить договор, в котором содержатся элементы различных договоров, предусмотренных законом или иными правовыми актами (смешанный договор). К отношениям сторон по смешанному договору применяются в соответствующих частях правила о договорах, элементы которых содержатся в смешанном договоре, если иное не вытекает из соглашения сторон или существа смешанно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ещение вреда и ущерба, причиненного вследствие разрушения, повреждения здания, сооружения либо части здания или сооружения, или ненадлежащего исполнения членом саморегулируемой организации обязательств по договорам подряда, заключенным с использованием конкурентных способов заключения договоров, осуществляется в пределах средств компенсационного фонда возмещения вреда или компенсационного фонда обеспечения договорных обязательств саморегулируемой организации, членом которой является такой индивидуальный предприниматель или юридическое лицо, в порядке, установленном положениями статей 60 и 60.1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обращаем внимание, что указанные положения распространяются на обязательства по договорам, для исполнения которых такое лицо должно являться членом соответствующей саморегулируемой организации и обязанность члена саморегулируемой организации по внесению взноса в компенсационные фонды, установленная частями 10 и 11 статьи 55.16 Кодекса и внутренними документами соответствующей саморегулируемой организации, исполн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полнения индивидуальным предпринимателем или юридическим лицом работ по подготовке проектной документации (включая выполнение инженерных изысканий) по единому договору подряда на указанные работы такое лицо должно являться членом саморегулируемой организации в области инженерных изысканий, в области архитектурно-строительного проектирования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ю 2 статьи 9.5.1 Кодекса Российской Федерации об административных правонарушениях установлена административная ответственность за нарушение юридическим лицом или индивидуальным предпринимателем требований, установленных законодательством о градостроительной деятельности к лицам, имеющим право на выполнение инженерных изысканий, осуществление подготовки проектной документации по договорам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частью 1 статьи 55.15 Кодекса в отношении члена саморегулируемой организации, допустившего нарушение требований законодательства Российской Федерации о градостроительной деятельности, обязательных требований стандартов, в рамках контроля за деятельностью членов согласно статье 55.13 Кодекса саморегулируемой организацией могут применяться меры дисциплинарного воздействия, предусмотренные Федеральным законом от 01.12.2007 N 315-ФЗ "О саморегулируемых организация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в случае, если предметом договора подряда, заключенного с застройщиком, техническим заказчиком, лицом, ответственным за эксплуатацию здания, сооружения, региональным оператором, является выполнение работ по инженерным изысканиям и подготовке проектной документации, индивидуальный предприниматель или юридическое лицо должно быть одновременно членом саморегулируемой организации в области инженерных изысканий и саморегулируемой организации в области архитектурно-строительного проект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начальника</w:t>
      </w:r>
    </w:p>
    <w:p>
      <w:pPr>
        <w:pStyle w:val="ConsPlusNormal"/>
        <w:jc w:val="right"/>
        <w:rPr/>
      </w:pPr>
      <w:r>
        <w:rPr/>
        <w:t>Управления государственного</w:t>
      </w:r>
    </w:p>
    <w:p>
      <w:pPr>
        <w:pStyle w:val="ConsPlusNormal"/>
        <w:jc w:val="right"/>
        <w:rPr/>
      </w:pPr>
      <w:r>
        <w:rPr/>
        <w:t>строительного надзора</w:t>
      </w:r>
    </w:p>
    <w:p>
      <w:pPr>
        <w:pStyle w:val="ConsPlusNormal"/>
        <w:jc w:val="right"/>
        <w:rPr/>
      </w:pPr>
      <w:r>
        <w:rPr/>
        <w:t>Г.А.ЯВОРСК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1:00Z</dcterms:created>
  <dc:creator>Кутырёв</dc:creator>
  <dc:description/>
  <dc:language>en-US</dc:language>
  <cp:lastModifiedBy>Кутырёв</cp:lastModifiedBy>
  <dcterms:modified xsi:type="dcterms:W3CDTF">2019-12-25T08:32:00Z</dcterms:modified>
  <cp:revision>2</cp:revision>
  <dc:subject/>
  <dc:title/>
</cp:coreProperties>
</file>