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2020 г. N 24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АТТЕСТАЦИИ, ПЕРЕАТТЕСТАЦИИ НА ПРАВО ПОДГОТОВКИ ЗАКЛЮЧЕНИЙ</w:t>
      </w:r>
    </w:p>
    <w:p>
      <w:pPr>
        <w:pStyle w:val="ConsPlusTitle"/>
        <w:jc w:val="center"/>
        <w:rPr/>
      </w:pPr>
      <w:r>
        <w:rPr/>
        <w:t>ЭКСПЕРТИЗЫ ПРОЕКТНОЙ ДОКУМЕНТАЦИИ И (ИЛИ) ЭКСПЕРТИЗЫ</w:t>
      </w:r>
    </w:p>
    <w:p>
      <w:pPr>
        <w:pStyle w:val="ConsPlusTitle"/>
        <w:jc w:val="center"/>
        <w:rPr/>
      </w:pPr>
      <w:r>
        <w:rPr/>
        <w:t>РЕЗУЛЬТАТОВ ИНЖЕНЕРНЫХ ИЗЫСКАНИЙ, В ТОМ ЧИСЛЕ ПРОДЛЕНИЯ</w:t>
      </w:r>
    </w:p>
    <w:p>
      <w:pPr>
        <w:pStyle w:val="ConsPlusTitle"/>
        <w:jc w:val="center"/>
        <w:rPr/>
      </w:pPr>
      <w:r>
        <w:rPr/>
        <w:t>СРОКА ДЕЙСТВИЯ КВАЛИФИКАЦИОННОГО АТТЕСТАТА НА ПРАВО</w:t>
      </w:r>
    </w:p>
    <w:p>
      <w:pPr>
        <w:pStyle w:val="ConsPlusTitle"/>
        <w:jc w:val="center"/>
        <w:rPr/>
      </w:pPr>
      <w:r>
        <w:rPr/>
        <w:t>ПОДГОТОВКИ ЗАКЛЮЧЕНИЙ ЭКСПЕРТИЗЫ ПРОЕКТНОЙ ДОКУМЕНТАЦИИ</w:t>
      </w:r>
    </w:p>
    <w:p>
      <w:pPr>
        <w:pStyle w:val="ConsPlusTitle"/>
        <w:jc w:val="center"/>
        <w:rPr/>
      </w:pPr>
      <w:r>
        <w:rPr/>
        <w:t>И (ИЛИ) ЭКСПЕРТИЗЫ РЕЗУЛЬТАТОВ ИНЖЕНЕРНЫХ ИЗЫСК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49.1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 Правила аттестации, переаттестации на право подготовки заключений экспертизы проектной документации и (или) экспертизы результатов инженерных изысканий, в том числе продления срока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лица, направившие до 1 января 2021 г. документы для прохождения аттестации в соответствии с Положением об аттестации, переаттестации на право подготовки заключений экспертизы проектной документации и (или) результатов инженерных изысканий, утвержденным постановлением Правительства Российской Федерации от 31 марта 2012 г. N 271 "О порядке аттестации, переаттестации на право подготовки заключений экспертизы проектной документации и (или) результатов инженерных изысканий", проходят аттестацию в соответствии с Правилами, утвержденными настоящим постано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лица, аттестованные в установленном порядке на право подготовки заключений экспертизы проектной документации и (или) экспертизы результатов инженерных изысканий, срок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 которых истекает до 30 июня 2021 г., для продления срока действия указанного квалификационного аттестата проходят проверку знаний в форме аттестационной сессии, включающей тестирование и собеседование, в соответствии с Правилами, утвержденными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9"/>
      <w:bookmarkEnd w:id="0"/>
      <w:r>
        <w:rPr/>
        <w:t>3. Настоящее постановление вступает в силу с 1 января 2021 г., за исключением положений пунктов 24 и 26 - 30 Правил, утвержденных настоящим постановлением, в части проведения аттестационной сессии в дистанционной форме, которые вступают в силу с 1 января 2022 г., и действует до 1 сентября 202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20 г. N 246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АТТЕСТАЦИИ, ПЕРЕАТТЕСТАЦИИ НА ПРАВО ПОДГОТОВКИ ЗАКЛЮЧЕНИЙ</w:t>
      </w:r>
    </w:p>
    <w:p>
      <w:pPr>
        <w:pStyle w:val="ConsPlusTitle"/>
        <w:jc w:val="center"/>
        <w:rPr/>
      </w:pPr>
      <w:r>
        <w:rPr/>
        <w:t>ЭКСПЕРТИЗЫ ПРОЕКТНОЙ ДОКУМЕНТАЦИИ И (ИЛИ) ЭКСПЕРТИЗЫ</w:t>
      </w:r>
    </w:p>
    <w:p>
      <w:pPr>
        <w:pStyle w:val="ConsPlusTitle"/>
        <w:jc w:val="center"/>
        <w:rPr/>
      </w:pPr>
      <w:r>
        <w:rPr/>
        <w:t>РЕЗУЛЬТАТОВ ИНЖЕНЕРНЫХ ИЗЫСКАНИЙ, В ТОМ ЧИСЛЕ ПРОДЛЕНИЯ</w:t>
      </w:r>
    </w:p>
    <w:p>
      <w:pPr>
        <w:pStyle w:val="ConsPlusTitle"/>
        <w:jc w:val="center"/>
        <w:rPr/>
      </w:pPr>
      <w:r>
        <w:rPr/>
        <w:t>СРОКА ДЕЙСТВИЯ КВАЛИФИКАЦИОННОГО АТТЕСТАТА НА ПРАВО</w:t>
      </w:r>
    </w:p>
    <w:p>
      <w:pPr>
        <w:pStyle w:val="ConsPlusTitle"/>
        <w:jc w:val="center"/>
        <w:rPr/>
      </w:pPr>
      <w:r>
        <w:rPr/>
        <w:t>ПОДГОТОВКИ ЗАКЛЮЧЕНИЙ ЭКСПЕРТИЗЫ ПРОЕКТНОЙ ДОКУМЕНТАЦИИ</w:t>
      </w:r>
    </w:p>
    <w:p>
      <w:pPr>
        <w:pStyle w:val="ConsPlusTitle"/>
        <w:jc w:val="center"/>
        <w:rPr/>
      </w:pPr>
      <w:r>
        <w:rPr/>
        <w:t>И (ИЛИ) ЭКСПЕРТИЗЫ РЕЗУЛЬТАТОВ ИНЖЕНЕРНЫХ ИЗЫСК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аттестации на право подготовки заключений государственной и негосударственной экспертизы проектной документации и (или) экспертизы результатов инженерных изысканий (далее - заключения), переаттестации на право подготовки заключений, в том числе порядок продления срока действия квалификационного аттестата на право подготовки заключений (далее - квалификационный аттеста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ттестация проводится Министерством строительства и жилищно-коммунального хозяйства Российской Федерации в отношении физических лиц, имеющих намерение получить право подготовки заключений (далее - претенд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я проводится по итогам проверки знаний претендента в форме аттестационной сессии, включающей тестирование, письменный экзамен и собеседование (далее - аттестационная се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аттестация проводится в отношении физических лиц, ранее аттестованных по заявленному направлению деятельности из числа направлений деятельности, включенных в перечень, устанавливаемый Министерством строительства и жилищно-коммунального хозяйства Российской Федерации (далее - направление деятельности), на право подготовки заключений (далее - экспер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тендент может быть аттестован на право подготовки заключений, а эксперт может быть переаттестован на право подготовки заключений при условии соответствия претендента и эксперта требованиям, предусмотренным частью 1 статьи 49.1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Эксперт может в любое время действия квалификационного аттестата представить документы для прохождения аттестации по другому направлению деятельности. В этом случае для прохождения аттестации представляются документы, предусмотренные пунктом 12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рок действия квалификационного аттестата составляет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алификационный аттестат действует на всей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одление срока действия квалификационного аттестата осуществляется без проведения аттестационной сессии в порядке, установленном разделом IV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итогам аттестации и переаттестации, а также при продлении срока действия квалификационного аттестата Министерство строительства и жилищно-коммунального хозяйства Российской Федерации выдает квалификационные аттестаты либо принимает решение об отказе в выдаче квалификационных аттестатов с указанием причин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 проведение аттестации, переаттестации, продление срока действия квалификационного аттестата, а также за выдачу квалификационного аттестата и его дубликата плата не взим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валификационный аттестат аннулируется решением Министерства строительства и жилищно-коммунального хозяйства Российской Федерации до истечения срока его действия по основаниям, предусмотренным частью 7 статьи 49.1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ведения о выдаче квалификационного аттестата и об аннулировании квалификационного аттестата вносятся Министерством строительства и жилищно-коммунального хозяйства Российской Федерации в реестр лиц, аттестованных на право подготовки заключений, не позднее одного дня со дня выдачи или аннулирования квалификационного аттест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едставление документов для прохождения аттестации,</w:t>
      </w:r>
    </w:p>
    <w:p>
      <w:pPr>
        <w:pStyle w:val="ConsPlusTitle"/>
        <w:jc w:val="center"/>
        <w:rPr/>
      </w:pPr>
      <w:r>
        <w:rPr/>
        <w:t>переаттестации и порядок их рассмотр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12. Для прохождения аттестации претендент представляет в Министерство строительства и жилищно-коммунального хозяйства Российской Федерации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прохождении аттестации на право подготовки заключений по форме согласно приложению N 1 (далее - заявление о прохождении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гласие на обработку персональных данных по форме согласно приложению N 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я диплома о высшем образовании соответствующего профиля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>г) заверенная в установленном законодательством Российской Федерации порядке копия трудовой книжки и (или) сведения о трудовой деятельности, полученные в соответствии со статьей 66.1 Трудового кодекса Российской Федерации, или копии иных документов, подтверждающих требуемый стаж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непредставления претендентом документов, указанных в подпункте "г" пункта 12 настоящих Правил, сведения о трудовой деятельности претендента запрашиваются Министерством строительства и жилищно-коммунального хозяйства Российской Федерации в Пенсионном Фонде Российской Федерации посредством единой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7"/>
      <w:bookmarkEnd w:id="4"/>
      <w:r>
        <w:rPr/>
        <w:t>14. Для прохождения переаттестации эксперт представляет в Министерство строительства и жилищно-коммунального хозяйства Российской Федерации заявление о прохождении переаттестации на право подготовки заключений по форме согласно приложению N 3 (далее - заявление о прохождении переаттестации), а также согласие на обработку персональных данных, предусмотренное приложением N 2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8"/>
      <w:bookmarkEnd w:id="5"/>
      <w:r>
        <w:rPr/>
        <w:t>15. Заявление о прохождении переаттестации представляется не ранее чем за 4 месяца и не позднее чем за 2 месяца до даты окончания срока действия квалификационного аттест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 несоблюдения указанного в пункте 15 настоящих Правил срока эксперт до переаттестации не допускается. При этом по истечении срока действия квалификационного аттестата эксперт вправе подать заявление о прохождении аттестации, которая проводится в порядке, предусмотренном настоящими Правилами для прохождения аттестации претенд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окументы, предусмотренные пунктами 12 и 14 настоящих Правил, представляются в Министерство строительства и жилищно-коммунального хозяйства Российской Федерации по выбору претендента (эксперта) лично или направляются почтовым отправлением с описью вложения либо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 результатам рассмотрения заявления о прохождении аттестации (заявления о прохождении переаттестации) и прилагаемых к нему документов Министерство строительства и жилищно-коммунального хозяйства Российской Федерации в течение 7 рабочих дней со дня их получения принимает решение о допуске претендента (эксперта) к прохождению аттестации (переаттестации) или решение об отказе в допуске претендента (эксперта) к прохождению аттестации (переаттест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2"/>
      <w:bookmarkEnd w:id="6"/>
      <w:r>
        <w:rPr/>
        <w:t>19. В случае принятия решения о допуске претендента (эксперта) к прохождению аттестации (переаттестации) Министерство строительства и жилищно-коммунального хозяйства Российской Федерации в течение 20 рабочих дней со дня получения заявления о прохождении аттестации (заявления о прохождении переаттестации) и прилагаемых к нему документов направляет претенденту (эксперту), допущенному к аттестации (переаттестации), уведомление о допуске к аттестации (переаттестации) с указанием формы проведения аттестационной сессии (из форм, указанных в пункте 24 настоящих Правил), времени и места ее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ое уведомление направляется не позднее чем за 30 календарных дней до 1-го дня проведения аттестационной се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4"/>
      <w:bookmarkEnd w:id="7"/>
      <w:r>
        <w:rPr/>
        <w:t>20. В случае принятия решения об отказе в допуске претендента (эксперта) к прохождению аттестации (переаттестации) Министерство строительства и жилищно-коммунального хозяйства Российской Федерации в день принятия такого решения направляет претенденту (эксперту) уведомление о принятом решении с указанием причин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снованием для принятия решения об отказе в допуске претендента (эксперта) к прохождению аттестации (переаттестации) является его несоответствие требованиям, предусмотренным частью 1 статьи 49.1 Градостроительного кодекса Российской Федерации, а также выявление неполноты указанных в заявлении о прохождении аттестации (заявлении о прохождении переаттестации) сведений и (или) некомплектност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Если заявление о прохождении аттестации (заявление о прохождении переаттестации) и прилагаемые к нему документы направлены в электронной форме посредством единого портала, уведомления, указанные в пунктах 19 и 20 настоящих Правил, направляются Министерством строительства и жилищно-коммунального хозяйства Российской Федерации в электронной форме посредством еди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оверка знаний претендента (экспер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оверка знаний претендента (эксперта) проводится с учетом заявленного направления деятельности применительно к актам (документам) в области законодательства о градостроительной деятельности, законодательства Российской Федерации о техническом регулировании (включая требования к обеспечению безопасной эксплуатации объектов капитального строительства) в части, касающейся соответственно выполнения инженерных изысканий в целях проектирования, строительства и эксплуатации этих объектов либо осуществления их проектирования, строительства и эксплуатации (далее - документы (а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ведения проверки знаний Министерством строительства и жилищно-коммунального хозяйства Российской Федерации создаются аттестационные комиссии в составе председателя, заместителя (заместителей) председателя, секретарей 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и положение об аттестационной комиссии утверждаются Министерством строительства и жилищно-коммунального хозяйства Российской Федерации.</w:t>
      </w:r>
      <w:bookmarkStart w:id="8" w:name="P85"/>
      <w:bookmarkEnd w:id="8"/>
    </w:p>
    <w:p>
      <w:pPr>
        <w:pStyle w:val="ConsPlusNormal"/>
        <w:spacing w:before="220" w:after="0"/>
        <w:ind w:firstLine="540"/>
        <w:jc w:val="both"/>
        <w:rPr/>
      </w:pPr>
      <w:r>
        <w:rPr/>
        <w:t>24. Аттестационная сессия проводится в очной форме либо в дистанционной форме при условии получения претендентом (экспертом) уведомления о допуске к аттестации (переаттестации), указанного в пункте 19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хождения аттестационной сессии в дистанционной форме претендент (эксперт) при подаче заявления о прохождении аттестации (заявления о прохождении переаттестации) указывает дистанционную форму как предпочтительную и подтверждает свое согласие с организационно-техническими условиями проведения аттестационной с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Для прохождения аттестационной сессии в очной форме претендент (эксперт) должен явиться в установленные время и место, имея при себ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аспорт или иной основной документ, удостоверяющий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игинал диплома о высшем образовании соответствующего профиля.</w:t>
      </w:r>
    </w:p>
    <w:p>
      <w:pPr>
        <w:pStyle w:val="ConsPlusNormal"/>
        <w:spacing w:before="280" w:after="0"/>
        <w:ind w:firstLine="540"/>
        <w:jc w:val="both"/>
        <w:rPr/>
      </w:pPr>
      <w:bookmarkStart w:id="9" w:name="P92"/>
      <w:bookmarkEnd w:id="9"/>
      <w:r>
        <w:rPr/>
        <w:t>26. Претендент (эксперт) вправе пройти аттестацию (переаттестацию) в дистанционной форме при наличии у претендента (эксперт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сонального компью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еб-кам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абильного подключения к информационно телекоммуникационной сети "Интернет" и веб-брауз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истемы звуковоспроизведения (колонки, наушники) и микрофо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. Для прохождения аттестационной сессии в дистанционной форме претендент (эксперт) в установленное время подключается к системе проведения аттестационной сессии и проходит процедуру идентификации личности аттестационной комисси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. Во время проведения аттестационной сессии аттестационной комиссией ведется протокол ее проведения. При проведении аттестационной сессии в дистанционной форме также ведется видеофиксация ее прове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. Претендент (эксперт), который не явился в установленное время для проведения аттестационной сессии или в случае прохождения аттестационной сессии в дистанционной форме не подключился к системе проведения аттестационной сессии, вправе сдать экзамен в другую аттестационную сессию при наличии соответствующ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аттестационной комиссией делается отметка в протоколе проведения аттестационной сессии о неявке претендента (эксперта).</w:t>
      </w:r>
    </w:p>
    <w:p>
      <w:pPr>
        <w:pStyle w:val="ConsPlusNormal"/>
        <w:spacing w:before="280" w:after="0"/>
        <w:ind w:firstLine="540"/>
        <w:jc w:val="both"/>
        <w:rPr/>
      </w:pPr>
      <w:bookmarkStart w:id="10" w:name="P109"/>
      <w:bookmarkEnd w:id="10"/>
      <w:r>
        <w:rPr/>
        <w:t>30. В ходе проведения тестирования, письменного экзамена и собеседования претендент (эксперт) не вправе покидать помещения, в которых они проводятся, а в случае проведения аттестационной сессии в дистанционной форме - отключаться от системы проведения аттестационной се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0"/>
      <w:bookmarkEnd w:id="11"/>
      <w:r>
        <w:rPr/>
        <w:t>31. Вопросы и варианты ответов для тестирования, а также вопросы для письменного экзамена составляются с привлечением федеральных государственных учреждений, подведомственных Министерству строительства и жилищно-коммунального хозяйства Российской Федерации, утверждаются аттестационной комиссией и подлежат корректировке в зависимости от изменения документов (актов), но не реже одного раза в год. Утвержденный перечень вопросов размещается на официальном сайте Министерств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оведение тестирования и письменного экзамена осуществляется с использованием персонального компью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Для ответов на вопросы при тестировании претенденту (эксперту) отводится не более 3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тестирования положительное решение о соответствии претендента (эксперта) требованиям к претенденту (эксперту) в части обладания им знанием документов (актов) принимается аттестационной комиссией, если претендент (эксперт) дал в совокупности не менее 105 правильных ответов на 120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течении времени, отведенного на проведение тестирования, доступ к экзаменационным материалам автоматически закр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результатах тестирования претенденту (эксперту) сообщается в день его прох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 положительном результате тестирования претендент (эксперт) допускается к письменному экза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Для ответов на вопросы письменного экзамена претенденту (эксперту) отводится не более 2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исьменный экзамен состоит из 2 частей. Первая часть письменного экзамена предусматривает подготовку развернутого ответа на 6 вопросов. Вторая часть письменного экзамена предусматривает выполнение практического задания (нахождение неточностей и ошибок в проектной документации и (или) результатах инженерных изыск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течении времени, отведенного на проведение письменного экзамена, доступ к экзаменационным материалам автоматически закр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На собеседовании аттестационной комиссией озвучиваются результаты письменного экзамена и задаются дополнительные вопросы, позволяющие уточнить ответы, данные при проведении письменного экзамена, а также вопросы из утвержденного перечня вопросов, предусмотренного пунктом 31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собеседования аттестационная комиссия вправе задать претенденту (эксперту) не более 3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результатах собеседования претенденту (эксперту) сообщается в день его прох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 ходе проведения аттестационной сессии не допускается использование претендентом (экспертом) специальной, справочной и иной литературы как на бумажных, так и на электронных носителях, а также средств мобильной связи и иных средств хранения и передачи информации. При нарушении указанного запрета претендент (эксперт) удаляется с аттестационной сессии, соответствующая запись заносится в протокол проведения аттестационной сессии, результат аттестационной сессии аннулируется вне зависимости от объема и качества выполненных заданий и аттестационной комиссией принимается решение о несоответствии претендента (эксперта) требованиям к претенденту (эксперту) в части обладания им знанием документов (актов)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4"/>
      <w:bookmarkEnd w:id="12"/>
      <w:r>
        <w:rPr/>
        <w:t>39. По результатам аттестационной сессии аттестационная комиссия принимает решение о соответствии претендента (эксперта) требованиям к претенденту (эксперту) в части обладания им знанием документов (актов) либо решение о несоответствии претендента (эксперта) указанны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решения принимаются в день проведения собес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 случае принятия аттестационной комиссией решения о несоответствии претендента (эксперта) требованиям к претенденту (эксперту) в части обладания им знанием документов (актов) повторное прохождение аттестации возможно не ранее чем через месяц со дня принятия комиссией указан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На основании решений аттестационной комиссии, указанных в пункте 39 настоящих Правил, Министерство строительства и жилищно-коммунального хозяйства Российской Федерации в течение 10 рабочих дней со дня их принятия принимает решение о выдаче квалификационного аттестата либо решение об отказе в выдаче квалификационного аттест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троительства и жилищно-коммунального хозяйства Российской Федерации в срок, не превышающий 15 рабочих дней со дня принятия решения о выдаче квалификационного аттестата, оформляет и выдает эксперту квалификационный аттест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о строительства и жилищно-коммунального хозяйства Российской Федерации в течение 10 рабочих дней со дня принятия решения об отказе в выдаче квалификационного аттестата направляет претенденту (эксперту) соответствующее уведомление с указанием причин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тендент (эксперт) вправе обжаловать решение об отказе в выдаче квалификационного аттестата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3" w:name="P132"/>
      <w:bookmarkEnd w:id="13"/>
      <w:r>
        <w:rPr/>
        <w:t>IV. Продление срока действия квалификационного аттестата,</w:t>
      </w:r>
    </w:p>
    <w:p>
      <w:pPr>
        <w:pStyle w:val="ConsPlusTitle"/>
        <w:jc w:val="center"/>
        <w:rPr/>
      </w:pPr>
      <w:r>
        <w:rPr/>
        <w:t>выдача дубликата квалификационного аттест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135"/>
      <w:bookmarkEnd w:id="14"/>
      <w:r>
        <w:rPr/>
        <w:t>44. Срок действия квалификационного аттестата может быть продлен при условии соответствия эксперта требованиям, предусмотренным частью 1 статьи 49.1 Градостроительного кодекса Российской Федерации, а также одновременно 2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36"/>
      <w:bookmarkEnd w:id="15"/>
      <w:r>
        <w:rPr/>
        <w:t>а) экспертом подготовлено не менее 20 заключений по направлению деятельности эксперта в период со дня принятия Министерством строительства и жилищно-коммунального хозяйства Российской Федерации решения о выдаче квалификационного аттестата (в случае первичного продления срока действия квалификационного аттестата) либо со дня принятия Министерством последнего решения о продлении срока действия квалификационного аттест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эксперт менее чем за 3 года до истечения срока действия квалификационного аттестата прошел повышение квалификации по направлению деятельности, указанному в квалификационном аттест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целях продления срока действия квалификационного аттестата эксперт не позднее чем за 6 месяцев до окончания срока действия квалификационного аттестата направляет в Министерство строительства и жилищно-коммунального хозяйства Российской Федерации заявление о продлении срока действия квалификационного аттестата в свободной форме, в котором указываются фамилия, имя и отчество эксперта, его идентификационный номер налогоплательщика, а также документ о повышении 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заявление и документ о повышении квалификации могут быть направлены в электронной форме посредство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Министерство строительства и жилищно-коммунального хозяйства Российской Федерации рассматривает заявление о продлении срока действия квалификационного аттестата и прилагаемые к нему документы, проверяет соответствие эксперта требованиям, указанным в пункте 44 настоящих Правил, и не позднее чем за 5 месяцев до истечения срока действия квалификационного аттестата принимает решение о продлении срока действия квалификационного аттестата либо решение о необходимости прохождения переаттестации (в случае несоответствия эксперта требованиям, указанным в пункте 44 настоящих Правил) и уведомляет о принятом решении экспе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рки соответствия эксперта требованиям, предусмотренным подпунктом "а" пункта 44 настоящих Правил, Министерство строительства и жилищно-коммунального хозяйства Российской Федерации получает сведения из государственной информационной системы "Единый государственный реестр заключений экспертизы проектной документации объектов капитального строитель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рки соответствия эксперта требованиям, предусмотренным пунктами 2 и 4 части 1 статьи 49.1 Градостроительного кодекса Российской Федерации, Министерство строительства и жилищно-коммунального хозяйства Российской Федерации получает сведения из государственных информационных систем либо направляет запрос в Министерство внутренних дел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В течение месяца после получения уведомления о необходимости прохождения переаттестации эксперт вправе подать возражение против решения о необходимости прохождения переаттестации с приложением обосновывающих возражени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строительства и жилищно-коммунального хозяйства Российской Федерации в течение 20 рабочих дней со дня получения возражения против решения о необходимости прохождения переаттестации рассматривает представленные обосновывающие документы и принимает решение о продлении срока действия квалификационного аттестата либо решение об отказе в продлении срока действия квалификационного аттестата и уведомляет о принятом решении экспе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 вправе обжаловать решение об отказе в продлении срока действия квалификационного аттестата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В случае утраты (порчи) квалификационного аттестата Министерство строительства и жилищно-коммунального хозяйства Российской Федерации в течение 10 рабочих дней со дня поступления соответствующего обращения эксперта при предъявлении паспорта или иного основного документа, удостоверяющего личность, выдает эксперту дубликат квалификационного аттестата с проставлением отметки "Дублика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аттестации, переаттестации</w:t>
      </w:r>
    </w:p>
    <w:p>
      <w:pPr>
        <w:pStyle w:val="ConsPlusNormal"/>
        <w:jc w:val="right"/>
        <w:rPr/>
      </w:pPr>
      <w:r>
        <w:rPr/>
        <w:t>на право подготовки заключений экспертизы</w:t>
      </w:r>
    </w:p>
    <w:p>
      <w:pPr>
        <w:pStyle w:val="ConsPlusNormal"/>
        <w:jc w:val="right"/>
        <w:rPr/>
      </w:pPr>
      <w:r>
        <w:rPr/>
        <w:t>проектной документации и (или) экспертизы</w:t>
      </w:r>
    </w:p>
    <w:p>
      <w:pPr>
        <w:pStyle w:val="ConsPlusNormal"/>
        <w:jc w:val="right"/>
        <w:rPr/>
      </w:pPr>
      <w:r>
        <w:rPr/>
        <w:t>результатов инженерных изысканий, в том</w:t>
      </w:r>
    </w:p>
    <w:p>
      <w:pPr>
        <w:pStyle w:val="ConsPlusNormal"/>
        <w:jc w:val="right"/>
        <w:rPr/>
      </w:pPr>
      <w:r>
        <w:rPr/>
        <w:t>числе продления срока действия</w:t>
      </w:r>
    </w:p>
    <w:p>
      <w:pPr>
        <w:pStyle w:val="ConsPlusNormal"/>
        <w:jc w:val="right"/>
        <w:rPr/>
      </w:pPr>
      <w:r>
        <w:rPr/>
        <w:t>квалификационного аттестата на право</w:t>
      </w:r>
    </w:p>
    <w:p>
      <w:pPr>
        <w:pStyle w:val="ConsPlusNormal"/>
        <w:jc w:val="right"/>
        <w:rPr/>
      </w:pPr>
      <w:r>
        <w:rPr/>
        <w:t>подготовки заключений экспертизы</w:t>
      </w:r>
    </w:p>
    <w:p>
      <w:pPr>
        <w:pStyle w:val="ConsPlusNormal"/>
        <w:jc w:val="right"/>
        <w:rPr/>
      </w:pPr>
      <w:r>
        <w:rPr/>
        <w:t>проектной документации и (или) экспертизы</w:t>
      </w:r>
    </w:p>
    <w:p>
      <w:pPr>
        <w:pStyle w:val="ConsPlusNormal"/>
        <w:jc w:val="right"/>
        <w:rPr/>
      </w:pPr>
      <w:r>
        <w:rPr/>
        <w:t>результатов инженерных изыск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65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охождении аттестации на право подготовки заключ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экспертизы проектной документации и (или)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езультатов инженерных изыск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пустить меня,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к   прохождению   аттестации  на  право  подготовки  заключений  экспертизы</w:t>
      </w:r>
    </w:p>
    <w:p>
      <w:pPr>
        <w:pStyle w:val="ConsPlusNonformat"/>
        <w:jc w:val="both"/>
        <w:rPr/>
      </w:pPr>
      <w:r>
        <w:rPr/>
        <w:t>проектной  документации и (или) экспертизы результатов инженерных изысканий</w:t>
      </w:r>
    </w:p>
    <w:p>
      <w:pPr>
        <w:pStyle w:val="ConsPlusNonformat"/>
        <w:jc w:val="both"/>
        <w:rPr/>
      </w:pPr>
      <w:r>
        <w:rPr/>
        <w:t>(нужное подчеркнуть) по направлению деятельности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в соответствии с перечнем направлений деятельности экспер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(ИНН)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ой  номер  индивидуального  лицевого  счета   заявителя  (СНИЛ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ние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и дата окончания высшего учеб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дения, номер диплома, специализация и специальность по диплом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жительства (с указанием почтового индекса)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телефон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очитаемая форма проведения аттестационной сессии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очная (дистанционна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фессиональный стаж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54"/>
        <w:gridCol w:w="1020"/>
        <w:gridCol w:w="4195"/>
        <w:gridCol w:w="148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записи в трудовой книжке либо ссылка на документ, подтверждающий стаж работы в сфере подготовки проектной документации и (или) выполнения инженерных изысканий по соответствующему направлению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або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полнительные матер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 непогашенной   или   неснятой  судимости  за  совершение</w:t>
      </w:r>
    </w:p>
    <w:p>
      <w:pPr>
        <w:pStyle w:val="ConsPlusNonformat"/>
        <w:jc w:val="both"/>
        <w:rPr/>
      </w:pPr>
      <w:r>
        <w:rPr/>
        <w:t>умышленного преступлен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имеется (не имеется)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9"/>
        <w:gridCol w:w="1928"/>
        <w:gridCol w:w="340"/>
        <w:gridCol w:w="3605"/>
      </w:tblGrid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.и.о. заявител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аттестации, переаттестации</w:t>
      </w:r>
    </w:p>
    <w:p>
      <w:pPr>
        <w:pStyle w:val="ConsPlusNormal"/>
        <w:jc w:val="right"/>
        <w:rPr/>
      </w:pPr>
      <w:r>
        <w:rPr/>
        <w:t>на право подготовки заключений экспертизы</w:t>
      </w:r>
    </w:p>
    <w:p>
      <w:pPr>
        <w:pStyle w:val="ConsPlusNormal"/>
        <w:jc w:val="right"/>
        <w:rPr/>
      </w:pPr>
      <w:r>
        <w:rPr/>
        <w:t>проектной документации и (или) экспертизы</w:t>
      </w:r>
    </w:p>
    <w:p>
      <w:pPr>
        <w:pStyle w:val="ConsPlusNormal"/>
        <w:jc w:val="right"/>
        <w:rPr/>
      </w:pPr>
      <w:r>
        <w:rPr/>
        <w:t>результатов инженерных изысканий, в том</w:t>
      </w:r>
    </w:p>
    <w:p>
      <w:pPr>
        <w:pStyle w:val="ConsPlusNormal"/>
        <w:jc w:val="right"/>
        <w:rPr/>
      </w:pPr>
      <w:r>
        <w:rPr/>
        <w:t>числе продления срока действия</w:t>
      </w:r>
    </w:p>
    <w:p>
      <w:pPr>
        <w:pStyle w:val="ConsPlusNormal"/>
        <w:jc w:val="right"/>
        <w:rPr/>
      </w:pPr>
      <w:r>
        <w:rPr/>
        <w:t>квалификационного аттестата на право</w:t>
      </w:r>
    </w:p>
    <w:p>
      <w:pPr>
        <w:pStyle w:val="ConsPlusNormal"/>
        <w:jc w:val="right"/>
        <w:rPr/>
      </w:pPr>
      <w:r>
        <w:rPr/>
        <w:t>подготовки заключений экспертизы</w:t>
      </w:r>
    </w:p>
    <w:p>
      <w:pPr>
        <w:pStyle w:val="ConsPlusNormal"/>
        <w:jc w:val="right"/>
        <w:rPr/>
      </w:pPr>
      <w:r>
        <w:rPr/>
        <w:t>проектной документации и (или) экспертизы</w:t>
      </w:r>
    </w:p>
    <w:p>
      <w:pPr>
        <w:pStyle w:val="ConsPlusNormal"/>
        <w:jc w:val="right"/>
        <w:rPr/>
      </w:pPr>
      <w:r>
        <w:rPr/>
        <w:t>результатов инженерных изыск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248"/>
      <w:bookmarkEnd w:id="1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зарегистрированный(ая) по адресу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аспорт серия ________ N _____________________ выдан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вободно, своей волей и в своем  интересе  даю  Министерству  строительства</w:t>
      </w:r>
    </w:p>
    <w:p>
      <w:pPr>
        <w:pStyle w:val="ConsPlusNonformat"/>
        <w:jc w:val="both"/>
        <w:rPr/>
      </w:pPr>
      <w:r>
        <w:rPr/>
        <w:t>и   жилищно-коммунального   хозяйства   Российской  Федерации  согласие  на</w:t>
      </w:r>
    </w:p>
    <w:p>
      <w:pPr>
        <w:pStyle w:val="ConsPlusNonformat"/>
        <w:jc w:val="both"/>
        <w:rPr/>
      </w:pPr>
      <w:r>
        <w:rPr/>
        <w:t>обработку  (любое действие (операцию) или совокупность действий (операций),</w:t>
      </w:r>
    </w:p>
    <w:p>
      <w:pPr>
        <w:pStyle w:val="ConsPlusNonformat"/>
        <w:jc w:val="both"/>
        <w:rPr/>
      </w:pPr>
      <w:r>
        <w:rPr/>
        <w:t>совершаемых  с  использованием  средств автоматизации или без использования</w:t>
      </w:r>
    </w:p>
    <w:p>
      <w:pPr>
        <w:pStyle w:val="ConsPlusNonformat"/>
        <w:jc w:val="both"/>
        <w:rPr/>
      </w:pPr>
      <w:r>
        <w:rPr/>
        <w:t>таких  средств, включая сбор, запись, систематизацию, накопление, хранение,</w:t>
      </w:r>
    </w:p>
    <w:p>
      <w:pPr>
        <w:pStyle w:val="ConsPlusNonformat"/>
        <w:jc w:val="both"/>
        <w:rPr/>
      </w:pPr>
      <w:r>
        <w:rPr/>
        <w:t>уточнение  (обновление,  изменение),  извлечение,  использование,  передачу</w:t>
      </w:r>
    </w:p>
    <w:p>
      <w:pPr>
        <w:pStyle w:val="ConsPlusNonformat"/>
        <w:jc w:val="both"/>
        <w:rPr/>
      </w:pPr>
      <w:r>
        <w:rPr/>
        <w:t>(распространение,  предоставление,  доступ),  обезличивание,  блокирование,</w:t>
      </w:r>
    </w:p>
    <w:p>
      <w:pPr>
        <w:pStyle w:val="ConsPlusNonformat"/>
        <w:jc w:val="both"/>
        <w:rPr/>
      </w:pPr>
      <w:r>
        <w:rPr/>
        <w:t>удаление,  уничтожение) моих персональных данных, предусмотренных Правилами</w:t>
      </w:r>
    </w:p>
    <w:p>
      <w:pPr>
        <w:pStyle w:val="ConsPlusNonformat"/>
        <w:jc w:val="both"/>
        <w:rPr/>
      </w:pPr>
      <w:r>
        <w:rPr/>
        <w:t>аттестации,   переаттестации  на  право  подготовки  заключений  экспертизы</w:t>
      </w:r>
    </w:p>
    <w:p>
      <w:pPr>
        <w:pStyle w:val="ConsPlusNonformat"/>
        <w:jc w:val="both"/>
        <w:rPr/>
      </w:pPr>
      <w:r>
        <w:rPr/>
        <w:t>проектной документации и (или) экспертизы результатов инженерных изысканий,</w:t>
      </w:r>
    </w:p>
    <w:p>
      <w:pPr>
        <w:pStyle w:val="ConsPlusNonformat"/>
        <w:jc w:val="both"/>
        <w:rPr/>
      </w:pPr>
      <w:r>
        <w:rPr/>
        <w:t>в  том  числе продления срока действия квалификационного аттестата на право</w:t>
      </w:r>
    </w:p>
    <w:p>
      <w:pPr>
        <w:pStyle w:val="ConsPlusNonformat"/>
        <w:jc w:val="both"/>
        <w:rPr/>
      </w:pPr>
      <w:r>
        <w:rPr/>
        <w:t>подготовки  заключений экспертизы проектной документации и (или) экспертизы</w:t>
      </w:r>
    </w:p>
    <w:p>
      <w:pPr>
        <w:pStyle w:val="ConsPlusNonformat"/>
        <w:jc w:val="both"/>
        <w:rPr/>
      </w:pPr>
      <w:r>
        <w:rPr/>
        <w:t>результатов     инженерных    изысканий,    утвержденными    постановлением</w:t>
      </w:r>
    </w:p>
    <w:p>
      <w:pPr>
        <w:pStyle w:val="ConsPlusNonformat"/>
        <w:jc w:val="both"/>
        <w:rPr/>
      </w:pPr>
      <w:r>
        <w:rPr/>
        <w:t>Правительства  Российской  Федерации  от  31  декабря  2020  г.  N 2460 "Об</w:t>
      </w:r>
    </w:p>
    <w:p>
      <w:pPr>
        <w:pStyle w:val="ConsPlusNonformat"/>
        <w:jc w:val="both"/>
        <w:rPr/>
      </w:pPr>
      <w:r>
        <w:rPr/>
        <w:t>утверждении   Правил   аттестации,   переаттестации   на  право  подготовки</w:t>
      </w:r>
    </w:p>
    <w:p>
      <w:pPr>
        <w:pStyle w:val="ConsPlusNonformat"/>
        <w:jc w:val="both"/>
        <w:rPr/>
      </w:pPr>
      <w:r>
        <w:rPr/>
        <w:t>заключений экспертизы проектной документации и (или) экспертизы результатов</w:t>
      </w:r>
    </w:p>
    <w:p>
      <w:pPr>
        <w:pStyle w:val="ConsPlusNonformat"/>
        <w:jc w:val="both"/>
        <w:rPr/>
      </w:pPr>
      <w:r>
        <w:rPr/>
        <w:t>инженерных    изысканий,    в    том   числе   продления   срока   действия</w:t>
      </w:r>
    </w:p>
    <w:p>
      <w:pPr>
        <w:pStyle w:val="ConsPlusNonformat"/>
        <w:jc w:val="both"/>
        <w:rPr/>
      </w:pPr>
      <w:r>
        <w:rPr/>
        <w:t>квалификационного  аттестата  на  право  подготовки  заключений  экспертизы</w:t>
      </w:r>
    </w:p>
    <w:p>
      <w:pPr>
        <w:pStyle w:val="ConsPlusNonformat"/>
        <w:jc w:val="both"/>
        <w:rPr/>
      </w:pPr>
      <w:r>
        <w:rPr/>
        <w:t>проектной   документации   и   (или)   экспертизы   результатов  инженерных</w:t>
      </w:r>
    </w:p>
    <w:p>
      <w:pPr>
        <w:pStyle w:val="ConsPlusNonformat"/>
        <w:jc w:val="both"/>
        <w:rPr/>
      </w:pPr>
      <w:r>
        <w:rPr/>
        <w:t>изысканий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е  персональные  данные  предоставляю  для  обработки  в  целях</w:t>
      </w:r>
    </w:p>
    <w:p>
      <w:pPr>
        <w:pStyle w:val="ConsPlusNonformat"/>
        <w:jc w:val="both"/>
        <w:rPr/>
      </w:pPr>
      <w:r>
        <w:rPr/>
        <w:t>обеспечения   соблюдения   в  отношении  меня  законодательства 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огласие  на  передачу  моих  персональных данных с их последующей</w:t>
      </w:r>
    </w:p>
    <w:p>
      <w:pPr>
        <w:pStyle w:val="ConsPlusNonformat"/>
        <w:jc w:val="both"/>
        <w:rPr/>
      </w:pPr>
      <w:r>
        <w:rPr/>
        <w:t>обработкой  третьим лицам в целях осуществления и выполнения возложенных на</w:t>
      </w:r>
    </w:p>
    <w:p>
      <w:pPr>
        <w:pStyle w:val="ConsPlusNonformat"/>
        <w:jc w:val="both"/>
        <w:rPr/>
      </w:pPr>
      <w:r>
        <w:rPr/>
        <w:t>них   законодательством   Российской   Федерации   функций,   полномочий  и</w:t>
      </w:r>
    </w:p>
    <w:p>
      <w:pPr>
        <w:pStyle w:val="ConsPlusNonformat"/>
        <w:jc w:val="both"/>
        <w:rPr/>
      </w:pPr>
      <w:r>
        <w:rPr/>
        <w:t>обязанностей  по  моей  аттестации  (переаттестации)  на  право  подготовки</w:t>
      </w:r>
    </w:p>
    <w:p>
      <w:pPr>
        <w:pStyle w:val="ConsPlusNonformat"/>
        <w:jc w:val="both"/>
        <w:rPr/>
      </w:pPr>
      <w:r>
        <w:rPr/>
        <w:t>заключений экспертизы проектной документации и (или) экспертизы результатов</w:t>
      </w:r>
    </w:p>
    <w:p>
      <w:pPr>
        <w:pStyle w:val="ConsPlusNonformat"/>
        <w:jc w:val="both"/>
        <w:rPr/>
      </w:pPr>
      <w:r>
        <w:rPr/>
        <w:t>инженерных изыск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ознакомлен(а) с тем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персональных данных действует с даты подписания</w:t>
      </w:r>
    </w:p>
    <w:p>
      <w:pPr>
        <w:pStyle w:val="ConsPlusNonformat"/>
        <w:jc w:val="both"/>
        <w:rPr/>
      </w:pPr>
      <w:r>
        <w:rPr/>
        <w:t>настоящего  согласия в течение срока проведения аттестации (переаттестации)</w:t>
      </w:r>
    </w:p>
    <w:p>
      <w:pPr>
        <w:pStyle w:val="ConsPlusNonformat"/>
        <w:jc w:val="both"/>
        <w:rPr/>
      </w:pPr>
      <w:r>
        <w:rPr/>
        <w:t>на  право  подготовки  заключений экспертизы проектной документации и (или)</w:t>
      </w:r>
    </w:p>
    <w:p>
      <w:pPr>
        <w:pStyle w:val="ConsPlusNonformat"/>
        <w:jc w:val="both"/>
        <w:rPr/>
      </w:pPr>
      <w:r>
        <w:rPr/>
        <w:t>экспертизы результатов инженерных изыск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  может  быть  отозвано на</w:t>
      </w:r>
    </w:p>
    <w:p>
      <w:pPr>
        <w:pStyle w:val="ConsPlusNonformat"/>
        <w:jc w:val="both"/>
        <w:rPr/>
      </w:pPr>
      <w:r>
        <w:rPr/>
        <w:t>основании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отзыва согласия на обработку персональных данных Министерство</w:t>
      </w:r>
    </w:p>
    <w:p>
      <w:pPr>
        <w:pStyle w:val="ConsPlusNonformat"/>
        <w:jc w:val="both"/>
        <w:rPr/>
      </w:pPr>
      <w:r>
        <w:rPr/>
        <w:t>строительства и жилищно-коммунального хозяйства Российской Федерации вправе</w:t>
      </w:r>
    </w:p>
    <w:p>
      <w:pPr>
        <w:pStyle w:val="ConsPlusNonformat"/>
        <w:jc w:val="both"/>
        <w:rPr/>
      </w:pPr>
      <w:r>
        <w:rPr/>
        <w:t>применить  положение  части  2 статьи 9 Федерального закона "О персональных</w:t>
      </w:r>
    </w:p>
    <w:p>
      <w:pPr>
        <w:pStyle w:val="ConsPlusNonformat"/>
        <w:jc w:val="both"/>
        <w:rPr/>
      </w:pPr>
      <w:r>
        <w:rPr/>
        <w:t>данных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ле   проведения  аттестации  (переаттестации)  на  право  подготовки</w:t>
      </w:r>
    </w:p>
    <w:p>
      <w:pPr>
        <w:pStyle w:val="ConsPlusNonformat"/>
        <w:jc w:val="both"/>
        <w:rPr/>
      </w:pPr>
      <w:r>
        <w:rPr/>
        <w:t>заключений экспертизы проектной документации и (или) экспертизы результатов</w:t>
      </w:r>
    </w:p>
    <w:p>
      <w:pPr>
        <w:pStyle w:val="ConsPlusNonformat"/>
        <w:jc w:val="both"/>
        <w:rPr/>
      </w:pPr>
      <w:r>
        <w:rPr/>
        <w:t>инженерных изысканий мои персональные данные будут храниться в Министерстве</w:t>
      </w:r>
    </w:p>
    <w:p>
      <w:pPr>
        <w:pStyle w:val="ConsPlusNonformat"/>
        <w:jc w:val="both"/>
        <w:rPr/>
      </w:pPr>
      <w:r>
        <w:rPr/>
        <w:t>строительства  и  жилищно-коммунального  хозяйства  Российской  Федерации в</w:t>
      </w:r>
    </w:p>
    <w:p>
      <w:pPr>
        <w:pStyle w:val="ConsPlusNonformat"/>
        <w:jc w:val="both"/>
        <w:rPr/>
      </w:pPr>
      <w:r>
        <w:rPr/>
        <w:t>течение   предусмотренного  законодательством  Российской  Федерации  срока</w:t>
      </w:r>
    </w:p>
    <w:p>
      <w:pPr>
        <w:pStyle w:val="ConsPlusNonformat"/>
        <w:jc w:val="both"/>
        <w:rPr/>
      </w:pPr>
      <w:r>
        <w:rPr/>
        <w:t>хранения документов.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9"/>
        <w:gridCol w:w="1928"/>
        <w:gridCol w:w="340"/>
        <w:gridCol w:w="3605"/>
      </w:tblGrid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.и.о. заявител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аттестации, переаттестации</w:t>
      </w:r>
    </w:p>
    <w:p>
      <w:pPr>
        <w:pStyle w:val="ConsPlusNormal"/>
        <w:jc w:val="right"/>
        <w:rPr/>
      </w:pPr>
      <w:r>
        <w:rPr/>
        <w:t>на право подготовки заключений экспертизы</w:t>
      </w:r>
    </w:p>
    <w:p>
      <w:pPr>
        <w:pStyle w:val="ConsPlusNormal"/>
        <w:jc w:val="right"/>
        <w:rPr/>
      </w:pPr>
      <w:r>
        <w:rPr/>
        <w:t>проектной документации и (или) экспертизы</w:t>
      </w:r>
    </w:p>
    <w:p>
      <w:pPr>
        <w:pStyle w:val="ConsPlusNormal"/>
        <w:jc w:val="right"/>
        <w:rPr/>
      </w:pPr>
      <w:r>
        <w:rPr/>
        <w:t>результатов инженерных изысканий, в том</w:t>
      </w:r>
    </w:p>
    <w:p>
      <w:pPr>
        <w:pStyle w:val="ConsPlusNormal"/>
        <w:jc w:val="right"/>
        <w:rPr/>
      </w:pPr>
      <w:r>
        <w:rPr/>
        <w:t>числе продления срока действия</w:t>
      </w:r>
    </w:p>
    <w:p>
      <w:pPr>
        <w:pStyle w:val="ConsPlusNormal"/>
        <w:jc w:val="right"/>
        <w:rPr/>
      </w:pPr>
      <w:r>
        <w:rPr/>
        <w:t>квалификационного аттестата на право</w:t>
      </w:r>
    </w:p>
    <w:p>
      <w:pPr>
        <w:pStyle w:val="ConsPlusNormal"/>
        <w:jc w:val="right"/>
        <w:rPr/>
      </w:pPr>
      <w:r>
        <w:rPr/>
        <w:t>подготовки заключений экспертизы</w:t>
      </w:r>
    </w:p>
    <w:p>
      <w:pPr>
        <w:pStyle w:val="ConsPlusNormal"/>
        <w:jc w:val="right"/>
        <w:rPr/>
      </w:pPr>
      <w:r>
        <w:rPr/>
        <w:t>проектной документации и (или) экспертизы</w:t>
      </w:r>
    </w:p>
    <w:p>
      <w:pPr>
        <w:pStyle w:val="ConsPlusNormal"/>
        <w:jc w:val="right"/>
        <w:rPr/>
      </w:pPr>
      <w:r>
        <w:rPr/>
        <w:t>результатов инженерных изыск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338"/>
      <w:bookmarkEnd w:id="1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охождении переаттестации на право подготовки заключ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экспертизы проектной документации и (или)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езультатов инженерных изыск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пустить меня,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к  прохождению  переаттестации  на  право  подготовки заключений экспертизы</w:t>
      </w:r>
    </w:p>
    <w:p>
      <w:pPr>
        <w:pStyle w:val="ConsPlusNonformat"/>
        <w:jc w:val="both"/>
        <w:rPr/>
      </w:pPr>
      <w:r>
        <w:rPr/>
        <w:t>проектной  документации и (или) экспертизы результатов инженерных изысканий</w:t>
      </w:r>
    </w:p>
    <w:p>
      <w:pPr>
        <w:pStyle w:val="ConsPlusNonformat"/>
        <w:jc w:val="both"/>
        <w:rPr/>
      </w:pPr>
      <w:r>
        <w:rPr/>
        <w:t>(нужное подчеркнуть) по направлению деятельности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в соответствии с перечнем направлений деятельности экспер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(ИНН)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ой   номер   индивидуального  лицевого  счета  заявителя (СНИЛ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жительства (с указанием почтового индекса)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телефон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очитаемая форма проведения аттестационной сессии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очная (дистанционн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 непогашенной   или   неснятой  судимости  за  совершение</w:t>
      </w:r>
    </w:p>
    <w:p>
      <w:pPr>
        <w:pStyle w:val="ConsPlusNonformat"/>
        <w:jc w:val="both"/>
        <w:rPr/>
      </w:pPr>
      <w:r>
        <w:rPr/>
        <w:t>умышленного преступлен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имеется (не имеется)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89"/>
        <w:gridCol w:w="1928"/>
        <w:gridCol w:w="340"/>
        <w:gridCol w:w="3605"/>
      </w:tblGrid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ф.и.о. заявител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4:00Z</dcterms:created>
  <dc:creator>Александр В. Кутырёв</dc:creator>
  <dc:description/>
  <cp:keywords/>
  <dc:language>en-US</dc:language>
  <cp:lastModifiedBy>Александр В. Кутырёв</cp:lastModifiedBy>
  <dcterms:modified xsi:type="dcterms:W3CDTF">2021-01-28T13:04:00Z</dcterms:modified>
  <cp:revision>2</cp:revision>
  <dc:subject/>
  <dc:title/>
</cp:coreProperties>
</file>