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рта 2012 г. N 2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jc w:val="center"/>
        <w:rPr/>
      </w:pPr>
      <w:r>
        <w:rPr/>
        <w:t>ИНЖЕНЕРНЫХ ИЗЫСКА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2.06.2017 N 699,</w:t>
            </w:r>
          </w:p>
          <w:p>
            <w:pPr>
              <w:pStyle w:val="ConsPlusNormal"/>
              <w:jc w:val="center"/>
              <w:rPr/>
            </w:pPr>
            <w:r>
              <w:rPr/>
              <w:t>от 31.12.2019 N 1948, от 01.10.2020 N 159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ями 3(11) и 11 статьи 49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31.12.2019 N 1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б организации и проведении не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оложение о проведении не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марта 2012 г. N 2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ПРОВЕДЕНИИ НЕГОСУДАРСТВЕННОЙ ЭКСПЕРТИЗЫ</w:t>
      </w:r>
    </w:p>
    <w:p>
      <w:pPr>
        <w:pStyle w:val="ConsPlusTitle"/>
        <w:jc w:val="center"/>
        <w:rPr/>
      </w:pPr>
      <w:r>
        <w:rPr/>
        <w:t>ПРОЕКТНОЙ ДОКУМЕНТАЦИИ И (ИЛИ) РЕЗУЛЬТАТОВ</w:t>
      </w:r>
    </w:p>
    <w:p>
      <w:pPr>
        <w:pStyle w:val="ConsPlusTitle"/>
        <w:jc w:val="center"/>
        <w:rPr/>
      </w:pPr>
      <w:r>
        <w:rPr/>
        <w:t>ИНЖЕНЕРНЫХ ИЗЫСКА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2.06.2017 N 699,</w:t>
            </w:r>
          </w:p>
          <w:p>
            <w:pPr>
              <w:pStyle w:val="ConsPlusNormal"/>
              <w:jc w:val="center"/>
              <w:rPr/>
            </w:pPr>
            <w:r>
              <w:rPr/>
              <w:t>от 31.12.2019 N 1948, от 01.10.2020 N 159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проведения негосударственной экспертизы проектной документации объектов капитального строительства (далее - проектная документация) и (или) результатов инженерных изысканий, выполненных для подготовки проектной документации (далее - инженерные изыскания), в том числе экспертного сопровождения (далее - негосударственная экспертиза).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31.12.2019 N 1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государственная экспертиза проводится юридическими лицами, аккредитованными на право проведения негосударственной экспертизы в порядке, установленном Правительством Российской Федерации (далее - эксперт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ые организации не вправе проводить негосударственную экспертизу, если подготовка проектной документации и (или) выполнение инженерных изысканий осуществлялись указанными эксперт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государственная экспертиза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, если имеется совокупность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государственной экспертизы проектной документации и (или) результатов инженерных изысканий или негосударственной экспертизы является обязатель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документация и инженерные изыскания выполнены в целях строительства, реконструкции или капитального ремонта объектов капитального строительства, которые не указаны в части 3.4 статьи 49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тройщиком, техническим заказчиком или лицом, обеспечившим выполнение инженерных изысканий и (или) подготовку проектной документации в случаях, предусмотренных частями 1.1 и 1.2 статьи 48 Градостроительного кодекса Российской Федерации (далее - заявитель), принято решение о проведении негосударственной экспертиз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01.10.2020 N 15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, если проведение государственной экспертизы проектной документации и (или) результатов инженерных изысканий или негосударственной экспертизы не является обязательным в соответствии с частями 2, 3 и 3.1 статьи 49 Градостроительного кодекса Российской Федерации, однако заявителем принято решение о направлении проектной документации и (или) результатов инженерных изысканий на негосударственную эксперти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случае принятия заявителем в соответствии с частью 3.9 статьи 49 Градостроительного кодекса Российской Федерации решения о проведении экспертного сопровождения.</w:t>
      </w:r>
    </w:p>
    <w:p>
      <w:pPr>
        <w:pStyle w:val="ConsPlusNormal"/>
        <w:jc w:val="both"/>
        <w:rPr/>
      </w:pPr>
      <w:r>
        <w:rPr/>
        <w:t>(пп. "в" введен Постановлением Правительства РФ от 31.12.2019 N 19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егосударственная экспертиза осуществляется на основании договора между заявителем и экспертной организацией, заключенного в соответствии с гражданским законодательством Российской Федерации (далее - догов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ставления документов для проведения негосударственной экспертизы (далее - документы) с учетом требований, установленных пунктом 4(1) настоящего Положения, и устранения замечаний в представленных документах, срок проведения негосударственной экспертизы и размер платы за ее проведение определяются договоро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12.06.2017 N 699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4(1). Документы представляются в форме электронных документов с использованием официального сайта экспертной организации в информационно-телекоммуникационной сети "Интернет", а в предусмотренных законодательством Российской Федерации случаях - также с использованием сервиса "личный кабинет" федеральной государственной информационной системы "Единый портал государственных и муниципальных услуг (функций)" при условии регистрации заявителя и экспертной орган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законом "Об электронной подпис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формату документы должны соответствовать требованиям, утвержденным Министерством строительства и жилищно-коммунального хозяйства Российской Федерации,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.</w:t>
      </w:r>
    </w:p>
    <w:p>
      <w:pPr>
        <w:pStyle w:val="ConsPlusNormal"/>
        <w:jc w:val="both"/>
        <w:rPr/>
      </w:pPr>
      <w:r>
        <w:rPr/>
        <w:t>(п. 4(1) введен Постановлением Правительства РФ от 12.06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ъектом негосударственной экспертизы являются все разделы проектной документации и (или) результаты инженерных изысканий, которые в соответствии с законодательством Российской Федерации подлежат представлению для проведения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(1). Заключение по результатам проведения негосударственной экспертизы (далее - экспертное заключение) выдается в форме электронного документа с использованием официального сайта экспертной организации в информационно-телекоммуникационной сети "Интернет", а в предусмотренных законодательством Российской Федерации случаях - также с использованием сервиса "личный кабинет" федеральной государственной информационной системы "Единый портал государственных и муниципальных услуг (функций)" при условии регистрации заявителя и экспертной орган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это предусмотрено заявлением о проведении негосударственной экспертизы и (или) договором, вместе с экспертным заключением в электронной форме заявителю также выдается экспертное заключение на бумажном носителе.</w:t>
      </w:r>
    </w:p>
    <w:p>
      <w:pPr>
        <w:pStyle w:val="ConsPlusNormal"/>
        <w:jc w:val="both"/>
        <w:rPr/>
      </w:pPr>
      <w:r>
        <w:rPr/>
        <w:t>(п. 5(1) введен Постановлением Правительства РФ от 12.06.2017 N 6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цедуры проведения негосударственной экспертизы, в том числе проведение экспертного сопровождения, подготовка экспертного заключения, его подписание, утверждение, выдача заявителю и обжалование, а также открытие и ведение дел негосударственной экспертизы, ведение реестра выданных экспертных заключений и предоставление сведений из указанного реестра, осуществляются в порядке, установленном для проведения государственной экспертизы проектной документации и (или) результатов инженерных изысканий Положением об организации и проведении государственной экспертизы проектной документации и результатов инженерных изысканий, с учетом особенностей, установленных настоящим Положением.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06.2017 N 699, от 31.12.2019 N 19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5:00Z</dcterms:created>
  <dc:creator>Александр В. Кутырёв</dc:creator>
  <dc:description/>
  <dc:language>en-US</dc:language>
  <cp:lastModifiedBy>Александр В. Кутырёв</cp:lastModifiedBy>
  <dcterms:modified xsi:type="dcterms:W3CDTF">2021-03-26T11:36:00Z</dcterms:modified>
  <cp:revision>1</cp:revision>
  <dc:subject/>
  <dc:title/>
</cp:coreProperties>
</file>