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13 ноября 2006 г. N 680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СОСТАВЕ СХЕМ ТЕРРИТОРИАЛЬНОГО ПЛАНИРОВАНИЯ</w:t>
      </w:r>
    </w:p>
    <w:p>
      <w:pPr>
        <w:pStyle w:val="ConsPlusTitle"/>
        <w:jc w:val="center"/>
        <w:rPr/>
      </w:pPr>
      <w:r>
        <w:rPr/>
        <w:t>РОССИЙСКОЙ ФЕДЕРАЦИИ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/>
            </w:pPr>
            <w:r>
              <w:rPr/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/>
              <w:t>(в ред. Постановлений Правительства РФ от 23.03.2008 N 198,</w:t>
            </w:r>
          </w:p>
          <w:p>
            <w:pPr>
              <w:pStyle w:val="ConsPlusNormal"/>
              <w:jc w:val="center"/>
              <w:rPr/>
            </w:pPr>
            <w:r>
              <w:rPr/>
              <w:t>от 06.02.2012 N 99, от 26.12.2014 N 1505, от 03.03.2017 N 251,</w:t>
            </w:r>
          </w:p>
          <w:p>
            <w:pPr>
              <w:pStyle w:val="ConsPlusNormal"/>
              <w:jc w:val="center"/>
              <w:rPr/>
            </w:pPr>
            <w:r>
              <w:rPr/>
              <w:t>от 07.09.2020 N 1363)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оответствии с частью 12 статьи 11 Градостроительного кодекса Российской Федерации Правительство Российской Федерации постановля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 Утвердить прилагаемое Положение о составе схем территориального планирования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Министерству регионального развития Российской Федерации, Министерству экономического развития и торговли Российской Федерации и Федеральному агентству геодезии и картографии в 2-месячный срок утвердить требования к техническим и программным средствам ведения слоев цифровой картографической основы схем территориального планирования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Министерству регионального развития Российской Федерации по согласованию с Федеральным агентством геодезии и картографии в 2-месячный срок утвердить требования к способам отображения на картах точечных, линейных и площадных объектов, предусмотренных Положением, утвержденным настоящим Постановлением.</w:t>
      </w:r>
    </w:p>
    <w:p>
      <w:pPr>
        <w:pStyle w:val="ConsPlusNormal"/>
        <w:jc w:val="both"/>
        <w:rPr/>
      </w:pPr>
      <w:r>
        <w:rPr/>
        <w:t>(в ред. Постановления Правительства РФ от 06.02.2012 N 9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Научно-методическое обеспечение подготовки схем территориального планирования Российской Федерации осуществляет Министерство экономического развития Российской Федерации.</w:t>
      </w:r>
    </w:p>
    <w:p>
      <w:pPr>
        <w:pStyle w:val="ConsPlusNormal"/>
        <w:jc w:val="both"/>
        <w:rPr/>
      </w:pPr>
      <w:r>
        <w:rPr/>
        <w:t>(в ред. Постановления Правительства РФ от 26.12.2014 N 1505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М.ФРАДКОВ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о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3 ноября 2006 г. N 680</w:t>
      </w:r>
    </w:p>
    <w:p>
      <w:pPr>
        <w:pStyle w:val="ConsPlusNormal"/>
        <w:jc w:val="right"/>
        <w:rPr/>
      </w:pPr>
      <w:r>
        <w:rPr/>
      </w:r>
    </w:p>
    <w:p>
      <w:pPr>
        <w:pStyle w:val="ConsPlusTitle"/>
        <w:jc w:val="center"/>
        <w:rPr/>
      </w:pPr>
      <w:bookmarkStart w:id="0" w:name="P34"/>
      <w:bookmarkEnd w:id="0"/>
      <w:r>
        <w:rPr/>
        <w:t>ПОЛОЖЕНИЕ</w:t>
      </w:r>
    </w:p>
    <w:p>
      <w:pPr>
        <w:pStyle w:val="ConsPlusTitle"/>
        <w:jc w:val="center"/>
        <w:rPr/>
      </w:pPr>
      <w:r>
        <w:rPr/>
        <w:t>О СОСТАВЕ СХЕМ ТЕРРИТОРИАЛЬНОГО ПЛАНИРОВАНИЯ</w:t>
      </w:r>
    </w:p>
    <w:p>
      <w:pPr>
        <w:pStyle w:val="ConsPlusTitle"/>
        <w:jc w:val="center"/>
        <w:rPr/>
      </w:pPr>
      <w:r>
        <w:rPr/>
        <w:t>РОССИЙСКОЙ ФЕДЕРАЦИИ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/>
            </w:pPr>
            <w:r>
              <w:rPr/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/>
              <w:t>(в ред. Постановлений Правительства РФ от 23.03.2008 N 198,</w:t>
            </w:r>
          </w:p>
          <w:p>
            <w:pPr>
              <w:pStyle w:val="ConsPlusNormal"/>
              <w:jc w:val="center"/>
              <w:rPr/>
            </w:pPr>
            <w:r>
              <w:rPr/>
              <w:t>от 06.02.2012 N 99, от 03.03.2017 N 251, от 07.09.2020 N 1363)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" w:name="P43"/>
      <w:bookmarkEnd w:id="1"/>
      <w:r>
        <w:rPr/>
        <w:t>1. Схема территориального планирования Российской Федерации (далее - схема территориального планирования) является документом территориального планирования, представляющим собой совокупность материалов в текстовой и графической форме, содержащих сведения, предусмотренные частями 5 и 6 статьи 10 Градостроительного кодекса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Схемы территориального планирования являются основанием для принятия органами государственной власти и органами местного самоуправления решений при планировании мероприятий по социально-экономическому развитию Российской Федерации, субъектов Российской Федерации, муниципальных образований, в том числе решений о резервировании земель, об изъятии земельных участков для государственных нужд и о переводе земель из одной категории в другую.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45"/>
      <w:bookmarkEnd w:id="2"/>
      <w:r>
        <w:rPr/>
        <w:t>3. Схема территориального планирования может состоять из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схемы территориального планирования в отношении одной из областей, указанных в части 1 статьи 10 Градостроительного кодекса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схемы территориального планирования в отношении двух и более областей, указанных в части 1 статьи 10 Градостроительного кодекса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двух и более схем территориального планирования в отношении одной из областей, указанных в части 1 статьи 10 Градостроительного кодекса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двух и более схем территориального планирования в отношении двух и более областей, указанных в части 1 статьи 10 Градостроительного кодекса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Каждая схема территориального планирования, указанная в пункте 3 настоящего Положения, подготавливается применительно ко всей территории Российской Федерации либо по решению Президента Российской Федерации или Правительства Российской Федерации применительно к части территории Российской Федерации.</w:t>
      </w:r>
    </w:p>
    <w:p>
      <w:pPr>
        <w:pStyle w:val="ConsPlusNormal"/>
        <w:jc w:val="both"/>
        <w:rPr/>
      </w:pPr>
      <w:r>
        <w:rPr/>
        <w:t>(п. 4 в ред. Постановления Правительства РФ от 06.02.2012 N 9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Документирование сведений, содержащихся в материалах, входящих в состав схемы территориального планирования, осуществляется на бумажных и электронных носителях. При несоответствии записей на бумажном и электронном носителях приоритет имеют записи на бумажном носител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Обращение со сведениями, составляющими государственную тайну, при подготовке, согласовании, утверждении схемы территориального планирования, а также реализации мероприятий, входящих в ее состав, осуществляется в соответствии с законодательством Российской Федерации о государственной тайне.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54"/>
      <w:bookmarkEnd w:id="3"/>
      <w:r>
        <w:rPr/>
        <w:t>7. В целях разработки и утверждения схемы территориального планирования осуществляется подготовка в текстовой и графической форме материалов, предусмотренных частями 8 и 9 статьи 10 Градостроительного кодекса Российской Федерации.</w:t>
      </w:r>
    </w:p>
    <w:p>
      <w:pPr>
        <w:pStyle w:val="ConsPlusNormal"/>
        <w:jc w:val="both"/>
        <w:rPr/>
      </w:pPr>
      <w:r>
        <w:rPr/>
        <w:t>(в ред. Постановления Правительства РФ от 06.02.2012 N 9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Разработка схемы территориального планирования и материалов, указанных в пункте 7 настоящего Положения, осуществляется за счет средств федерального бюджета, предусмотренных для реализации мероприятий по территориальному планированию Российской Федерации, а также за счет средств внебюджетных источнико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. Состав схемы территориального планирова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9. В состав схемы территориального планирования входят следующие материал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ложение о территориальном планировании, изложенное в текстовой форм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арты, которые представлены в графической форме и могут быть дополнены текстовым описанием.</w:t>
      </w:r>
    </w:p>
    <w:p>
      <w:pPr>
        <w:pStyle w:val="ConsPlusNormal"/>
        <w:jc w:val="both"/>
        <w:rPr/>
      </w:pPr>
      <w:r>
        <w:rPr/>
        <w:t>(в ред. Постановления Правительства РФ от 06.02.2012 N 9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 В положении о территориальном планировании указываются сведения о местоположении, наименованиях планируемых для размещения объектов федерального значения и их основные характеристики (мощность, класс напряжения и (или) пропускная способность, в отношении железнодорожных линий - категория железнодорожных линий).</w:t>
      </w:r>
    </w:p>
    <w:p>
      <w:pPr>
        <w:pStyle w:val="ConsPlusNormal"/>
        <w:jc w:val="both"/>
        <w:rPr/>
      </w:pPr>
      <w:r>
        <w:rPr/>
        <w:t>(п. 10 в ред. Постановления Правительства РФ от 07.09.2020 N 136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. Графическая часть схемы территориального планирования может быть представлена в виде одной или нескольких карт, одного или нескольких их фрагментов.</w:t>
      </w:r>
    </w:p>
    <w:p>
      <w:pPr>
        <w:pStyle w:val="ConsPlusNormal"/>
        <w:jc w:val="both"/>
        <w:rPr/>
      </w:pPr>
      <w:r>
        <w:rPr/>
        <w:t>(в ред. Постановления Правительства РФ от 06.02.2012 N 9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 картах, их фрагментах отображается информация, содержащаяся в материалах, указанных в пункте 1 настоящего Положения, и границы соответствующих единиц кадастрового деления территории Российской Федерации.</w:t>
      </w:r>
    </w:p>
    <w:p>
      <w:pPr>
        <w:pStyle w:val="ConsPlusNormal"/>
        <w:jc w:val="both"/>
        <w:rPr/>
      </w:pPr>
      <w:r>
        <w:rPr/>
        <w:t>(в ред. Постановления Правительства РФ от 06.02.2012 N 9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. В зависимости от сведений, указанных в положении о территориальном планировании применительно к конкретной схеме территориального планирования, при подготовке карт и их фрагментов могут быть использованы следующие масштаб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асштаб 1:100000 - для карт, содержащихся в схемах территориального планирования, и масштаб 1:2500000 - для их рассмотрения при проведении согласительных процедур и презентац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асштабы 1:50000, 1:25000 - для фрагментов карт, содержащихся в схемах территориального планир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асштабы 1:2000, 1:1000, 1:500 - для карт и их фрагментов, содержащихся в материалах по обоснованию проектов схем территориального планирования.</w:t>
      </w:r>
    </w:p>
    <w:p>
      <w:pPr>
        <w:pStyle w:val="ConsPlusNormal"/>
        <w:jc w:val="both"/>
        <w:rPr/>
      </w:pPr>
      <w:r>
        <w:rPr/>
        <w:t>(п. 12 в ред. Постановления Правительства РФ от 06.02.2012 N 9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. При разработке схемы территориального планирования и материалов по ее обоснованию состав графической части и масштабы, подлежащие использованию при разработке карт и (или) их фрагментов, определяются при решении вопроса о подготовке указанной схемы, исходя из необходимости отображения границ и указания наименований муниципальных районов, поселений, городских округов, населенных пунктов, зон и территорий, определенных статьей 10 Градостроительного кодекса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 картах отображаются планируемые для размещения объекты федерального значения в соответствующих областях.</w:t>
      </w:r>
    </w:p>
    <w:p>
      <w:pPr>
        <w:pStyle w:val="ConsPlusNormal"/>
        <w:jc w:val="both"/>
        <w:rPr/>
      </w:pPr>
      <w:r>
        <w:rPr/>
        <w:t>(п. 13 в ред. Постановления Правительства РФ от 06.02.2012 N 9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4. Информационное наполнение карт, входящих в состав схемы территориального планирования, должно отвечать требованиям нормативных документов, предъявляемым к картографическим материалам.</w:t>
      </w:r>
    </w:p>
    <w:p>
      <w:pPr>
        <w:pStyle w:val="ConsPlusNormal"/>
        <w:jc w:val="both"/>
        <w:rPr/>
      </w:pPr>
      <w:r>
        <w:rPr/>
        <w:t>(в ред. Постановления Правительства РФ от 06.02.2012 N 9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5. Входящие в состав схемы территориального планирования карты, отображаемые на электронных носителях, формируются на базе слоев цифровой картографической основы.</w:t>
      </w:r>
    </w:p>
    <w:p>
      <w:pPr>
        <w:pStyle w:val="ConsPlusNormal"/>
        <w:jc w:val="both"/>
        <w:rPr/>
      </w:pPr>
      <w:r>
        <w:rPr/>
        <w:t>(в ред. Постановления Правительства РФ от 06.02.2012 N 99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8:56:00Z</dcterms:created>
  <dc:creator>Александр В. Кутырёв</dc:creator>
  <dc:description/>
  <dc:language>en-US</dc:language>
  <cp:lastModifiedBy>Александр В. Кутырёв</cp:lastModifiedBy>
  <dcterms:modified xsi:type="dcterms:W3CDTF">2021-03-29T08:57:00Z</dcterms:modified>
  <cp:revision>1</cp:revision>
  <dc:subject/>
  <dc:title/>
</cp:coreProperties>
</file>