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сентября 2013 г. N 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ХЕМАХ ВОДОСНАБЖЕНИЯ И ВОДООТВЕ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8.03.2016 N 208,</w:t>
            </w:r>
          </w:p>
          <w:p>
            <w:pPr>
              <w:pStyle w:val="ConsPlusNormal"/>
              <w:jc w:val="center"/>
              <w:rPr/>
            </w:pPr>
            <w:r>
              <w:rPr/>
              <w:t>от 13.12.2016 N 1346, от 31.05.2019 N 691, от 22.05.2020 N 72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водоснабжении и водоотведении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разработки и утверждения схем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содержанию схем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утвердить схемы водоснабжения и водоотведения до 31 дека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3 г. N 78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СХЕМ ВОДОСНАБЖЕНИЯ И ВОДООТВЕ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8.03.2016 N 208,</w:t>
            </w:r>
          </w:p>
          <w:p>
            <w:pPr>
              <w:pStyle w:val="ConsPlusNormal"/>
              <w:jc w:val="center"/>
              <w:rPr/>
            </w:pPr>
            <w:r>
              <w:rPr/>
              <w:t>от 13.12.2016 N 1346, от 31.05.2019 N 691, от 22.05.2020 N 72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схем водоснабжения и водоотведения поселений, городских округов (далее - схемы водоснабжения и водоотведения) и единой схемы водоснабжения и водоотведения Республики Крым, а также их актуализации (корректировки)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тношениям по разработке, утверждению и актуализации (корректировке) единой схемы водоснабжения и водоотведения Республики Крым применяются положения настоящих Правил, регулирующие порядок разработки, утверждения и актуализации (корректировки) схем водоснабжения и водоотведения, если иное не предусмотрено настоящими Правилам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ьзуемые в настоящих Правилах понятия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хемы водоснабжения и водоотведения"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 и направлений их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электронная модель систем водоснабжения и (или) водоотведения" - информационная система, включающая в себя базы данных, программное и техническое обеспечение, предназначенная для хранения, мониторинга и актуализации информации о технико-экономическом состоянии централизованных систем горячего водоснабжения, холодного водоснабжения и (или) водоотведения, осуществления механизма оперативно-диспетчерского управления в указанных централизованных системах, обеспечения проведения гидравлически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диная схема водоснабжения и водоотведения Республики Крым"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, обеспечивающих водоснабжение и (или) водоотведение на территориях муниципальных образований Республики Крым, и направлений их развити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ью разработки схем водоснабжения и водоотведения является обеспечение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(или) водоотведения (далее - централизованные системы водоснабжения и (или) водоотведения), обеспечение горячего водоснабжения,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хемы водоснабжения и водоотведения утверждаются органами местного самоуправления. В городах федерального значения Москве, Санкт-Петербурге и Севастополе схемы водоснабжения и водоотведения утверждаются высшими исполнительными органами государственной власти субъекта Российской Федерации (в случае если законами субъектов Российской Федерации - городов федерального значения Москвы, Санкт-Петербурга и Севастополя полномочия по утверждению схем водоснабжения и водоотведения не отнесены к перечню вопросов местного 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ая схема водоснабжения и водоотведения Республики Крым разрабатывается уполномоченным исполнительным органом государственной власти Республики Крым и утверждается актом высшего исполнительного органа государственной власти Республики Крым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схем водоснабжения и водоотведения разрабатываются в соответствии с документами территориального планирования поселения, городского округа и субъекта Российской Федерации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. N 782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схем водоснабжения и водоотведения разрабатываются уполномоченным органом местного самоуправления поселения, городского округа, органом исполнительной власти городов федерального значения Москвы, Санкт-Петербурга и Севастополя, а также Республики Крым. Указанные уполномоченные органы для разработки проектов схем водоснабжения и водоотведения могут в установленном порядке привлекать юридических лиц, в том числе иностранных юридических лиц, индивидуальных предпринимателей и физических лиц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хемы водоснабжения и водоотведения разрабатываются на срок не менее 10 лет с учетом схем энергоснабжения, теплоснабжения и газоснабжения. При этом обеспечивается соответствие схем водоснабжения и водоотведения схемам энергоснабжения, теплоснабжения и газоснабжени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ощности энергопринимающих установок, используемых для водоподготовки, транспортировки воды и сточных вод,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ма тепловой энергии и топлива (природного газа), используемых для подогрева воды в целях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грузок теплопринимающих устройств, которые должны соответствовать параметрам схем теплоснабжения и газоснабжения в целях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разработке схем водоснабжения и водоотведения использ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кументы территориального планирования,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. В случае если на момент начала разработки проекта схемы водоснабжения и водоотведения г. Севастополя и проекта единой схемы водоснабжения и водоотведения Республики Крым документы территориального планирования, утвержденные в соответствии с законодательством Российской Федерации, отсутствуют, проект схемы водоснабжения и водоотведения г. Севастополя и проект единой схемы водоснабжения и водоотведения Республики Крым разрабатываются на основе градостроительных документов, применяемых на территориях Республики Крым и г. Севастопол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атериалы инженерно-геологических изысканий и исследований, опорные и адресные планы, регистрационные планы подземных коммуникаций и атласы геологических выработок, материалы инженерно-геодезических изысканий и исследований, картографическая и геодезическая основы государственного кадастра недвижимости, публичные кадастровые карты, кадастровые карты территорий муниципальных образований, кадастровая карта территории субъекта Российской Федерации, схемы, чертежи, топографо-геодезические подосновы, космо- и аэрофотосъемочные материал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техническом состоянии объектов централизованных систем водоснабжения и (или) водоотведения, в том числе о результатах технических обследований централизованных систем водоснабжения и (или)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 о соответствии качества горячей воды и питьевой воды требованиям законодательства Российской Федерации о санитарно-эпидемиологическом благополучии человека, о соответствии состава и свойств сточных вод требованиям законодательства Российской Федерации в области охраны окружающей среды и в области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д) сведения об инвестиционных программах, реализуемых организациями, осуществляющими горячее водоснабжение, холодное водоснабжение и (или) водоотведение, транспортировку воды и (или) сточных вод, о мероприятиях, содержащихся в планах по приведению качества питьевой воды и горячей воды в соответствие с установленными требованиями,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, утвержденных в установленном порядке (в случае наличия таких инвестиционных программ и планов, действующих на момент разработки схем водоснабжения и водоотведения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05.2020 N 7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режимах потребления и уровне потерь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, указанными в подпункте "д" пункта 7 настоящих Правил;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05.2020 N 7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jc w:val="both"/>
        <w:rPr/>
      </w:pPr>
      <w:r>
        <w:rPr/>
        <w:t>(пп. "е" введен Постановлением Правительства РФ от 18.03.2016 N 208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/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sPlusNormal"/>
        <w:jc w:val="both"/>
        <w:rPr/>
      </w:pPr>
      <w:r>
        <w:rPr/>
        <w:t>(пп. "ж" введен Постановлением Правительства РФ от 31.05.2019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ктуализация (корректировка) схем водоснабжения и водоотведения осуществляется в порядке, предусмотренном для утверждения таких сх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хемы водоснабжения и водоотведения в течение 15 дней со дня их утверждения или актуализации (корректировки) подлежат официальному опубликованию в порядке, предусмотренном для опубликования актов органов государственной власти субъекта Российской Федерации или актов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Электронная модель систем водоснабжения и (или) водоотведения разрабатывается для поселений, городских округов с населением 150 тыс. человек и более, а также для централизованных систем водоснабжения и водоотведения Республики Крым, обеспечивающих 2 и более муниципальных образования Республики Крым с суммарным населением 150 тыс. человек и боле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граммное обеспечение (пакет программ) электронной модели систем водоснабжения и (или) водоотведения должно решать задачи сохранности, мониторинга и актуализации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фическое отображение объектов централизованных систем водоснабжения и (или) водоотведения с привязкой к топографической основе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основных объектов централизованных систем водоснабжения и (или)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реальных характеристик режимов работы централизованных систем водоснабжения и (или) водоотведения (почасовые показатели расхода и напора для всех насосных станций в часы максимального, минимального, среднего водоразбора, пожара и аварий на магистральных трубопроводах и сетях в зависимости от сезона) и их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оделирование всех видов переключений, осуществляемых на сетях централизованных систем водоснабжения и (или) водоотведения (изменение состояния запорно-регулирующей арматуры, включение, отключение, регулирование групп насосных агрегатов, изменение установок регулято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ение расходов воды, стоков и расчет потерь напора по участкам водопроводной и канализационной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идравлический расчет канализационных сетей (самотечных и напор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счет изменений характеристик объектов централизованных систем водоснабжения и (или) водоотведения (участков водопроводных и (или) канализационных сетей, насосных станций потребителей) с целью моделирования различных вариантов сх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ценка выполнения сценариев перспективного развития централизованных систем водоснабжения и (или) водоотведения с точки зрения обеспечения режимов подачи воды и отведения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еспечение выполнения тепловых и гидравлических расчетов для зон распространения вечномерзлых грунтов, включая расчеты предотвращения развития оледенения для трубопроводов наземной прокл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База данных электронной модели систем водоснабжения и (или) водоотведения должна содержать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программы моделирования, ее структуры, алгоритмов, возможностей и ограничений при выполнении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модели системы подачи и распределения воды, модели системы сбора и отведения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системы ввода, вывода и способа переноса исходных данных и характеристик объектов централизованных систем водоснабжения и (или) водоотведения в электронную модель систем водоснабжения и (или) водоотведения, а также результатов моделирования в други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Актуализация (корректировка) схемы водоснабжения и водоотведения при наличии условий, предусмотренных подпунктом "ж" пункта 8 настоящих Правил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- в течение 30 календарных дней со дня представления организацией, указанной в пункте 3 Правил отнесения централизованных систем водоотведения (канализации) к централизованным системам водоотведения поселений или городских округов, утвержденных постановлением Правительства Российской Федерации от 31 мая 2019 г. N 691 "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N 782" (далее - Правила отнесения централизованных систем водоотведения (канализации) к централизованным системам водоотведения поселений или городских округов), в орган, уполномоченный на утверждение схемы водоснабжения и водоотведения, сведений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предусмотренных пунктом 4 Правил отнесения централизованных систем водоотведения (канализации) к централизованным системам водоотведения поселений или городских округов (далее - совокупность критериев), в течение периода, предусмотренного пунктом 6 указанных Правил, а для централизованных ливневых систем водоотведения (канализации), предназначенных для отведения поверхностных сточных вод с территории поселений или городских округов, - копий документов, указанных в пункте 8 Правил отнесения централизованных систем водоотведения (канализации) к централизованным системам водоотведения поселений или городских окру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исключения из схемы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редставлением 3 года подряд организацией, указанной в пункте 11 Правил отнесения централизованных систем водоотведения (канализации) к централизованным системам водоотведения поселений или городских округов, в орган, уполномоченный на утверждение схемы водоснабжения и водоотведения, сведений о несоблюдении совокупности критериев - в течение 30 календарных дней со дня представления таких сведений за 3-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епредставлением 3 года подряд организацией, указанной в пункте 11 Правил отнесения централизованных систем водоотведения (канализации) к централизованным системам водоотведения поселений или городских округов, в орган, уполномоченный на утверждение схемы водоснабжения и водоотведения, сведений о соблюдении совокупности критериев - в течение 30 календарных дней со дня истечения предусмотренного Правилами отнесения централизованных систем водоотведения (канализации) к централизованным системам водоотведения поселений или городских округов срока ежегодного представления указанной организацией таких сведений за 3-й год.</w:t>
      </w:r>
    </w:p>
    <w:p>
      <w:pPr>
        <w:pStyle w:val="ConsPlusNormal"/>
        <w:jc w:val="both"/>
        <w:rPr/>
      </w:pPr>
      <w:r>
        <w:rPr/>
        <w:t>(п. 14 введен Постановлением Правительства РФ от 31.05.2019 N 6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3 г. N 78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113"/>
      <w:bookmarkEnd w:id="3"/>
      <w:r>
        <w:rPr/>
        <w:t>ТРЕБОВАНИЯ К СОДЕРЖАНИЮ СХЕМ ВОДОСНАБЖЕНИЯ И ВОДООТВЕ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3.12.2016 N 1346,</w:t>
            </w:r>
          </w:p>
          <w:p>
            <w:pPr>
              <w:pStyle w:val="ConsPlusNormal"/>
              <w:jc w:val="center"/>
              <w:rPr/>
            </w:pPr>
            <w:r>
              <w:rPr/>
              <w:t>от 31.05.2019 N 691, от 22.05.2020 N 72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содержание схем водоснабжения и водоотведения поселений, городских округов и единой схемы водоснабжения и водоотведения Республики Крым, разрабатываемых в целях обеспечения доступности для абонентов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(далее - централизованные системы водоснабжения) и водоотведения, обеспечения горячего водоснабжения,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одержанию единой схемы водоснабжения и водоотведения Республики Крым применяются положения настоящего документа, определяющие содержание схем водоснабжения и водоотведения, если иное не предусмотрено настоящим документом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ем документе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ехнологическая зона водоснабжения"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ехнологическая зона водоотведения" - часть централизованной системы водоотведения (канализации), отведение сточных вод из которой осуществляется в водный объект через одно инженерное сооружение, предназначенное для сброса сточных вод в водный объект (выпуск сточных вод в водный объект), или несколько технологически связанных между собой инженерных сооружений, предназначенных для сброса сточных вод в водный объект (выпусков сточных вод в водный объект);</w:t>
      </w:r>
    </w:p>
    <w:p>
      <w:pPr>
        <w:pStyle w:val="ConsPlusNormal"/>
        <w:jc w:val="both"/>
        <w:rPr/>
      </w:pPr>
      <w:r>
        <w:rPr/>
        <w:t>(в ред. Постановления Правительства РФ от 31.05.2019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эксплуатационная зона"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хемы водоснабжения и водоотведения должны предусматривать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утвержденные планы по приведению качества питьевой воды и горячей воды в соответствие с установленными требованиями, планы снижения сбросов загрязняющих веществ, программы повышения экологической эффективности, планы мероприятий по охране окружающей сред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05.2020 N 7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хемах водоснабжения и водоотведения должны содержаться плановые значения показателей развития централизованных систем водоснабжения и водоотведения и значения этих показателей с разбивкой по годам, определяемые в соответствии с нормативными правовыми актами в сфере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1"/>
      <w:bookmarkEnd w:id="4"/>
      <w:r>
        <w:rPr/>
        <w:t>5. Схема водоснабжения поселения, городского округа включает в себя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хнико-экономическое состояние централизованных систем водоснабжения поселения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правления развития централизованных сист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баланс водоснабжения и потребления горячей, питьевой, техническ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ложения по строительству, реконструкции и модернизации объектов централизованных сист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экологические аспекты мероприятий по строительству, реконструкции и модернизации объектов централизованных сист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ценка объемов капитальных вложений в строительство, реконструкцию и модернизацию объектов централизованных сист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лановые значения показателей развития централизованных систем водоснаб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дел "Технико-экономическое состояние централизованных систем водоснабжения поселения, городского округа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системы и структуры водоснабжения поселения, городского округа и деление территории поселения, городского округа на эксплуатационные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территорий поселения, городского округа, не охваченных централизованными системам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результатов технического обследования централизованных систем водоснабжения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остояния существующих источников водоснабжения и водозабор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дел "Направления развития централизованных систем водоснабжения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е направления, принципы, задачи и плановые значения показателей развития централизованных систем водоснаб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личные сценарии развития централизованных систем водоснабжения в зависимости от различных сценариев развития поселений, городски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дел "Баланс водоснабжения и потребления горячей, питьевой, технической воды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существующей системы коммерческого учета горячей, питьевой, технической воды и планов по установке приборов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анализ резервов и дефицитов производственных мощностей системы водоснабжения поселения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фактическом и ожидаемом потреблении горячей, питьевой, технической воды (годовое, среднесуточное, максимальное суточн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ведения о фактических и планируемых потерях горячей, питьевой, технической воды при ее транспортировке (годовые, среднесуточные 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наименование организации, которая наделена статусом гарантирую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дел "Предложения по строительству, реконструкции и модернизации объектов централизованных систем водоснабжения" формируется с учетом планов мероприятий по приведению качества питьевой и горяче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сновных мероприятий по реализации схем водоснабжения с разбивкой по г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новь строящихся, реконструируемых и предлагаемых к выводу из эксплуатации объектах системы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оснащенности зданий, строений, сооружений приборами учета воды и их применении при осуществлении расчетов за потребленную в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вариантов маршрутов прохождения трубопроводов (трасс) по территории поселения, городского округа и их обос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комендации о месте размещения насосных станций, резервуаров, водонапорных баш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границы планируемых зон размещения объектов централизованных систем горячего водоснабжения, холод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босновании предложений по строительству, реконструкции и выводу из эксплуатации объектов централизованных систем водоснабжения поселения, городского округа должно быть обеспечен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одачи абонентам определенного объема горячей, питьевой воды установленного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и обеспечение централизованного водоснабжения на территориях, где оно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водоснабжения объектов перспективной застройки населенно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кращение потерь воды при ее транспорт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предотвращения замерзания воды в зонах распространения вечномерзлых грунтов путем ее регулируемого сброса, автоматизированного сосредоточенного подогрева воды в сочетании с циркуляцией или линейным обогревом трубопроводов, теплоизоляции поверхности труб высокоэффективными долговечными материалами с закрытой пористостью, использования арматуры, работоспособной при частичном оледенении трубопровода, автоматических выпусков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здел "Экологические аспекты мероприятий по строительству, реконструкции и модернизации объектов централизованных систем водоснабжения" содержит сведения о мерах по предотвращению вредного воз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одный бассейн предлагаемых к строительству и реконструкции объектов централизованных систем водоснабжения при сбросе (утилизации) промыв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дел "Оценка объемов капитальных вложений в строительство, реконструкцию и модернизацию объектов централизованных систем водоснабжения" включает в себя с разбивкой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стоимости основных мероприятий по реализации схем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дел "Плановые значения показателей развития централизованных систем водоснабжения" содержит показатели надежности, качества и энергетической эффективности объектов централизованных систем горячего водоснабжения и холодного водоснабжения на момент окончания реализации мероприятий, предусмотренных схемой водоснабжения, включая показатели надежности, качества и энергетической эффективности объектов централизованных систем горячего водоснабжения и холодного водоснабжения, а также значения указанных показателей с разбивкой по годам. К показателям надежности, качества и энергетической эффективности объектов централизованных систем горячего водоснабжения и холодного водоснабже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азатели качеств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азатели надежности и бесперебойност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дел "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" содержит перечень выявленных бесхозяйных объектов централизованных систем водоснабжения и перечень организаций, уполномоченных на их эксплуат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04"/>
      <w:bookmarkEnd w:id="5"/>
      <w:r>
        <w:rPr/>
        <w:t>15. Схема водоотведения включает в себя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ществующее положение в сфере водоотведения поселения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алансы сточных вод в системе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гноз объема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ложения по строительству, реконструкции и модернизации (техническому перевооружению) объектов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ценка потребности в капитальных вложениях в строительство, реконструкцию и модернизацию объектов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лановые значения показателей развития централизованной системы водоот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здел "Существующее положение в сфере водоотведения поселения, городского округа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технической возможности утилизации осадков сточных вод на очистных сооружениях существующей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ценка безопасности и надежности объектов централизованной системы водоотведения и их управля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ценка воздействия сбросов сточных вод через централизованную систему водоотведен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территорий муниципального образования, не охваченных централизованной системой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существующих технических и технологических проблем системы водоотведения поселения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ConsPlusNormal"/>
        <w:jc w:val="both"/>
        <w:rPr/>
      </w:pPr>
      <w:r>
        <w:rPr/>
        <w:t>(пп. "к" введен Постановлением Правительства РФ от 31.05.2019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здел "Балансы сточных вод в системе водоотведения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аланс поступления сточных вод в централизованную систему водоотведения и отведения стоков по технологическим зонам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здел "Прогноз объема сточных вод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фактическом и ожидаемом поступлении сточных вод в централизованную систему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структуры централизованной системы водоотведения (эксплуатационные и технологические зо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31.05.2019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анализа гидравлических режимов и режимов работы элементов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здел "Предложения по строительству, реконструкции и модернизации (техническому перевооружению) объектов централизованной системы водоотведения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е направления, принципы, задачи и плановые значения показателей развития централизованной системы водоот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основных мероприятий по реализации схем водоотведения с разбивкой по годам, включая технические обоснования эт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ехнические обоснования основных мероприятий по реализации схем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вновь строящихся, реконструируемых и предлагаемых к выводу из эксплуатации объектах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границы и характеристики охранных зон сетей и сооружений централизованной системы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границы планируемых зон размещения объектов централизованной системы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основании предложений по строительству и реконструкции объектов централизованной системы водоотведения должны быть решены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надежности водоотведения путем организации возможности перераспределения потоков сточных вод между технологическими зонами водоот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31.05.2019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централизованного водоотведения на территориях поселений, городских округов, где оно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кращение сбросов и организация возврата очищенных сточных вод на технические ну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здел "Экологические аспекты мероприятий по строительству и реконструкции объектов централизованной системы водоотведения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22.05.2020 N 7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рименении методов, безопасных для окружающей среды, при утилизации осадков сточ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аздел "Оценка потребности в капитальных вложениях в строительство, реконструкцию и модернизацию объектов централизованной системы водоотведения" включает в себя оценку потребности в капитальных вложениях в строительство и реконструкцию объектов централизованных систем водоотведения, рассчита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здел "Плановые значения показателей развития централизованных систем водоотведения" содержит показатели надежности, качества и энергетической эффективности объектов централизованных систем водоотведения и показатели реализации мероприятий, предусмотренных схемой водоотведения, а также значения указанных показателей с разбивкой по годам. К показателям надежности, качества и энергетической эффективности объектов централизованных систем водоотведе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азатели надежности и бесперебойност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азатели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казатели эффективности использования ресурсов при транспортировке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jc w:val="both"/>
        <w:rPr/>
      </w:pPr>
      <w:r>
        <w:rPr/>
        <w:t>(п. 23 в ред. Постановления Правительства РФ от 13.12.2016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здел "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" содержит перечень выявленных бесхозяйных объектов централизованной системы водоотведения, в том числе канализационных сетей (в случае их выявления), а также перечень организаций, эксплуатирующих таки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Единая схема водоснабжения и водоотведения Республики Крым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ую часть, содержащую сведения об объектах централизованных систем водоснабжения и водоотведения Республики Крым, обеспечивающих 2 и более муниципальных образования Республики Крым, включаю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ко-экономические показатели и текущее состояние объектов централизованных систем водоснабжения и водоотведения Республики Крым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развития централизованных систем водоснабжения и водоотведения Республики Крым применительно к объектам централизованных систем водоснабжения и водоотведения Республики Крым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ансы сточных вод в системе водоотведения и прогноз объема сточных вод по городским округам и муниципальным райо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ансы водоснабжения и потребления горячей, питьевой и технической воды по городским округам и муниципальным райо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строительству, реконструкции и модернизации объектов централизованных систем водоснабжения и водоотведения Республики Крым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логические аспекты мероприятий по строительству, реконструкции и модернизации объектов регионального значения централизованных систем водоснабжения и водоотведения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объемов капитальных вложений в строительство, реконструкцию и модернизацию объектов централизованных систем водоснабжения и водоотведения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 Республики Крым, обеспечивающих 2 и более муниципальных образования Республики Кр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выявленных бесхозяйных объектов централизованных систем водоснабжения и водоотведения, обеспечивающих 2 и более муниципальных образования Республики Крым (в случае их выявления), и перечень организаций, уполномоченных на их эксплуа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ециальную часть, содержащую сведения об объектах централизованных систем водоснабжения и водоотведения по муниципальным образованиям Республики Крым. Содержание специальной части определяется в соответствии с пунктами 5 и 15 настоящего документа.</w:t>
      </w:r>
    </w:p>
    <w:p>
      <w:pPr>
        <w:pStyle w:val="ConsPlusNormal"/>
        <w:jc w:val="both"/>
        <w:rPr/>
      </w:pPr>
      <w:r>
        <w:rPr/>
        <w:t>(п. 25 введен Постановлением Правительства РФ от 13.12.2016 N 13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0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11:00Z</dcterms:modified>
  <cp:revision>1</cp:revision>
  <dc:subject/>
  <dc:title/>
</cp:coreProperties>
</file>