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августа 2015 г. N 87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ДЕРЖАНИИ, СОСТАВЕ, ПОРЯДКЕ</w:t>
      </w:r>
    </w:p>
    <w:p>
      <w:pPr>
        <w:pStyle w:val="ConsPlusTitle"/>
        <w:jc w:val="center"/>
        <w:rPr/>
      </w:pPr>
      <w:r>
        <w:rPr/>
        <w:t>РАЗРАБОТКИ И УТВЕРЖДЕНИЯ СТРАТЕГИИ ПРОСТРАНСТВЕННОГО</w:t>
      </w:r>
    </w:p>
    <w:p>
      <w:pPr>
        <w:pStyle w:val="ConsPlusTitle"/>
        <w:jc w:val="center"/>
        <w:rPr/>
      </w:pPr>
      <w:r>
        <w:rPr/>
        <w:t>РАЗВИТИЯ РОССИЙСКОЙ ФЕДЕРАЦИИ, А ТАКЖЕ О ПОРЯДКЕ</w:t>
      </w:r>
    </w:p>
    <w:p>
      <w:pPr>
        <w:pStyle w:val="ConsPlusTitle"/>
        <w:jc w:val="center"/>
        <w:rPr/>
      </w:pPr>
      <w:r>
        <w:rPr/>
        <w:t>ОСУЩЕСТВЛЕНИЯ МОНИТОРИНГА И КОНТРОЛЯ ЕЕ РЕАЛИЗ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Ф от 29.11.2018 N 1439,</w:t>
            </w:r>
          </w:p>
          <w:p>
            <w:pPr>
              <w:pStyle w:val="ConsPlusNormal"/>
              <w:jc w:val="center"/>
              <w:rPr/>
            </w:pPr>
            <w:r>
              <w:rPr/>
              <w:t>от 12.12.2018 N 1513, от 15.05.2019 N 601, от 24.06.2020 N 917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20, частью 5 статьи 40 и со статьей 42 Федерального закона "О стратегическом планировании в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е о содержании, составе, порядке разработки и утверждения стратегии пространственного развития Российской Федерации и подготавливаемых в ее составе предложений о совершенствовании системы расселения на территории Российской Федерации и приоритетных направлениях размещения производительных сил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а осуществления мониторинга и контроля реализации стратегии пространственного развит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 силу постановление Правительства Российской Федерации от 5 апреля 1999 г. N 370 "О разработке и согласовании Генеральной схемы расселения на территории Российской Федерации и Основных положений Генеральной схемы расселения на территории Российской Федерации" (Собрание законодательства Российской Федерации, 1999, N 15, ст. 182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августа 2015 г. N 870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СОДЕРЖАНИИ, СОСТАВЕ, ПОРЯДКЕ РАЗРАБОТКИ И УТВЕРЖДЕНИЯ</w:t>
      </w:r>
    </w:p>
    <w:p>
      <w:pPr>
        <w:pStyle w:val="ConsPlusTitle"/>
        <w:jc w:val="center"/>
        <w:rPr/>
      </w:pPr>
      <w:r>
        <w:rPr/>
        <w:t>СТРАТЕГИИ ПРОСТРАНСТВЕННОГО РАЗВИТИЯ РОССИЙСКОЙ ФЕДЕРАЦИИ</w:t>
      </w:r>
    </w:p>
    <w:p>
      <w:pPr>
        <w:pStyle w:val="ConsPlusTitle"/>
        <w:jc w:val="center"/>
        <w:rPr/>
      </w:pPr>
      <w:r>
        <w:rPr/>
        <w:t>И ПОДГОТАВЛИВАЕМЫХ В ЕЕ СОСТАВЕ ПРЕДЛОЖЕНИЙ</w:t>
      </w:r>
    </w:p>
    <w:p>
      <w:pPr>
        <w:pStyle w:val="ConsPlusTitle"/>
        <w:jc w:val="center"/>
        <w:rPr/>
      </w:pPr>
      <w:r>
        <w:rPr/>
        <w:t>О СОВЕРШЕНСТВОВАНИИ СИСТЕМЫ РАССЕЛЕНИЯ НА ТЕРРИТОРИИ</w:t>
      </w:r>
    </w:p>
    <w:p>
      <w:pPr>
        <w:pStyle w:val="ConsPlusTitle"/>
        <w:jc w:val="center"/>
        <w:rPr/>
      </w:pPr>
      <w:r>
        <w:rPr/>
        <w:t>РОССИЙСКОЙ ФЕДЕРАЦИИ И ПРИОРИТЕТНЫХ НАПРАВЛЕНИЯХ РАЗМЕЩЕНИЯ</w:t>
      </w:r>
    </w:p>
    <w:p>
      <w:pPr>
        <w:pStyle w:val="ConsPlusTitle"/>
        <w:jc w:val="center"/>
        <w:rPr/>
      </w:pPr>
      <w:r>
        <w:rPr/>
        <w:t>ПРОИЗВОДИТЕЛЬНЫХ СИЛ НА ТЕРРИТОРИИ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Ф от 29.11.2018 N 1439,</w:t>
            </w:r>
          </w:p>
          <w:p>
            <w:pPr>
              <w:pStyle w:val="ConsPlusNormal"/>
              <w:jc w:val="center"/>
              <w:rPr/>
            </w:pPr>
            <w:r>
              <w:rPr/>
              <w:t>от 12.12.2018 N 1513, от 15.05.2019 N 601, от 24.06.2020 N 917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содержание, состав, порядок разработки и утверждения стратегии пространственного развития Российской Федерации (далее - стратегия) и подготавливаемых в ее составе предложений о совершенствовании системы расселения на территории Российской Федерации и приоритетных направлениях размещения производительных сил на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тратегия разрабатывается в соответствии с основами государственной политики регионального развития Российской Федерации в целях реализации основных положений стратегии социально-экономического развития Российской Федерации и стратегии национальной безопасност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тратегия является документом стратегического планирования, определяющим приоритеты, цели и задачи регионального развития Российской Федерации, а также меры по их достижению и решению.</w:t>
      </w:r>
    </w:p>
    <w:p>
      <w:pPr>
        <w:pStyle w:val="ConsPlusNormal"/>
        <w:jc w:val="both"/>
        <w:rPr/>
      </w:pPr>
      <w:r>
        <w:rPr/>
        <w:t>(п. 3 в ред. Постановления Правительства РФ от 12.12.2018 N 15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тратегия разрабатывается применительно ко всей территории Российской Федерации.</w:t>
      </w:r>
    </w:p>
    <w:p>
      <w:pPr>
        <w:pStyle w:val="ConsPlusNormal"/>
        <w:jc w:val="both"/>
        <w:rPr/>
      </w:pPr>
      <w:r>
        <w:rPr/>
        <w:t>(п. 4 в ред. Постановления Правительства РФ от 12.12.2018 N 15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тратегия утверждается распоряжением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тратегия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анализ тенденций и проблем пространственн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цели, задачи и приоритеты пространственн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нципы пространственн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новные направления пространственн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этапы реализации страте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ценарии пространственного развития Российской Федерации, в том числе приоритетный (целевой) сцена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механизмы реализации страте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риложения, содержащие перечень перспективных центров экономического роста, состав макрорегионов Российской Федерации, перечень геостратегических территорий Российской Федерации, перечень перспективных экономических специализаций субъектов Российской Федерации, целевые показатели пространственного развития Российской Федерации.</w:t>
      </w:r>
    </w:p>
    <w:p>
      <w:pPr>
        <w:pStyle w:val="ConsPlusNormal"/>
        <w:jc w:val="both"/>
        <w:rPr/>
      </w:pPr>
      <w:r>
        <w:rPr/>
        <w:t>(п. 6 в ред. Постановления Правительства РФ от 12.12.2018 N 15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 подготовке стратегии разрабатываются обосновывающие материалы, которые включают в себя статистические, аналитические, картографические и иные материалы, определяющие и иллюстрирующие основные решения и положения стратегии. Указанные материалы не входят в состав документа, утверждаемого распоряжением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Утратил силу. - Постановление Правительства РФ от 12.12.2018 N 151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тратегия разрабатывается Министерством экономического развития Российской Федерации при взаимодействии с Министерством энергетики Российской Федерации, Министерством промышленности и торговли Российской Федерации, Министерством транспорта Российской Федерации, Министерством здравоохранения Российской Федерации, Министерством сельского хозяйства Российской Федерации, Министерством природных ресурсов и экологии Российской Федерации, Министерством культуры Российской Федерации, Министерством науки и высшего образования Российской Федерации, Министерством просвещения Российской Федерации, Министерством труда и социальной защиты Российской Федерации, Министерством цифрового развития, связи и массовых коммуникаций Российской Федерации, Министерством Российской Федерации по развитию Дальнего Востока и Арктики и другими заинтересованными федеральными органами исполнительной власти, органами исполнительной власти субъектов Российской Федерации и органами местного самоуправления. К разработке стратегии привлекаются научные, проектные и исследовательские организации.</w:t>
      </w:r>
    </w:p>
    <w:p>
      <w:pPr>
        <w:pStyle w:val="ConsPlusNormal"/>
        <w:jc w:val="both"/>
        <w:rPr/>
      </w:pPr>
      <w:r>
        <w:rPr/>
        <w:t>(в ред. Постановлений Правительства РФ от 12.12.2018 N 1513, от 15.05.2019 N 601, от 24.06.2020 N 91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ходе подготовки стратегии федеральные органы исполнительной власти и органы исполнительной власти субъектов Российской Федерации обеспечивают достоверность предоставляем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дготовке стратегии используются федеральная информационная система стратегического планирования и другие федеральные информационные системы и информационные ресурс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Для разработки стратегии Министерство экономического развития Российской Федерации утверждает состав межведомственной рабочей группы по подготовке стратегии, в который входят представители федеральных органов исполнительной власти Российской Федерации, органов государственной власти субъектов Российской Федерации, а также научных, проектных и исследовательск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азработка стратегии осуществляется в соответствии со следующими этап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бор привлекаемых к разработке проекта стратегии научных, проектных и исследовательск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бор и обработка информации, необходимой для разработки страте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дготовка проекта концепции стратегии, его рассмотрение и одобрение межведомственной рабочей группой по подготовке страте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дготовка проекта стратегии в соответствии с одобренной концепцией и внесение в установленном порядке проекта распоряжения Правительства Российской Федерации об утверждении стратегии в Правительство Российской Федерации.</w:t>
      </w:r>
    </w:p>
    <w:p>
      <w:pPr>
        <w:pStyle w:val="ConsPlusNormal"/>
        <w:jc w:val="both"/>
        <w:rPr/>
      </w:pPr>
      <w:r>
        <w:rPr/>
        <w:t>(пп. "г" в ред. Постановления Правительства РФ от 12.12.2018 N 15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тратил силу. - Постановление Правительства РФ от 12.12.2018 N 151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Министерство экономического развития Российской Федерации обеспечивает размещение стратегии в федеральной информационной системе стратегического план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августа 2015 г. N 8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86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ОСУЩЕСТВЛЕНИЯ МОНИТОРИНГА И КОНТРОЛЯ РЕАЛИЗАЦИИ СТРАТЕГИИ</w:t>
      </w:r>
    </w:p>
    <w:p>
      <w:pPr>
        <w:pStyle w:val="ConsPlusTitle"/>
        <w:jc w:val="center"/>
        <w:rPr/>
      </w:pPr>
      <w:r>
        <w:rPr/>
        <w:t>ПРОСТРАНСТВЕННОГО РАЗВИТИЯ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существления мониторинга и контроля реализации стратегии пространственного развития Российской Федерации (далее - стратег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целях контроля реализации стратегии Министерством экономического развития Российской Федерации совместно с заинтересованными органами государственной власти Российской Федерации, участвующими в реализации стратегии, проводится мониторинг реализации страт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ализация стратегии осуществляется в соответствии с планом реализации стратегии, который разрабатывается Министерством экономического развития Российской Федерации совместно с заинтересованными органами государственной власти в течение 6 месяцев со дня утверждения стратегии и утверждае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лан реализации стратегии разрабатывается на период ее реализации и содержит перечень наиболее важных социально значимых мероприятий и контрольных событий с указанием сроков их исполнения и ответственных исполн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Мониторинг реализации стратегии осуществляется на основе оценки исполнения мероприятий плана реализации стратегии и комплексной оценки достижения значений показателей пространственного развития Российской Федерации, предусмотренных стратег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ходе мониторинга реализации стратегии также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бор и систематизация информации о корректировке документов территориального планирования Российской Федерации и о реализации инфраструктурных проектов, реализующихся в рамках государственных программ Российской Федерации и инвестиционных программ субъектов естественных монополий, и анализ этой информации на предмет соответствия положениям страте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ценка данных о динамике внутренних и внешних миграционных потоков в территориальном аспекте на предмет соответствия приоритетам совершенствования системы расселения и размещения производительных сил на территории Российской Федерации, предусмотренным стратег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целях проведения мониторинга реализации стратегии Министерство экономического развития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рабатывает и утверждает форму отчета о реализации стратегии и доводит ее до ответственных исполнителей мероприятий (контрольных событий) плана реализации страте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ует сбор и обобщение информации о выполнении основных мероприятий (контрольных событий), предусмотренных планом реализации стратегии, и других данных, включая данные государственной статистики, необходимых для осуществления мониторинга реализации страте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уществляет запросы, в том числе в субъекты Российской Федерации, о предоставлении данных о реализации инфраструктурных проектов, реализующихся в рамках государственных программ Российской Федерации и инвестиционных программ субъектов естественных монополий, а также о динамике внутренних и внешних миграционных потоков в территориальном аспе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тветственные исполнители мероприятий (контрольных событий) плана реализации стратегии в пределах своей компетенции до 1 марта года, следующего за отчетным, направляют в Министерство экономического развития Российской Федерации отчет о выполнении плана реализации стратегии по форме, утверждаемой Министерством, а также другую информацию, необходимую для мониторинга реализации страт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Министерство экономического развития Российской Федерации в срок до 1 мая года, следующего за отчетным, на основании полученных отчетов и другой информации совместно с участниками реализации стратегии подготавливает доклад о результатах реализации стратегии и направляет его в Правительство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Доклад о результатах реализации стратегии содержит оценку выполнения основных мероприятий плана реализации стратегии, комплексную оценку достижения значений показателей пространственного развития Российской Федерации за отчетный период, результаты анализа хода реализации инфраструктурных проектов, осуществляемых в рамках государственных программ Российской Федерации и инвестиционных программ субъектов естественных монополий, и результаты анализа данных о динамике внутренних и внешних миграционных потоков в территориальном аспекте, а также предложения о дальнейшей реализации стратегии, в том числе в случае необходимости корректировки стратегии, государственных программ Российской Федерации, инвестиционных программ субъектов естественных монополий и (или) внесения изменений в план реализации страт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Для осуществления мониторинга и контроля реализации стратегии используется федеральная информационная система стратегического план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6:00Z</dcterms:created>
  <dc:creator>Александр В. Кутырёв</dc:creator>
  <dc:description/>
  <dc:language>en-US</dc:language>
  <cp:lastModifiedBy>Александр В. Кутырёв</cp:lastModifiedBy>
  <dcterms:modified xsi:type="dcterms:W3CDTF">2021-03-29T09:07:00Z</dcterms:modified>
  <cp:revision>1</cp:revision>
  <dc:subject/>
  <dc:title/>
</cp:coreProperties>
</file>