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сентября 2016 г. N 95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ЕДЕРАЛЬНОЙ ГОСУДАРСТВЕННОЙ ИНФОРМАЦИОННОЙ СИСТЕМЕ</w:t>
      </w:r>
    </w:p>
    <w:p>
      <w:pPr>
        <w:pStyle w:val="ConsPlusTitle"/>
        <w:jc w:val="center"/>
        <w:rPr/>
      </w:pPr>
      <w:r>
        <w:rPr/>
        <w:t>ЦЕНООБРАЗОВАНИЯ В СТРОИТЕЛЬСТВ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Ф от 13.12.2017 N 1541,</w:t>
            </w:r>
          </w:p>
          <w:p>
            <w:pPr>
              <w:pStyle w:val="ConsPlusNormal"/>
              <w:jc w:val="center"/>
              <w:rPr/>
            </w:pPr>
            <w:r>
              <w:rPr/>
              <w:t>от 24.11.2020 N 1918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ое Положение о федеральной государственной информационной системе ценообразования в строитель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стерству строительства и жилищно-коммунального хозяйств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ределить до 10 октября 2016 г. подведомственное государственное (бюджетное или автономное) учреждение, обеспечивающее создание и эксплуатацию федеральной государственной информационной системы ценообразования в строитель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ить до 1 марта 2017 г. создание федеральной государственной информационной системы ценообразования в строитель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 в 2016 году финансирование создания и ввода в эксплуатацию федеральной государственной информационной системы ценообразования в строительстве осуществляется за счет средств федерального бюджета, предусмотренных Министерству строительства и жилищно-коммунального хозяйства Российской Федерации на реализацию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15 апреля 2014 г. N 323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сентября 2016 г. N 95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ФЕДЕРАЛЬНОЙ ГОСУДАРСТВЕННОЙ ИНФОРМАЦИОННОЙ СИСТЕМЕ</w:t>
      </w:r>
    </w:p>
    <w:p>
      <w:pPr>
        <w:pStyle w:val="ConsPlusTitle"/>
        <w:jc w:val="center"/>
        <w:rPr/>
      </w:pPr>
      <w:r>
        <w:rPr/>
        <w:t>ЦЕНООБРАЗОВАНИЯ В СТРОИТЕЛЬСТВ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Ф от 13.12.2017 N 1541,</w:t>
            </w:r>
          </w:p>
          <w:p>
            <w:pPr>
              <w:pStyle w:val="ConsPlusNormal"/>
              <w:jc w:val="center"/>
              <w:rPr/>
            </w:pPr>
            <w:r>
              <w:rPr/>
              <w:t>от 24.11.2020 N 191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здания, развития и эксплуатации федеральной государственной информационной системы ценообразования в строительстве (далее - информационная система), требования к программным и техническим средствам ведения информационной системы, требования к информации, доступ к которой должен обеспечиваться посредством информационной системы, и способам ее отображения, порядок предоставления органам государственной власти, органам местного самоуправления, физическим и юридическим лицам доступа к информации, размещаемой в информационной системе, порядок взаимодействия информационной системы с иными информационными системам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11.2020 N 19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частниками информационного взаимодействия при эксплуатации информационной систе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Министерство строительства и жилищно-коммунального хозяй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ведомственное Министерству строительства и жилищно-коммунального хозяйства Российской Федерации государственное (бюджетное или автономное) учреждение, обеспечивающее создание, развитие и эксплуатацию информационной системы (далее - подведомственное учреждение);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11.2020 N 19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ладающие информацией лица и органы власти, определенные в порядке, устанавливаемом в соответствии с частью 7 статьи 8.3 Градостроительного кодекса Российской Федерации (далее соответственно - порядок, обладатели информ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спользующие информационную систему органы государственной власти, органы местного самоуправления, физические и юридические лица (далее - пользовател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о строительства и жилищно-коммунального хозяйства Российской Федерации в ходе создания и развития информационной систе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тверждает техническое задание на создание информационной системы и техническое задание на развитие информационной системы;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11.2020 N 19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ирует планы мероприятий по созданию и развитию информационной системы и обеспечивает контроль за их исполн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- г) утратили силу. - Постановление Правительства РФ от 24.11.2020 N 191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оздание, развитие и эксплуатация информационной системы осуществляются в соответствии с требованиями, установленными законодательными и иными нормативными правовыми актами Российской Федерации, включая: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11.2020 N 19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ение сбора, хранения, обработки и размещения информации в информационн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еспечение развития информационной системы в процессе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бладатели информации несут ответственность за достоверность представляемой в информационную систему информаци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оздание, развитие и эксплуатация информационной системы осуществляются на основе следующих принципов: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11.2020 N 19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ение полноты, достоверности, сохранности принимаемой и передаваемой с использованием информационной системы информации, своевременности ее предо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щедоступность информации, содержащейся в информационной системе, за исключением информации, доступ к которой ограничен законодательством Российской Федерации об информации, информационных технологиях и о защите информации, о государственной, коммерческой и иной охраняемой законом тай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безвозмездность передачи пользователям информации, содержащейся в информацион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нформационная система состоит из следующих компон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система мониторинга цен строительных ресурсов, обеспечивающая сбор, обработку, анализ и оценку информации, необходимой для формирования сметных цен строительных ресурсов и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, размещение информации об обладателях информации;</w:t>
      </w:r>
    </w:p>
    <w:p>
      <w:pPr>
        <w:pStyle w:val="ConsPlusNormal"/>
        <w:jc w:val="both"/>
        <w:rPr/>
      </w:pPr>
      <w:r>
        <w:rPr/>
        <w:t>(пп. "а" в ред. Постановления Правительства РФ от 24.11.2020 N 19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система федерального реестра сметных нормативов, обеспечивающая размещ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ных сметных нормат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ого реестра сметных нормативов, содержащего сведения об утвержденных сметных нормативах, и информацию о федеральных единичных расценках, в том числе об их отдельных составляющих, к сметным нормам, сведения о которых включены в федеральный реестр сметных нормативов после 30 сентября 2017 год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11.2020 N 19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рупненных нормативов цены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а утверждения сметных нормат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дексов изменения сметной стоимости строительства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4.11.2020 N 19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ых правовых актов в сфере ценообразования и сметного нормирования в области градостроительной деятельности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4.11.2020 N 19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ой информации, используемой для определения сметной стоимости строительства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4.11.2020 N 1918)</w:t>
      </w:r>
    </w:p>
    <w:p>
      <w:pPr>
        <w:pStyle w:val="ConsPlusNormal"/>
        <w:jc w:val="both"/>
        <w:rPr/>
      </w:pPr>
      <w:r>
        <w:rPr/>
        <w:t>(пп. "б" в ред. Постановления Правительства РФ от 13.12.2017 N 15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система классификатора строительных ресурсов, обеспечивающая размещение классификатора строительных ресурсов, навигацию и поиск по классификатору строительных ресурсов в информационной системе, размещение сводной номенклатуры ценообразующих строительных ресурсов, перечней специализированных ценообразующих строительных ресурсов;</w:t>
      </w:r>
    </w:p>
    <w:p>
      <w:pPr>
        <w:pStyle w:val="ConsPlusNormal"/>
        <w:jc w:val="both"/>
        <w:rPr/>
      </w:pPr>
      <w:r>
        <w:rPr/>
        <w:t>(в ред. Постановлений Правительства РФ от 13.12.2017 N 1541, от 24.11.2020 N 19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дсистема хранения информации и истории ее измен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дсистема управления безопас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дсистема обеспечения доступа к информации информационной системы;</w:t>
      </w:r>
    </w:p>
    <w:p>
      <w:pPr>
        <w:pStyle w:val="ConsPlusNormal"/>
        <w:jc w:val="both"/>
        <w:rPr/>
      </w:pPr>
      <w:r>
        <w:rPr/>
        <w:t>(пп. "е" в ред. Постановления Правительства РФ от 24.11.2020 N 19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дсистема формирования сметных цен строительных ресурсов;</w:t>
      </w:r>
    </w:p>
    <w:p>
      <w:pPr>
        <w:pStyle w:val="ConsPlusNormal"/>
        <w:jc w:val="both"/>
        <w:rPr/>
      </w:pPr>
      <w:r>
        <w:rPr/>
        <w:t>(пп. "ж" введен Постановлением Правительства РФ от 24.11.2020 N 19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одсистема расчета индексов изменения сметной стоимости строительства;</w:t>
      </w:r>
    </w:p>
    <w:p>
      <w:pPr>
        <w:pStyle w:val="ConsPlusNormal"/>
        <w:jc w:val="both"/>
        <w:rPr/>
      </w:pPr>
      <w:r>
        <w:rPr/>
        <w:t>(пп. "з" введен Постановлением Правительства РФ от 24.11.2020 N 19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одсистема интеграции данных и приложений, в том числе с использованием системы межведомственного электронного взаимодействия;</w:t>
      </w:r>
    </w:p>
    <w:p>
      <w:pPr>
        <w:pStyle w:val="ConsPlusNormal"/>
        <w:jc w:val="both"/>
        <w:rPr/>
      </w:pPr>
      <w:r>
        <w:rPr/>
        <w:t>(пп. "и" введен Постановлением Правительства РФ от 24.11.2020 N 19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иные компоненты, необходимые для эксплуатации и развития информационной системы в соответствии с требованиями, установленными законодательными, иными нормативными правовыми актами Российской Федерации и утвержденным техническим заданием на развитие информационной системы.</w:t>
      </w:r>
    </w:p>
    <w:p>
      <w:pPr>
        <w:pStyle w:val="ConsPlusNormal"/>
        <w:jc w:val="both"/>
        <w:rPr/>
      </w:pPr>
      <w:r>
        <w:rPr/>
        <w:t>(пп. "к" введен Постановлением Правительства РФ от 24.11.2020 N 1918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92"/>
      <w:bookmarkEnd w:id="1"/>
      <w:r>
        <w:rPr/>
        <w:t>8. В случае если информация необходима для целей, связанных с предоставлением государственной или муниципальной услуги и (или) ведением базовых государственных информационных ресурсов для предоставления государственных или муниципальных услуг, предоставление доступа к ней осуществляется посредством единой системы межведомственного электр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Информационное взаимодействие подведомственного учреждения с обладателями информации и ее пользователями осуществляется на безвозмезд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и использовании информации, содержащейся в информационной системе, пользователь обязан указывать информационную систему в качестве источника этой информации, а также обладателей так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д доступом к информации, содержащейся в информационной системе, понимается возможность получения информации из информационной системы и ее использовани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информации, содержащейся в информационной системе, осуществляется без использования программного обеспечения, установка которого на технические средства пользователя требует заключения лицензионного или иного соглашения с правообладателями программного обеспечения, предусматривающего взимание платы с пользователя информацион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общедоступной информации, содержащейся в информационной системе, обеспечивается подведомственным учреждением в информационно-телекоммуникационной сети "Интернет" (далее - сеть "Интернет"), в том числе в форме открыт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Информация, содержащаяся в информационной системе, предоставляется подведомственным учреждением пользователям путем ее размещения на официальном сайте в сети "Интернет", определенном Министерством строительства и жилищно-коммунального хозяйства Российской Федерации, а также посредством единой системы межведомственного электронного взаимодействия в случае, указанном в пункте 8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Информация, доступ к которой ограничен законодательством Российской Федерации, предоставляется в порядке, предусмотренном законодательством об информации, информационных технологиях и о защите информации, о государственной, коммерческой и иной охраняемой законом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Общедоступная информация размещается в информационной системе в форме открытых д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пользователей к такой информации является свободным и не требует идентификации и аутентификации пользователя в информационной системе.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11.2020 N 19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Доступ к информационной системе для размещения в ней информации предоставляется обладателям информации после прохождения процедур идентификации и аутентификаци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Идентификация и аутентификация в информационной системе обеспечиваются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Идентификация и аутентификация в информационной системе осуществляются в том числе с использованием сертификатов ключей проверки электронной подпис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11.2020 N 19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бладатели информации размещают информацию, предоставляемую в соответствии с порядком,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полнения формы в электронном виде непосредственно в информационн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полнения шаблона в открытом табличном формате с последующей загрузкой в информационную сист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мена информацией с использованием специализированных программ на основе открытого формата XML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10"/>
      <w:bookmarkEnd w:id="2"/>
      <w:r>
        <w:rPr/>
        <w:t>18. Технические и программные средства ведения информационной системы обеспечи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бор информации, предоставляемой обладателями информации в соответствии с порядком, в форме электронного документа, подписанного усиленной квалифицированной электронной подпис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бор информации, предоставляемой в соответствии с порядком органами власти с использованием системы межведомственного электронного взаимо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заимодействие информационной системы с иными информационными системами,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змещение информации, предусмотренной частью 2 статьи 57.2 Градостроит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руглосуточную непрерывную работу информационной системы, за исключением перерывов на регламентные и технологические рабо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автоматическую форматно-логическую проверку информации и документов, размещаемых в информационной системе в структурированном ви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нификацию состава технологических операций по сбору, подготовке, передаче, обработке и отображению информации и документов, размещаемых в информационн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озможность поиска пользователями текстовой информации и документов, размещенных на официальном сайте, определенном Министерством строительства и жилищно-коммунального хозяйства Российской Федерации, по их реквизитам, наименованию, по фрагментам текста, за исключением возможности поиска текстовой информации в документах, сформированных в виде электронного образа документа, а также возможность получения запрашиваемых информации и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возможность поиска и получения информации и документов, размещенных в информационной системе, средствами автоматизированного сбора данных в сети "Интернет", в том числе поисковыми систем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возможность определения даты и времени размещения информации и документов, а также даты и времени их последнего из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сохранение информации и документов, исключенных из информационной системы, без предоставления публичного доступа к 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Технические и программные средства, указанные в пункте 18 настоящего Положения, обеспечивают техническую защиту информации, содержащейся в информационной системе, посре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менения электронной подписи при размещении, изменении или удалени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едения электронных журналов учета операций, выполненных с помощью технических и программных средств, позволяющих обеспечивать учет всех действий по размещению, изменению и удалению информации, фиксировать точное время, содержание изменений и сведения об обладателе информации, осуществившем изменения в информационн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ежедневного копирования информации и электронных журналов учета операций на резервный материальный носитель, обеспечивающего возможность их восстан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защиты информации от копирования, распространения, уничтожения, модификации и блокирования доступа к ней, а также от иных неправомер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хранения резервных материальных носителей с копиями информации и электронных журналов учета операций, полученными в результате ежедневного, еженедельного и ежемесячного коп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Информация размещается в информационной системе на русском языке. Допускается размещение отдельной информации с использованием букв латинского алфавита в случаях, предусмотренных законодательством Российской Федерации 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заимодействие информационной системы и иных государственных информационных систем в целях, связанных с предоставлением государственной или муниципальной услуги и (или) ведением базовых государственных информационных ресурсов для предоставления государственных или муниципальных услуг, осуществляется в соответствии с требованиями, установленными Федеральным законом "Об организации предоставления государственных и муниципальных услуг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ных случаях порядок направления информационных запросов, сроки и периодичность получения ответных сообщений и ответственность за их непредоставление (несвоевременное предоставление) в рамках взаимодействия информационной системы с иными государственными информационными системами определяется соглашениями об информационном взаимодействии, заключаемыми между подведомственным учреждением и операторами иных государственных информационн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взаимодействием информационной системы с иными государственными информационными системами понимается совокупность информационных процессов, направленных на получение и использование подведомственным учреждением информации, содержащейся в иных государственных информационных системах, и включение такой информации в автоматизированном режиме в информационную систему, а также на получение и использование операторами иных государственных информационных систем информации, размещенной в информационной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и использовании информации, содержащейся в иной государственной информационной системе, подведомственное учреждение указывает такую государственную информационную систему в качестве источника получения информации, а также время ее по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информации, размещенной в информационной системе, операторы иных информационных систем указывают информационную систему в качестве источника получения информации, а также время ее получ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11.2020 N 19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Требования к техническим и программным средствам, указанным в пункте 18 настоящего Положения, в части защиты информации, содержащейся в информационной системе, должны соответствовать требованиям по обеспечению целостности, устойчивости функционирования и безопасности информационных систем общего пользования, утвержденным Министерством цифрового развития, связи и массовых коммуникаций Российской Федерации, и требованиям к защите информации, содержащейся в информационных системах общего пользования, утвержденным Федеральной службой безопасности Российской Федерации совместно с Федеральной службой по техническому и экспортному контролю.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11.2020 N 191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Подведомственное учреждение в соответствии с законодательством Российской Федерации об информации, информационных технологиях и о защите информации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оевременное обнаружение фактов несанкционированного доступа к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упреждение возможности неблагоприятных последствий нарушения порядка доступа к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допущение воздействия на технические средства обработки информации, в результате которых нарушается их функцион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стоянный контроль за обеспечением уровня защищенности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1:00Z</dcterms:created>
  <dc:creator>Александр В. Кутырёв</dc:creator>
  <dc:description/>
  <dc:language>en-US</dc:language>
  <cp:lastModifiedBy>Александр В. Кутырёв</cp:lastModifiedBy>
  <dcterms:modified xsi:type="dcterms:W3CDTF">2021-03-29T08:53:00Z</dcterms:modified>
  <cp:revision>1</cp:revision>
  <dc:subject/>
  <dc:title/>
</cp:coreProperties>
</file>