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июня 2018 г. N 513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мая 2018 г. N 313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ПРАВЛЕНИЙ ДЕЯТЕЛЬНОСТИ ЭКСПЕРТОВ И ТРЕБОВАНИЙ</w:t>
      </w:r>
    </w:p>
    <w:p>
      <w:pPr>
        <w:pStyle w:val="ConsPlusTitle"/>
        <w:jc w:val="center"/>
        <w:rPr/>
      </w:pPr>
      <w:r>
        <w:rPr/>
        <w:t>К СОДЕРЖАНИЮ ДАННЫХ НАПРАВЛЕНИЙ ДЛЯ ПОЛУЧЕНИЯ ЮРИДИЧЕСКИМ</w:t>
      </w:r>
    </w:p>
    <w:p>
      <w:pPr>
        <w:pStyle w:val="ConsPlusTitle"/>
        <w:jc w:val="center"/>
        <w:rPr/>
      </w:pPr>
      <w:r>
        <w:rPr/>
        <w:t>ЛИЦОМ АККРЕДИТАЦИИ НА ПРАВО ПРОВЕДЕНИЯ НЕГОСУДАРСТВЕННОЙ</w:t>
      </w:r>
    </w:p>
    <w:p>
      <w:pPr>
        <w:pStyle w:val="ConsPlusTitle"/>
        <w:jc w:val="center"/>
        <w:rPr/>
      </w:pPr>
      <w:r>
        <w:rPr/>
        <w:t>ЭКСПЕРТИЗЫ ПРОЕКТНОЙ ДОКУМЕНТАЦИИ И (ИЛИ) НЕГОСУДАРСТВЕННОЙ</w:t>
      </w:r>
    </w:p>
    <w:p>
      <w:pPr>
        <w:pStyle w:val="ConsPlusTitle"/>
        <w:jc w:val="center"/>
        <w:rPr/>
      </w:pPr>
      <w:r>
        <w:rPr/>
        <w:t>ЭКСПЕРТИЗЫ РЕЗУЛЬТАТОВ ИНЖЕНЕРНЫХ ИЗЫСКА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троя России от 21.08.2019 N 481/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1 части 2 статьи 50 Градостроительного кодекса Российской Федерации (Собрание законодательства Российской Федерации, 2005, N 1, ст. 16, N 30, ст. 3128; 2006, N 1, ст. 10, ст. 21, N 23, ст. 2380, N 31, ст. 3442, N 50, ст. 5279, N 52, ст. 5498; 2007, N 1, ст. 21, N 21, ст. 2455, N 31, ст. 4012, N 45, ст. 5417, N 46, ст. 5553, N 50, ст. 6237; 2008, N 20, ст. 2251, ст. 2260, N 29, ст. 3418, N 30, ст. 3604, ст. 3616, N 52, ст. 6236; 2009, N 1, ст. 17, N 29, ст. 3601, N 48, ст. 5711, N 52, ст. 6419; 2010, N 31, ст. 4195, ст. 4209, N 48, ст. 6246, N 49, ст. 6410; 2011, N 13, ст. 1688, N 17, ст. 2310, N 27, ст. 3880, N 29, ст. 4281, ст. 4291, N 30, ст. 4563, ст. 4572, ст. 4590, ст. 4591, ст. 4594, ст. 4605, N 49, ст. 7015, ст. 7042, N 50, ст. 7343; 2012, N 26, ст. 3446, N 30, ст. 4171, N 31, ст. 4322, N 47, ст. 6390, N 53, ст. 7614, ст. 7619, ст. 7643; 2013, N 9, ст. 873, ст. 874, N 14, ст. 1651, N 23, ст. 2871, N 27, ст. 3477, ст. 3480, N 30, ст. 4040, ст. 4080, N 43, ст. 5452, N 52, ст. 6961, ст. 6983; 2014, N 14, ст. 1557, N 16, ст. 1837, N 19, ст. 2336, N 26, ст. 3377, ст. 3386, ст. 3387, N 30, ст. 4218, ст. 4225, N 42, ст. 5615, N 43, ст. 5799, ст. 5804, N 48, ст. 6640; 2015, N 1, ст. 9, ст. 11, ст. 38, ст. 52, ст. 72, ст. 86, N 17, ст. 2477, N 27, ст. 3967, N 29, ст. 4339, ст. 4342, ст. 4350, ст. 4378, ст. 4389, N 48, ст. 6705; 2016, N 1, ст. 22, ст. 79, N 26, ст. 3867, N 27, ст. 4248, ст. 4294, ст. 4301, ст. 4302, ст. 4303, ст. 4304, ст. 4305, ст. 4306, N 52, ст. 7494; 2017, N 11, ст. 1540, N 25, ст. 3595, N 27, ст. 3932, N 31, ст. 4740, ст. 4767, ст. 4771, ст. 4829; 2018, N 1, ст. 39, ст. 47, ст. 90, ст. 91, N 18, ст. 255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еречень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не подлежащим применению приказ Министерства регионального развития Российской Федерации от 27 марта 2012 г. N 127 "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" (зарегистрирован Министерством юстиции Российской Федерации 28 апреля 2012 г., регистрационный N 240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строительства и жилищно-коммунального хозяйства Российской Федерации Л.О. Ставицк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Ю.С.ГОР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мая 2018 г. N 313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ДЕЯТЕЛЬНОСТИ ЭКСПЕРТОВ И ТРЕБОВАНИЯ</w:t>
      </w:r>
    </w:p>
    <w:p>
      <w:pPr>
        <w:pStyle w:val="ConsPlusTitle"/>
        <w:jc w:val="center"/>
        <w:rPr/>
      </w:pPr>
      <w:r>
        <w:rPr/>
        <w:t>К СОДЕРЖАНИЮ ДАННЫХ НАПРАВЛЕНИЙ ДЛЯ ПОЛУЧЕНИЯ ЮРИДИЧЕСКИМ</w:t>
      </w:r>
    </w:p>
    <w:p>
      <w:pPr>
        <w:pStyle w:val="ConsPlusTitle"/>
        <w:jc w:val="center"/>
        <w:rPr/>
      </w:pPr>
      <w:r>
        <w:rPr/>
        <w:t>ЛИЦОМ АККРЕДИТАЦИИ НА ПРАВО ПРОВЕДЕНИЯ НЕГОСУДАРСТВЕННОЙ</w:t>
      </w:r>
    </w:p>
    <w:p>
      <w:pPr>
        <w:pStyle w:val="ConsPlusTitle"/>
        <w:jc w:val="center"/>
        <w:rPr/>
      </w:pPr>
      <w:r>
        <w:rPr/>
        <w:t>ЭКСПЕРТИЗЫ ПРОЕКТНОЙ ДОКУМЕНТАЦИИ И (ИЛИ) НЕГОСУДАРСТВЕННОЙ</w:t>
      </w:r>
    </w:p>
    <w:p>
      <w:pPr>
        <w:pStyle w:val="ConsPlusTitle"/>
        <w:jc w:val="center"/>
        <w:rPr/>
      </w:pPr>
      <w:r>
        <w:rPr/>
        <w:t>ЭКСПЕРТИЗЫ РЕЗУЛЬТАТОВ ИНЖЕНЕРНЫХ ИЗЫСКА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троя России от 21.08.2019 N 481/п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542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аправлений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Направления деятельности экспертов, указанных в абзаце третьем пункта 25 Положения об аттестации на право подготовки заключений экспертизы проектной документации и (или) результатов инженерных изысканий, утвержденного постановлением Правительства Российской Федерации от 31 марта 2012 г. N 271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I. Направления деятельности экспертов в области экспертизы результатов инженерных изысканий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еодез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еологические изыскания и инженерно-геотехнические изыск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еологических и инженерно-геотехн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еологические изыск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еолог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еотехнические изыск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еотехн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идрометеорологические изыск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идрометеоролог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экологические изыск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экологических изысканий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II. Направления деятельности экспертов в области экспертизы проектной документаци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но-планировочные, архитектурные и конструктивные решения, планировочная организация земельного участка, организация строительств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ъемно-планировочных, архитектурных и конструктивных решений, планировочной организации земельного участка, организации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хемы планировочной организации земельных участков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ланировочной организации земельных учас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но-планировочные и архитектурные реше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ъемно-планировочных и архитектурных ре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ивные реше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конструктивных решений и обследования строительных конструкций, зданий и соору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рана окружающей среды, санитарно-эпидемиологическая безопасность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охране окружающей среды, санитарно-эпидемиологическ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охране окружающей сре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итарно-эпидемиологическая безопасность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санитарно-эпидемиологическ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технические мероприятия ГО и ЧС &lt;*&gt;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инженерно-технических мероприятий ГО и ЧС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строительств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рганизации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(1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ообразование и сметное нормирование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роверки достоверности определения сметной стоимости</w:t>
            </w:r>
          </w:p>
        </w:tc>
      </w:tr>
      <w:tr>
        <w:trPr/>
        <w:tc>
          <w:tcPr>
            <w:tcW w:w="9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6(1) введен Приказом Минстроя России от 21.08.2019 N 481/п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газоснабжение, водоснабжение, водоотведение, канализация, вентиляция и кондиционировани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плогазоснабжения, водоснабжения, водоотведения, канализации, вентиляции и кондиционирования воздух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снабжение, водоотведение и канализац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водоснабжения, водоотведения и кан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водоснабжения и водоотведе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водоснабжения и водоот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снабжение, вентиляция и кондиционировани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плоснабжения, вентиляции и кондиционирования воздух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топления, вентиляции, кондиционирования воздуха и холодоснабже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теплоснабжения, отопления, вентиляции, кондиционирования воздуха и холодоснаб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газоснабже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газоснаб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набжение, связь, сигнализация, системы автоматизаци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электроснабжения, связи, сигнализации, систем автом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набжение и электропотреблени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электроснабжения и электропотреб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электроснабже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электроснаб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автоматизации, связи и сигнализаци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вязи, сигнализации и систем автом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связи и сигнализаци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автоматизации, связи и сигнализации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Направления деятельности экспертов, указанных в абзаце втором пункта 25 Положения об аттестации на право подготовки заключений экспертизы проектной документации и (или) результатов инженерных изысканий, утвержденного постановлением Правительства Российской Федерации от 31 марта 2012 г. N 271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I. Направления деятельности экспертов в области экспертизы результатов инженерных изысканий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геодез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еологические изыскания и инженерно-геотехнические изыск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геологических изысканий, инженерно-геотехнических изысканий и обследований грунтов оснований зданий и соору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гидрометеорологические изыск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гидрометеорологических изыск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экологические изыск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экологических изысканий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II. Направления деятельности экспертов в области экспертизы проектной документаци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хемы планировочной организации земельных участк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ланировочной организации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но-планировочные реш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ъемно-планировочных и архитектурных ре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ивные реш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конструктивных решений и обследования строительных конструкций, зданий и соору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охране окружающей сре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итарно-эпидемиологическая безопас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санитарно-эпидемиологическ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-технические мероприятия ГО и ЧС &lt;*&gt;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защиты населения, материаль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стро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рганизации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(1)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ообразование и сметное нормирование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роверки достоверности определения сметной стоимости</w:t>
            </w:r>
          </w:p>
        </w:tc>
      </w:tr>
      <w:tr>
        <w:trPr/>
        <w:tc>
          <w:tcPr>
            <w:tcW w:w="9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9 (1) введен Приказом Минстроя России от 21.08.2019 N 481/пр)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I.II.I. Системы инженерно-техническ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электр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электроснаб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водоснабжения и водоотвед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водоснабжения и водоот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топления, вентиляции, кондиционирования воздуха и холод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топления, вентиляции и кондиционирования воздух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связи и сигнал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связи и сигн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газ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газоснаб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автомат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автом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тепл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теплоснабж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4"/>
      <w:bookmarkEnd w:id="1"/>
      <w:r>
        <w:rPr/>
        <w:t>ГО и ЧС &lt;*&gt; - гражданская оборона и чрезвычайные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7:00Z</dcterms:created>
  <dc:creator>Кутырёв</dc:creator>
  <dc:description/>
  <dc:language>en-US</dc:language>
  <cp:lastModifiedBy>Кутырёв</cp:lastModifiedBy>
  <dcterms:modified xsi:type="dcterms:W3CDTF">2019-11-25T11:21:00Z</dcterms:modified>
  <cp:revision>2</cp:revision>
  <dc:subject/>
  <dc:title/>
</cp:coreProperties>
</file>