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jc w:val="right"/>
        <w:rPr/>
      </w:pPr>
      <w:r>
        <w:rPr/>
        <w:t>решением Совета Ассоциации</w:t>
      </w:r>
    </w:p>
    <w:p>
      <w:pPr>
        <w:pStyle w:val="Normal"/>
        <w:spacing w:lineRule="auto" w:line="360"/>
        <w:jc w:val="right"/>
        <w:rPr>
          <w:bCs/>
        </w:rPr>
      </w:pPr>
      <w:r>
        <w:rPr>
          <w:bCs/>
        </w:rPr>
        <w:t>Протокол № 82 от 04</w:t>
      </w:r>
      <w:r>
        <w:rPr/>
        <w:t>.07.2025 года</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ИНЖЕНЕРОВ ИЗЫСКАТЕЛЕЙ «ПРОФЕССИОНАЛЫ РЫНКА ИНЖЕНЕРНЫХ ИЗЫСКАНИЙ В ОБЛАСТИ СТРОИТЕЛЬСТВА»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инженеров изыскателей «Профессионалы рынка инженерных изысканий в области строительства»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выполняющих инженерные изыскания – это работы по договорам подряда на выполнение инженерных изысканий.</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выполнению инженерных изысканий,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Регредиент</w:t>
      </w:r>
      <w:r>
        <w:rPr/>
        <w:t xml:space="preserve"> – 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выполнению инженерных изысканий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выполнению инженерных изысканий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инженерных изысканий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инженерных изысканий.</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выполнению инженерных изысканий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по выполнению инженерных изысканий.</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по выполнению инженерных изысканий,</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07:00Z</dcterms:created>
  <dc:creator>Сергей</dc:creator>
  <dc:description/>
  <dc:language>en-US</dc:language>
  <cp:lastModifiedBy>Фанеев</cp:lastModifiedBy>
  <cp:lastPrinted>2025-07-07T18:07:00Z</cp:lastPrinted>
  <dcterms:modified xsi:type="dcterms:W3CDTF">2025-07-07T15:07:00Z</dcterms:modified>
  <cp:revision>2</cp:revision>
  <dc:subject/>
  <dc:title>УТВЕРЖДЕНО</dc:title>
</cp:coreProperties>
</file>