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инженеров изыскателей «Профессионалы рынка инженерных изысканий в области строительств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я инженеров изыскателей «Профессионалы рынка инженерных изысканий в области строительства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cs="Arial"/>
          <w:sz w:val="24"/>
          <w:lang w:val="ru-RU"/>
        </w:rPr>
        <w:t>Утвердить отчет Исполнительного директора Ассоциации инженеров изыскателей «Профессионалы рынка инженерных изысканий в области строительства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/>
      </w:pPr>
      <w:r>
        <w:rPr>
          <w:sz w:val="24"/>
          <w:lang w:val="ru-RU"/>
        </w:rPr>
        <w:t>Утвердить отчет Совета Ассоциации инженеров изыскателей «Профессионалы рынка инженерных изысканий в области строительства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Утвердить бухгалтерскую (финансовую) отчетность Ассоциации инженеров изыскателей «Профессионалы рынка инженерных изысканий в области строительства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Arial"/>
          <w:sz w:val="24"/>
          <w:lang w:val="ru-RU"/>
        </w:rPr>
      </w:pPr>
      <w:r>
        <w:rPr>
          <w:rFonts w:eastAsia="Calibri" w:cs="Arial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Утвердить </w:t>
      </w:r>
      <w:r>
        <w:rPr>
          <w:sz w:val="24"/>
          <w:lang w:val="ru-RU"/>
        </w:rPr>
        <w:t>смету Ассоциация инженеров изыскателей «Профессионалы рынка инженерных изысканий в области строительства» на 2025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/>
          <w:sz w:val="24"/>
          <w:lang w:val="ru-RU"/>
        </w:rPr>
        <w:t>Одобрить решение Совета Ассоциации инженеров изыскателей «Профессионалы рынка инженерных изысканий в области строительства» (Протокол № 74 от 24.12.2024 года).</w:t>
      </w:r>
    </w:p>
    <w:p>
      <w:pPr>
        <w:pStyle w:val="Normal"/>
        <w:tabs>
          <w:tab w:val="clear" w:pos="720"/>
          <w:tab w:val="left" w:pos="284" w:leader="none"/>
        </w:tabs>
        <w:ind w:left="284" w:firstLine="294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lang w:val="ru-RU"/>
        </w:rPr>
        <w:t>Назначить с 29 июня 2025 года на должность Исполнительного директора Ассоциации инженеров изыскателей «Профессионалы рынка инженерных изысканий в области строительства» Волкова Александра Александровича сроком на 5 (пять) лет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 w:eastAsia="ru-RU"/>
          </w:rPr>
          <w:t>www.sro-priis.ru</w:t>
        </w:r>
      </w:hyperlink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89940" cy="79248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14"/>
              <w:szCs w:val="14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14"/>
              <w:szCs w:val="14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 инженеров изыскателей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Профессионалы рынка инженерных изысканий в области строительства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ПРИИС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/факс: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info@sro-</w:t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priis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www</w:t>
      </w:r>
      <w:r>
        <w:rPr>
          <w:rStyle w:val="InternetLink"/>
          <w:rFonts w:eastAsia="Times New Roman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sro-priis.ru</w:t>
      </w:r>
    </w:hyperlink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20053346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77700019309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9709015250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pri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ro-priis.ru" TargetMode="External"/><Relationship Id="rId3" Type="http://schemas.openxmlformats.org/officeDocument/2006/relationships/hyperlink" Target="http://www.sro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50:00Z</dcterms:created>
  <dc:creator>Сергей С. Фанеев</dc:creator>
  <dc:description/>
  <cp:keywords/>
  <dc:language>en-US</dc:language>
  <cp:lastModifiedBy>Фанеев</cp:lastModifiedBy>
  <cp:lastPrinted>2014-03-28T12:59:00Z</cp:lastPrinted>
  <dcterms:modified xsi:type="dcterms:W3CDTF">2025-04-16T16:08:00Z</dcterms:modified>
  <cp:revision>3</cp:revision>
  <dc:subject/>
  <dc:title>УВЕДОМЛЕНИЕ</dc:title>
</cp:coreProperties>
</file>