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пято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Климочкина Илью Валерьевича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>код подразделения: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инженеров изыскателей «Профессионалы рынка инженерных изысканий в области строительств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инженеров изыскателей «Профессионалы рынка инженерных изысканий в области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инженеров изыскателей «Профессионалы рынка инженерных изысканий в области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3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6T15:33:00Z</dcterms:modified>
  <cp:revision>7</cp:revision>
  <dc:subject/>
  <dc:title>Д О В Е Р Е Н Н О С Т Ь</dc:title>
</cp:coreProperties>
</file>