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пято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_____________________________</w:t>
      </w:r>
      <w:r>
        <w:rPr>
          <w:b/>
          <w:bCs/>
          <w:szCs w:val="28"/>
        </w:rPr>
        <w:t>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>код подразделения: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инженеров изыскателей «Профессионалы рынка инженерных изысканий в области строительств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инженеров изыскателей «Профессионалы рынка инженерных изысканий в области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инженеров изыскателей «Профессионалы рынка инженерных изысканий в области строительства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08 сентября 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3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9-26T11:04:00Z</dcterms:modified>
  <cp:revision>12</cp:revision>
  <dc:subject/>
  <dc:title>Д О В Е Р Е Н Н О С Т Ь</dc:title>
</cp:coreProperties>
</file>