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8 г. N 16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</w:t>
      </w:r>
    </w:p>
    <w:p>
      <w:pPr>
        <w:pStyle w:val="ConsPlusTitle"/>
        <w:jc w:val="center"/>
        <w:rPr/>
      </w:pPr>
      <w:r>
        <w:rPr/>
        <w:t>ФИНАНСОВОЙ УСТОЙЧИВОСТИ ДЕЯТЕЛЬНОСТИ ЗАСТРОЙЩИ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13.03.2019 N 25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нормативах финансовой устойчивости деятельности застрой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следующие нормативы финансовой устойчивости деятельности застройщ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ившего разрешение на строительство до 1 июля 2018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обеспеченности обязательств - не мен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целевого использования средств - не бол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учившего разрешение на строительство после 1 июля 2018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обеспеченности обязательств - не мен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целевого использования средств - не более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размера собственных средств застройщика - не менее 10 процентов планируемой стоимости строительства (создания) многоквартирных домов и (или) иных объектов недвижимости, указанной в проектной декларации в соответствии с пунктом 10 части 1 стать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оответствии с частью 4 статьи 15.4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астоящее постановление не применяется к застройщикам, заключившим договор участия в долевом строительстве с учетом особенностей, предусмотренных статьей 15.4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 по согласованию с Министерством финансов Российской Федерации утвердить в 3-месячный срок порядок ра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а обеспеченности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а целевого использования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1 апреля 2006 г. N 233 "О нормативах оценки финансовой устойчивости деятельности застройщика" (Собрание законодательства Российской Федерации, 2006, N 18, ст. 20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16 января 2007 г. N 14 "О внесении изменений в некоторые акты Правительства Российской Федерации в связи с принятием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 внесении изменений в отдельные законодательные акты Российской Федерации" (Собрание законодательства Российской Федерации, 2007, N 4, ст. 519)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03.2019 N 2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6 января 2018 г. N 70 "О некоторых вопросах, связанных с определением нормативов оценки финансовой устойчивости деятельности застройщика" (Собрание законодательства Российской Федерации, 2018, N 6, ст. 8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по истечении 3 месяцев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8 г. N 168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ОРМАТИВАХ ФИНАНСОВОЙ УСТОЙЧИВОСТИ</w:t>
      </w:r>
    </w:p>
    <w:p>
      <w:pPr>
        <w:pStyle w:val="ConsPlusTitle"/>
        <w:jc w:val="center"/>
        <w:rPr/>
      </w:pPr>
      <w:r>
        <w:rPr/>
        <w:t>ДЕЯТЕЛЬНОСТИ ЗАСТРОЙ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, разработанное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устанавливает требования к нормативам финансовой устойчивости деятельности застрой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2. Оценка финансовой устойчивости деятельности застройщика, получившего разрешение на строительство до 1 июля 2018 г., производится по следующим норматив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обеспеченности обязательств, определяемый путем деления суммы активов застройщика на сумму обязательств застройщика по договорам участия в долевом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целевого использования средств, определяемый путем деления суммы активов застройщика, не связанных со строительством, на сумму чистых активов застройщика и общую сумму его обязательств, уменьшенную на величину обязательств по договорам участия в долевом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строительство (создание) многоквартирных домов и (или) иных объектов недвижимости осуществляется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, либо в пределах одного или нескольких разрешений на строительство на одном или нескольких земельных участках, расположенных в границах застроенной территории, в отношении которой заключен договор о развитии застроенной территории, или территории, в отношении которой заключен договор о комплексном освоении территории или договор о комплексном развитии территории, и первое разрешение на строительство получено до 1 июля 2018 г., оценка финансовой устойчивости застройщика производится по нормативам, предусмотренным пунктом 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ценка финансовой устойчивости деятельности застройщика, получившего разрешение на строительство после 1 июля 2018 г., производится по нормативам, предусмотренным пунктом 2 настоящего Положения, а также по нормативу размера собственных средств застрой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рматив размера собственных средств застройщика считается соблюденным, если размер собственных средств застройщика составляет не менее 10 процентов планируемой стоимости строительства (создания) многоквартирных домов и (или) иных объектов недвижимости, указанной в проектной декларации в соответствии с пунктом 10 части 1 стать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проектная стоимость стро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троительство (создание) многоквартирных домов и (или) иных объектов недвижимости осуществляется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, либо в пределах одного или нескольких разрешений на строительство на одном или нескольких земельных участках, расположенных в границах застроенной территории, в отношении которой заключен договор о развитии застроенной территории, или территории, в отношении которой заключен договор о комплексном освоении территории или договор о комплексном развитии территории, норматив размера собственных средств застройщика считается соблюденным, если размер собственных средств застройщика составляет не менее 10 процентов проектной стоимости строительства всех указанных многоквартирных домов и (или) иных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чет нормативов финансовой устойчивости деятельности застройщика, указанных в пункте 2 настоящего Положения, производится застройщиком в соответствии с порядком, утверждаемым Министерством строительства и жилищно-коммунального хозяйства Российской Федерации по согласованию с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чет норматива размера собственных средств застройщика производится застройщиком в соответствии с порядком расчета собственных средств застройщика, утвержденн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ценка финансовой устойчивости деятельности застройщика по предусмотренным настоящим Положением нормативам осуществляется ежекварт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стройщик несет ответственность, предусмотренную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несоблюдение установленных нормативов финансовой устойчивости его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Кутырёв</dc:creator>
  <dc:description/>
  <dc:language>en-US</dc:language>
  <cp:lastModifiedBy>Кутырёв</cp:lastModifiedBy>
  <dcterms:modified xsi:type="dcterms:W3CDTF">2019-04-04T13:19:00Z</dcterms:modified>
  <cp:revision>2</cp:revision>
  <dc:subject/>
  <dc:title/>
</cp:coreProperties>
</file>