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Профессионалы рынка инженерных изысканий в области строительства</w:t>
            </w:r>
            <w:r>
              <w:rPr>
                <w:b/>
                <w:bCs/>
                <w:color w:val="000000"/>
                <w:szCs w:val="22"/>
              </w:rPr>
              <w:t>» на сентябрь 2025 года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ваев А.О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7390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 Магадан, ул. Арманская, д. 51, кв. 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АТОВОБЛ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20804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02, Саратовская область, г. Саратов, ул. им. Некрасова Н.А., д.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99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 Москва, ул. Клары Цеткин, д. 17, кв. 1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мпуль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82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ДТ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308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вн.тер.г. муниципальный округ Покровское-Стрешнево, Волоколамское ш., дом 7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8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0, г.Москва, вн. тер. г.поселение «Мосрентген», Киевское шоссе 21 километр, д.3, стр.1, помещ.4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тиков Е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52025945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., Одинцовский р-н, г.Одинцово, ул.Яскино, дом 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нс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341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93, г.Москва, ул.Михалковская, дом 63Б, стр.2, этаж 1, пом.XIV, комн.14-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0038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1, Чеченская Республика, г.о. город Грозный, г.Грозный, р-н Ахматовский, б-р им. М. А. Эсамбаева, дом 12/64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Т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54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 город Нижний Новгород, г. Нижний Новгород, ул. Славянская, д.19, офис 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ра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12368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065, Омская область, г.Омск, ул. Нефтезаводская, дом 28, корпус 2, кв.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Вод 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72904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123, Омская область, г.о. Город Омск, г. Омск,  ул.Дмитриева,  д.5,  помещ. № 4, этаж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П-5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200169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538, Орловская обл., Орловский м.р-н, Неполодское с.п., Нижняя Лужна д., Северная ул., дом 3, к.производственно-бытовой, литер К, эт.2, пом.16, 17,18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89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3-й Силикатный пр-д, дом 4, корп.1, эт.5, пом.I, комн.№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Т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512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991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о.город Екатеринбург, г.Екатеринбург, ул.Краснолесья, дом 12А, этаж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3534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39, г.Новосибирск, ул.Добролюбова, дом 162/1, подвал №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ПЦЕНТР-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397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78, Новосибирская область, г.Новосибирск, ул.Пермитина, дом 24, офис 2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8325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Новосибирская область, г.о. город Новосибирск, г.Новосибирск, ул.Мичурина, дом 12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673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00, Свердловская область, г.Екатеринбург, ул.Мамина-Сибиряка, дом 145, офис 48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Б 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5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 Рыбаков, д. 5 А, офис 4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О 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85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 город Казань, г.Казань, ул.Николая Ершова, дом2Г, эт.1, офис 1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ь-Пресскомпоз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26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1, Республика Татарстан, Елабужский р-н, ул.22.1 (промышленная площадка Алабуга тер. улица),  корп.48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К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89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8, Республика Татарстан (Татарстан), г.о.город Казань, г.Казань, ул.Юлиуса Фучика, дом 14 А, этаж 2, помещ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3:00Z</dcterms:created>
  <dc:creator>Admin</dc:creator>
  <dc:description/>
  <cp:keywords/>
  <dc:language>en-US</dc:language>
  <cp:lastModifiedBy>Павел А. Миронов</cp:lastModifiedBy>
  <cp:lastPrinted>2020-12-22T12:48:00Z</cp:lastPrinted>
  <dcterms:modified xsi:type="dcterms:W3CDTF">2025-07-29T08:26:00Z</dcterms:modified>
  <cp:revision>87</cp:revision>
  <dc:subject/>
  <dc:title>График контроля членов СРО НП</dc:title>
</cp:coreProperties>
</file>