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</w:t>
      </w:r>
      <w:r>
        <w:rPr>
          <w:b/>
        </w:rPr>
        <w:t>УТВЕРЖДЕНО</w:t>
      </w:r>
    </w:p>
    <w:p>
      <w:pPr>
        <w:pStyle w:val="Normal"/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915" w:right="-315" w:hanging="0"/>
        <w:rPr/>
      </w:pPr>
      <w:r>
        <w:rPr/>
        <w:t>решением Совета саморегулируемой организации Ассоциации «Профессионалы рынка инженерных изысканий в области строительства»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915" w:right="-315" w:hanging="0"/>
        <w:rPr/>
      </w:pPr>
      <w:r>
        <w:rPr/>
        <w:t>Протокол № 73 от «28» ноября 2024 года</w:t>
      </w:r>
    </w:p>
    <w:tbl>
      <w:tblPr>
        <w:tblW w:w="190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3"/>
        <w:gridCol w:w="5179"/>
        <w:gridCol w:w="1583"/>
        <w:gridCol w:w="6871"/>
        <w:gridCol w:w="3625"/>
      </w:tblGrid>
      <w:tr>
        <w:trPr>
          <w:trHeight w:val="154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</w:p>
        </w:tc>
      </w:tr>
      <w:tr>
        <w:trPr>
          <w:trHeight w:val="262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Ассоциации </w:t>
            </w:r>
            <w:r>
              <w:rPr>
                <w:b/>
              </w:rPr>
              <w:t xml:space="preserve">«Профессионалы рынка инженерных изысканий в области строительства» на 2025 календарный год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ПРОКОН-проектировани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9132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37, г.Москва, пр-д Хибинский, дом 20, офис 405 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О ТРАНС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650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вн.тер.г.муниципальный округ Красносельский, ул.Красносельская Верхняя, дом 3, стр.1, пом.1, комн.20, 20А, эт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ая группа С.А. и К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2208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12, г.Москва, ул.Ферсмана, дом 11, пом.V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Контро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546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38, г.Москва, вн.тер.г. муниципальный округ Коптево, ул.Михалковская, дом 63Б, стр.1, эт.2, пом.VI, помн.4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есс-Автома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141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4, г.Москва, вн.тер.г.муниципальный округ Свиблово, ул.Енисейская, дом 1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8104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3, г.Москва, вн.тер.г. поселение Московский, г.Московский, ул.Хабарова, дом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роект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8462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45, г.Москва, вн.тер.г.муниципальный округ Мещанский, пер.Пушкарев, дом 20/17, пом.1/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пути 17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11245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Армянский пер., дом 9, стр.1, эт.3, пом.313/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резов Ю.А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6038307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2, Московская область, г.Химки, квартал Международный, ул. Загородная, д. 4, кв. 8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 Сте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026465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3002, Ивановская область, г.Иваново, ул. 9 Января, д. 5, кв. 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СЛЕДИ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10819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371, г.Москва, вн.тер.г. муниципальный округ Покровское-Стрешнево, Волоколамское шоссе, дом 116, стр.1, пом.329, эт.3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ЛИО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460469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440, Нижегородская область, г.Бор, ш.Стеклозаводское, дом 4, пом.6, комн.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Ю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239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Гоголя, 29-4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СПЕЦ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0000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 (Татарстарн), г.о.город Казань, г.Казань, ул.Николая Ершова, зд.29 Б, пом.5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ИСТ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1438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5, Республика Татарстан (Татарстан), г.о. город Казань, г. Казань, тер. Химград, дом 58, зд.23, офис 2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Газ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352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5, Республика Татарстан (Татарстан), г.о. город Казань, г. Казань, ул. Октябрьская (Большие Клыки), дом 1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13090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5016, Республика Карелия, г.Петрозаводск, пр-д Скандинавский (Древлянка Р-Н), дом 2, кв.7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ШТАБ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160298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8001,Республика  Калмыкия, г.Элиста, пер.Родниковый, дом 15, кв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4475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21, г.Москва, пер.1-й Неопалимовский, дом 10, пом.I, комн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И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2363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13, г.Москва, вн.тер.г.муниципальный округ Сокольники, ул.Старослободская, д.16/17, пом.1 Ц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фи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7931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ул.Мясницкая, д.30/1/2, стр.2, пом.1, комн.9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нпроект 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4736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170, г. Москва, вн.тер.г. муниципальный округ Дорогомилово, Кутузовский пр-д, д.4, к.1, пом.1/3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ЭП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2779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8, г.Москва, ул. Сущевский вал, д.5, стр.3, эт.4, ком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Индустр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21037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61, г.Москва, ул. Хромова, д. 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МСР24</w:t>
              <w:tab/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01128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182, Московская область, г.о. Жуковский, г.Жуковский, ул.Наркомвод, к.23, ком.105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032828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ул.Б.Андроньевская, дом 23, стр.1, эт.6, пом.4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БУ 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тройКонтро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0355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34, г.Москва, Дмитровское шоссе, дом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ЛИЧНЫЙ ПРОЕКТ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184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9, г.Москва, ул.Большая Никитская, дом 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8406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318, г.Москва, ул.Вельяминовская, дом 34, этаж 3, пом.1, комн.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титут Дзержинскграждан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490921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026, Нижегородская область,  г.Дзержинск, бульвар Правды, д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00530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93, Нижегородская область, г.Нижний Новгород, ул.Родионова, дом 165, корп.13, пом.П7, подпомещение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геологическая комп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61926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3111, Нижегородская обл., г.Нижний Новгород, ул.Челюскинцев, дом 19, кв.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ивн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70211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86, Нижегородская область, г.о. город Нижний Новгород, г.Нижний Новгород, б-р Мира, дом 3, пом.П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ромышленной безопаснос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22140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6, Свердловская область, г.Екатеринбург, ул.Белинского, дом 56, офис 10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46174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8008, Липецкая область, г.Липецк, ул.Октябрьская, дом 22, помещ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ро деловых услу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550581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6500, Ростовская обл., г.о. город Шахты, г.Шахты, ул.Ленина, дом 129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ЗАЩИ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42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37, Республика Крым, г.Ялта, ул.Кирова, дом 8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Безопаснос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93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76, Республика Крым, Симферопольский р-н, с.Андрусово, тер.снт. Прованс, ул. Лавандовая, д.4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-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190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о.Набережные Челны, г.Набережные Челны, пр-д Хлебный, здание 8/1, пр.корпу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т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759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7, Республика Татарстан (Татарстан),  г.Казань, ул.Дементьева, д.26 А, кабинет 1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ТЕ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855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Казань, ул.Журналистов, дом 9, кв.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СК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30028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2, Республика Татарстан, город Казань г.о., г.Казань, ул.Энгельса, дом 17, к.2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Партн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2337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3, Республика Татарстан (Татарстан), г.о.город Набережные Челны, г.Набережные Челны, просп.Сююмбике, дом 28, пом.10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ни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220079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6011, Калининградская область, г.Калининград, ул.Дрожжевая, дом 12-14 А, корп.IV из литера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о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80180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260, Московская область, Можайский район, д.Шохово, ул.Центральная, дом 1Г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К Безопаснос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961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ул.Таганская, дом 34А, этаж 1, пом.1, комн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Ш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050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05, г.Москва, Внутригородская тер.муниц.округ Басманный, ул.Радио, д.24, корп.1, пом.Х (ком.5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ин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80157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19,  г. Москва, ул. Варшавское шоссе, дом 144, корп.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Б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9054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42, г.Москва, ул.Бутлерова, дом 17Б, пом.60е/11/2, офис 29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 ГРУ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3608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17, г.Москва, набережная Пресненская, дом 8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сетьстрой-1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5495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52, г.Москва, ул.Зорге, дом 28, корп.1, пом.3, комн.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процветме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7503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75, г.Москва, Звездный бульв., дом 23, стр.10, эт.2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мру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00009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4020, Чеченская Республика, г.Грозный, ул.Н.А.Назарбаева, дом 87/9, офис 24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ТЕ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10021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6284, Чеченская Республика, г.Аргун, ул.Шоссейная, дом 110, этаж 10, офис 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уппа компаний Сою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21053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68, Московская область, г.о.Реутов, III автомагистраль Москва- Нижний Новгород, д.3, к.1, этаж 1, ком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О ЭПР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155571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3013, Самарская область, г.Самара, ул.Коммунистическая ул, д.9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ту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000137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3006, Сахалинская область, г.о.город Южно-Сахалинск, г.Южно-Сахалинск, ул.Пушкина, дом 161, пом. 9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гов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300822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4020, Смоленская область, г.о. город Смоленск, г.Смоленск, ул.Шевченко, дом 99В, стр.1, офис 2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сельников К.А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30011432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63, Свердловская область, г.Екатеринбург, ул.Степана Разина, дом 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Строй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022388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4002, Пермский Край, г.Пермь, ул.Николая Островского, дом 109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льгаз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276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5, Республика Саха (Якутия), г.Якутск, ул.Жорницкого, дом 29, корп.2, офис 2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Регион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7327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04, г.Новосибирск, ул.Челюскинцев, 14/2, офис 30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 ГРУПП ПОДРЯ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94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8, г.Севастополь, ул.Мечникова, дом 5, пом.9-Б/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т-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582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.Казань, ул.Родины, дом 1, пом.1104, офис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ЗАЙН ЭФФЕКТ 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71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Проездная, дом 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Дед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670025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4066, Краснодарский край, г.о. город-курорт Сочи, г.Сочи, р-н Адлерский, ул.Искры, дом 85, пом.5  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пЛай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90974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002, Московская обл., г.Домодедово, мкр.Западный, ул.Текстильщиков, дом 2Г, офис 1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-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60070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91, Московская обл., г.Дзержинский, ул.Энергетиков, дом 14, пом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12018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60, Московская обл., г.Реутов, ул.Советская, д.4, корп.1, пом.V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110127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3017, Самарская обл., г.Самара, пр-д Южный, дом 8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ммаТе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2656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60, Московская область, г.Люберцы, рп.Октябрьский, ул.Ленина, дом 55а, этаж 2, пом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Н-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3405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52, г.Москва, вн.тер. г.муниципальный округ Нижегородский, пр-кт Рязанский, дом 2, стр.4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05148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20, Московская область, г.о. Красногорск, п. Архангельское, ул. Архитектора Тюрина, д.1, помещ.Х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До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20566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402, Московская область, г. Коломна, ул. Октябрьской революции, д.404, пом. 2, оф.132А/424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К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20913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411, Московская область, г.Коломна, ул.Макеева, дом 1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импро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40744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540, Московская область, г.Солнечногорск, дп.Поварово, мкр.Локомотивный, дом 11, пом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522037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7, Московская обл., Одинцовский г.о., г.Одинцово, ул.Молодежная, дом 46, офис 4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овьёв М.В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326946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6672, г. Москва, ул.Суздальская, д.34, к.2, кв. 6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иногенова Ольга Игоревн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34044119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12, г.Москва, Головинское шоссе, дом 10Б, кв.68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сл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5055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ул.Южнопортовая, дом 9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тСтройТехнолог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7911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05, г.Москва, ул.Дорожная, дом 54, корп.4, стр.20, каб.114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Ф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30070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18, Чеченская Республика, г.Грозный, ул.Д.Бедного, дмвл 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САН ГРУПП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30098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6001, Чеченская Республика, Ахматовский район, г Грозный, ул. Чеченская, д. 89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УС имени Э.Э.Исмаило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30114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4, Чеченская Республика, Шейх-Мансуровский район, г.Грозный, ул.Э.Э.Исмаилова, дом 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нефтегаз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7219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 г. Москва, б-р Черноморский, д.17, корп.1, э5 пом.II, К4 ОФ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М Партн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2112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04, г.Москва, ул.Александра Солженицына, дом 23а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вод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190506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3029, Самарская область, г.Самара, ул. Солнечная, дом 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пи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7435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2, Московская область, г.Химки, ул.Ленинградская, дом 29, эт.9, офис 921/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554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35, г.Москва, вн.тер.г. муниципальный округ Ломоносовский, ул.Гарибальди, дом 15, пом.12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ГУ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1425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ул. 2-я Тверская-Ямская, д.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БУ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горБ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4980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75, г.Москва, Малый Гнездниковский пер., дом 9, стр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ПИ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6468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230, г.Москва, вн.тер.г. муниципальный округ Нагорный, пр-д Электролитный, дом 5Б, пом.39/9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2188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603, Нижегородская область, р-н Богородицкий, г. Богородск, ул. Полевая, д. 10 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йнерТе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4755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6, Свердловская область, г.Екатеринбург, ул.Белинского, стр.83, офис 8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рт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2747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2, Свердловская область, г.Екатеринбург, ул.Громова, дом 24, офис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0799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6, г.Екатеринбург, ул.Громова, дом  24, офис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13727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15, Новосибирская область, г.Новосибирск, ул.Королева, дом 40, корп.3, эт.1,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С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96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6, г.Севастополь, просп.Столетовский, дом 27, пом.V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СпецСтрой Н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180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6, Республика Татарстан (Татарстан), г.о.Набережные Челны, г.Набережные Челны, ул.им.Низаметдинова Р.М., дом 18, офис 2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508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(Татарстан), г.о.город Казань, г.Казань, ул.Сеченова, зд.19, пом.213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ЛАГМ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961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1, Республика Татарстан, город Казань г.о., Казань г., ул.Северо-Западная, зд.16б, пом.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ДорКомпл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757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Кремлевская, дом 9 оф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К.И.Ф.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667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1, Республика Татарстан, г.о.город Казань, г.Казань, г.Казань, ул.Патриса Лумумбы, дом 4, офис 506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90018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.Казань, ул.Родины, дом 20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-КОНЦЕП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40140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ород Казань г.о., г.Казань, г.Казань, ул.Гвардейская, здание 54И, пом.104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оростехфло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51147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3915, Краснодарский край, г.Новороссийск, ул.Прохорова, дом 1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ехДиагнос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026096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3009, Ивановская обл., г.Иваново, ул.Лежневская, дом 183, каб.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 АРМАЗ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4640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644, г.Москва, ул.Клязьминская, дом 32, кв.6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ниро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2966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515, г.Москва, ул.Академика Королева, дом 13, стр.1, офис 8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Ресурс Интернешн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8338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35, г.Москва, вн.тер.г. муниципальный округ Ломоносовский, ул.Вавилова, дом 69/7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45888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19, г. Москва, ш.Варшавское, дом 132, стр.9, этаж 5, пом.XXI, комн.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ктор-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0239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4, Чеченская Республика, г.о.город Грозный, г.Грозный, р-н Ахматовский, ул.им.Шейха Али Митаева, зд.65, этаж 3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л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0264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4, Чеченская республика, г.Грозный, ул.Хамзата Усмановича Орзамиева, дом 10, эт.1, каб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ект-Т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0272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4, Чеченская Республика, г.Грозный, ул.Кабардинская, д. 4, кв. 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АНТИ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0328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4020, Чеченская Республика, г. Грозный, Старопромысловское шоссе, 21-А, 2-й этаж, офис 2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СК 53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000106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3021, Новгородская область, г.о. Великий Новгород, г.Великий Новгород, ул.Ломоносова, д.45, кв.4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-Строй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8445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5, г.Москва, 1-й Тихвинский тупик, дом 5-7, пом.I, комн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КМ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5865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75, г.Москва, вн. тер. г. муниципальный округ Останкинский, ул.Аргуновская, д.3, к.1, эт.5, помещение I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 экспертиз ТПП НО ,  ЦЭ ТПП Н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9872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 Нижегородская область, г.о. город Нижний Новгород, г. Нижний Новгород, ул. Нестерова, д.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10818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 Нижегородская область, г.о.город Нижний Новгород, г.Нижний Новгород, ул.Алексеевская, дом 10/16, этаж 6, помещ.П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застройщик Мой дом Каменк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10901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635, Нижегородская область, г. Нижний Новгород, д. Кусаковка,ул. Полевая, д. 58, помещ.П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сов А.Ю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020789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06, г.Нижний Новгород, ул.Б.Корнилова, дом 3, корп.3, кв.7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га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2243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 Нижегородская область, г.Нижний Новгород, Сергиевская ул., дом 8, пом.П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БТ-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0702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18, Свердловская область, г.Нижний Тагил, ш.Восточное, зд.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лСтройКомпл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0996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13, Свердловская область, г.Нижний Тагил, ул.Кулибина, дом 62,офис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холаз Плю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377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815, г.Севастополь, пос.Солнечный, ул.Чернухи Владимира, дом 9, кв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ИР-ГА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627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.Казань, ул.Родины, дом 8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Анали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696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8, Республика Татарстан, г. Казань, ул. Каспийская, д. 33, пом. 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ЛА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90340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95, Республика Татарстан, Тукаевский р-н, село Нижний Суык-Су, ул.Центральная дом 6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ИНВЕСТГЕОИЗЫСК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40048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129, Республика Татарстан, г.о. город Казань, г.Казань, ул.Сабит, зд.19А, к.1, офис 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ИГР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1264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02, Свердловская область, г.Нижний Тагил, ул.Липовый тракт, дом 18, офис 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СЕ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100846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4075, Иркутская обл., г.о. город Иркутск, г.Иркутск, ул.Байкальская, дом 202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32525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215, г.Санкт-Петербург, ул.Счастливая, дом 17, лит.А, пом.6-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ренова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400335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1167, г.Санкт-Петербург, вн.тер.г. муниципальный округ Лиговка-Ямская, ул.Кременчугская, дом 19, к.1, пом.147-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 РАО-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61013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35, г.Москва, ул. Б.Пироговская, д.27, стр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-КОНТРО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3392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26, Московская область, г.о.Одинцовский, рп Новоивановское, бульв.Энштейна, дом 1, этаж 1, пом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5442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 Москва, наб.Пресненская, дом 8, стр.1, эт.15, пом.I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6476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007, Московская область, г.о.Домодедово, г.Домодедово, мкр.Авиационный, ул.Жуковского, дом 14/18, эт.1, пом.14, офис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Техно Инжене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7343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пер. Медовый, дом 5, стр.1, тех. этаж 1- комната 11 в,11 г,11 д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ЭНЕРГОСТРОЙ-Ю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0334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15 Чеченская Республика, г. Грозный, пр-кт А. А. Кадырова, д. 137, этаж/кабинет 3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9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0393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4020, Чеченская Республика, г.Грозный, р-н Ахматовский, ул. Н. А. Назарбаева, д. 87/9, этаж 2, офис 14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Р-Гру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2602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01, Чеченская Республика, г.Грозный, ул.А.Г.Авторханова, дом 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4765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вн.тер.г.муниципальный округ Хорошевский, ш.Хорошевское, дом 82, к.1, подв., пом./комн.I/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Б Арт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069772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6038, Калининградская обл., г.Калининград, ул.Артиллерийская, дом №7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СМ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3482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3022, г.Нижний Новгород, ул.Оранжерейная 1-я, дом 28, корп.А, офис 8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е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3548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22, Нижегородская область, г.о.город Нижний Новгород, г.Нижний Новгород, ул.Пушкина, д.18, ком.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3584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22, Нижегородская область, г.Нижний Новгород, ул.Кулибина, дом 4, пом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ИН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3994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2, Свердловская область, г.Екатеринбург, ул. Пальмиро Тольятти, д.32, офис 2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л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4606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8, г.Екатеринбург, ул.Татищева, дом 98, офис 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юна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0135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63, Свердловская обл., г.Екатеринбург, ул.8 Марта, дом 49, офис 4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728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2, Республика Татарстан, г.Казань, ул.Волкова, дом 7/29, офис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НГ-КГФ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0672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6, Республика Татарстан, г. Казань, ул. Тэцевская, д. 27, к.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КР Осно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698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 (Татарстан), г.о.город Казань, г.Казань, ул.Вишневского, дом 26 А, офис 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0859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44, Республика Татарстан, г.Казань, ул.Енисейская, 3а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МОК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749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9, Республика Татарстан (Татарстан), город Казань г.о., г.Казань, ул.Салиха Батыева, дом 17, пом.10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ройИнвест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40105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730, Республика Татарстан, Актанышский район, д.Аняково, ул.Ш.Шаймиева, дом 8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931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8, Республика Татарстан, Альметьевский м.р-н, г.Альметьевск, г.п. город Альметьевск, ул.Маяковского, дом 118, пом.5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О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2047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1, Республика Татарстан, г.Казань, ул.Сафиуллина, дом 5, офис А-3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НВЕС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500897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0012, Саратовская область, г.Саратов, ул. им. Зарубина В.С., д. 51, литера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В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529252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3118, Саратовская область, Энгельский м.р-н, г.Энгельс, город Энгельс г.п., ул.Транспортная, дом 86, офис 2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541223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0012, г.Саратов, ул.Им.Зарубина В.С., дом 51, литер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к Инжен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8211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ул.Переяславская Б., дом 46, стр.7, этаж 1, пом.I, комната часть комнаты 1Д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Т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3271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8002, Калужская обл., г.Калуга, ул.Болдина, зд.87, к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итехстрой-Сва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319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 муниципальный округ Пресненский, наб.Пресненская, дом 8, стр.1, эт.12, пом.16Э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ВОРИТ СПЕЦТЕХН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1746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432, Московская область, г.о.Красногорск, р.п.Нахабино, ул.Панфилова, дом 24Б, офис 1 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1187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08, Московская область, г.Мытищи, ул.Колпакова, стр.24А, пом.8.05.-8.0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Р КВАДРА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81254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318, г.Москва, ул.Ибрагимова, дом 31к47, офис 2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симов А.В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0103112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127, Московская область, Раменский р-н, пос.Дубовая Роща, ул.Октябрьская, дом 14, кв.5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01892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103, Московская область, г.о.Раменское, г.Раменское, ул.Гурьева, дом 4 А, этаж 3, офис 3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М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1887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70, Московская область, г.Королев, ул.Фрунзе, д.19А, пом. 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ЭнергоПроект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17662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036, Республика Беларусь, г.Минск, пр-кт Дзержинского, дом 3Б, пом.4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306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0, Республика Татарстан, г.о. город Казань, г.Казань, ул.Боевая, дом 134Б, к.3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-плю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3254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19, г.Москва, ул.Орджоникидзе, дом 11, стр.1А, этаж 2, пом Х, комн.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ьюлин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210566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0013, г.Хабаровск, ул.Лермонтова, дом 5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3952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106, г.Москва, вн.тер.г. муниципальный округ Марфино, ул.Гостиничная, д.9, этаж мансарда № 0, помещ. I, ком.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бири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043014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22, Нижегородская область, г.о.Нижний Новгород город, ул.Кулибина, дом 3, пом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сен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987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87, г.Москва, вн.тер.г. муниципальный округ Соколиная гора, ул.Щербаковская, дом 53, к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атика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40038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34, Свердловская область, г.о.город Екатеринбург, г.Екатеринбург, ул.Колмогорова, стр.5, пом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екс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75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4, г.Москва, вн.тер.г. муниципальный округ Басманный, Нижний Сусальный пер., дом 5, стр.5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АудитНеф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957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0, Республика Татарстан, г.Альметьевск, ул.Мусы Джалиля, дом 11, офис 3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987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2, Республика Татарстан (Татарстан), м.р-н Альметьевский, г.п.город Альметьевск, г.Альметьевск, ул.Клары Цеткин, дом 46 А, офис 2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ЭС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574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 (Татарстан), г.о.город Казань, г.Казань, ул.Вишневского, дом 8/35, оф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Эксперт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605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3, Республика Татарстан (Татарстан), г.о.город Казань, г.Казань, ул.Мамадышский тракт, дом 43 Б, пом.11, эт.3, офис 3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МИ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463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 (Татарстан), город Казань г.о., г.Казань, ул.Аграрная, дом 50А, офис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бродом-24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52881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49, Красноярский край, г.о.город  Красноярск, г.Красноярск, ул.Качинская, дом 58, стр.3, ком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310261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4014, Смоленская обл., г.Смоленск, ул.Тенишевой, дом 15, офис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 - 55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8103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вн.тер.г.муниципальный округ Преображенское, ул.Электрозаводская, дом 24, пом.3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юрина Е.А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72020383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61, г.Москва, ул.Наташи Ковшовой, дом 27, кв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Г ЛИД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4600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вн.тер.г.муниципальный округ Сокольники, ул.Матросская Тишина, дом 23, стр.1, пом.XVI, комн.1-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ЭНС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2988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38, г.Москва, ул.Одесская, дом 2, эт.6, пом.I, комн.24-37, 41, 45-4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ЦП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875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47, Республика Крым, г.Симферополь, ул.Узловая, дом 20, офис 4/7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234658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8024, Белгородская область, г.Белгород, ул.Мокроусова, д.23 А, офис 2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-БЛОК №34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11125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04, Московская область, г.о. Балашиха, г.Балашиха, пр-кт Ленина, дом 25, офис 1214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Б К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11354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37, Нижегородская область, г.о.Нижний Новгород, г.Нижний Новгород, ул.Маршала Голованова, дом 35, кв.7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О Надежнос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0169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1, Республика Саха (Якутия), г.Якутск, просп.Михаила Николаева, дом 42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Хан 21 век - Новосибир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331819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511, Новосибирская область, Новосибирский район, территория Промышленная зона, здание 20/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безопаснос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331957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102, Новосибирская область, г. Новосибирск, ул. Шевченко, дом 11, этаж №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перт Студи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440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36, Республика Татарстан (Татарстан), г.о. город Казань, г.Казань, ул.Фатыха Амирхана, дом 103, пом.10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Б Казан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0984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5, Республика Татарстан, г. Казань, ул. Жуковского, д. 9, пом. 10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918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4, Республика Татарстан, г.Казань, ул.Декабристов, зд.81Б, офис 5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аваев А.О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17390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., г. Магадан, ул. Арманская, д. 51, кв. 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РАТОВОБЛ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520804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0002, Саратовская область, г. Саратов, ул. им. Некрасова Н.А., д. 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Ге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999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99, г. Москва, ул. Клары Цеткин, д. 17, кв. 16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импуль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7828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99, г.Москва, ул.Клары Цеткин, дом 17, кв.16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Т-ДТ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4308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24, г.Москва, вн.тер.г. муниципальный округ Покровское-Стрешнево, Волоколамское ш., дом 75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8884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0, г.Москва, вн. тер. г.поселение «Мосрентген», Киевское шоссе 21 километр, д.3, стр.1, помещ.4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отиков Е.В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52025945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2, Московская обл., Одинцовский р-н, г.Одинцово, ул.Яскино, дом 5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Х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250280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2, Московская обл., Одинцовский р-н, г.Одинцово, ул.Садовая, дом 3, эт.4, каб.4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нс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7341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93, г.Москва, ул.Михалковская, дом 63Б, стр.2, этаж 1, пом.XIV, комн.14-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0038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01, Чеченская Республика, г.о. город Грозный, г.Грозный, р-н Ахматовский, б-р им. М. А. Эсамбаева, дом 12/64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МТ-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3454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 Нижегородская область, г.о. город Нижний Новгород, г. Нижний Новгород, ул. Славянская, д.19, офис 2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ра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012368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4065, Омская область, г.Омск, ул. Нефтезаводская, дом 28, корпус 2, кв.6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оВод Проек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072904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4123, Омская область, г.о. Город Омск, г. Омск,  ул.Дмитриева,  д.5,  помещ. № 4, этаж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ЭП-57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200169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2538, Орловская обл., Орловский м.р-н, Неполодское с.п., Нижняя Лужна д., Северная ул., дом 3, к.производственно-бытовой, литер К, эт.2, пом.16, 17,18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585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ул.Барклая, дом 6, стр.3, этаж 4, пом.XXVII-7, комн.1, офис 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189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08, г.Москва, 3-й Силикатный пр-д, дом 4, корп.1, эт.5, пом.I, комн.№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СТРОЙТР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3512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21, г.Москва, ул.Новаторов, дом 4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90991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10, Свердловская область, г.о.город Екатеринбург, г.Екатеринбург, ул.Краснолесья, дом 12А, этаж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ЕРГИЯ ПЛЮ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535348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39, г.Новосибирск, ул.Добролюбова, дом 162/1, подвал №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ЭПЦЕНТР-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6397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78, Новосибирская область, г.Новосибирск, ул.Пермитина, дом 24, офис 2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-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8325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91, Новосибирская область, г.о. город Новосибирск, г.Новосибирск, ул.Мичурина, дом 12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22673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00, Свердловская область, г.Екатеринбург, ул.Мамина-Сибиряка, дом 145, офис 48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Б Осно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85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 ул. Рыбаков, д. 5 А, офис 4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НО 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0853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 (Татарстан), г.о. город Казань, г.Казань, ул.Николая Ершова, дом2Г, эт.1, офис 1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тнефть-Пресскомпоз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626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1, Республика Татарстан, Елабужский р-н, ул.22.1 (промышленная площадка Алабуга тер. улица),  корп.48/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К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989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38, Республика Татарстан (Татарстан), г.о.город Казань, г.Казань, ул.Юлиуса Фучика, дом 14 А, этаж 2, помещ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1325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3-й Монетчиковский пер., дом 4, стр.1, чердак пом.I,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ФЕНИ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90583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04, г.Москва, ул.Земляной вал, дом 64, стр.2, пом.I, ком. 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389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вн.тер.г. муниципальный округ Соколиная гора, площадь Семеновская, дом 1А, пом.1/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А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30239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муниципальный округ Пресненский, Пресненская наб., дом 8, стр.1, этаж 12, часть пом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Ф Рем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0196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41, г.Москва, Орлово-Давыдовский пер., дом 2/5, стр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веев С.А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024320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35, г.Москва, ул. Россошанская, дом 4, корп. 5, кв. 4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5092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Валовая, дом 35, этаж 5, П.1-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ГАР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499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23, г.Москва, вн.тер.г. муниципальный округ Хорошево-Мневники, ул.Народного Ополчения, д.34, этаж 2, офис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-КОНТРО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523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23, г.Москва, вн.тер.г.муниципальный округ Хорошево-Мневники, ул.Народного Ополчения, дом 34, этаж 2, офис 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-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757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23, г.Москва, вн.тер.г.муниципальный округ Хорошево-Мневники, ул. Народного ополчения, д.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реконструк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1779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5, Московская область, г.о. Красногорск, г.Красногорск, ул.Молодежная, дом 3, пом.13, офис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ЭнергоСисте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2712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13, Московская обл., г.Люберцы, ул.Льва Толстого, дом 11, корп.2, пом.9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умф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120834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3028, Самарская область, г.Самара, ул.ЕвгенияЗолотухина (мкр.Крутые ключи), д.38, кв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СТРОЙИНДУСТР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51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Грибоедова, дом 5, литера Р, этаж 2, пом.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К Мегапол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2357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13, г. Москва, вн.тер.г. муниципальный округ Сокольники, ул. Лобачика, д.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НефтеГазСтрой+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90219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0096, Республика Башкортостан, г.Уфа, ул.Рудольфа Нуреева, дом 1, пом.1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йхелисламов А.Г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028434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1, Республика Татарстан, г.Набережные Челны, пер.Элеваторский, дом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240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6, Республика Татарстан (Татарстан), г. Казань, ул. Солдатская, д. 8, помещ. 2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П Силком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148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61, Республика Татарстан, г.Казань, ул. Космонавтов, дом 16, пом.45а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ДЕЗИ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060058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4006, Томская область, г.Томск, ул.Пушкина, дом 61, стр.1, пом.203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 Безопаснос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90042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ул.Таганская, дом 34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И КВО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0016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71, г.Москва, Волоколамское шоссе, дом 87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0314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70, Московская область, г.Королев, ул.Болдырева, дом 1, офис 4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-11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3809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4, г.Москва, поселение Сосенское, поселок Коммунарка, ул.Фитарёвская, дом 13, строение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ак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50201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ул.Марксистская, дом 34, корп.4, 2 эт., пом.I, комн.№11-ч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Т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80499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76, г.Москва, вн.тер.г. муниципальный округ Пресненский, ул.Красная Пресня, д.28, пом.IV, комн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Контин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171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218, г.Москва, вн.тер.г. муниципальный округ Академический, ул.Большая Черемушкинская, дом 34, эт.2, комн.234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ео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41263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099, г.Москва, вн.тер.г.муниципальный округ Тверской, ул.Кузнецкий Мост, дом 6/3, стр.3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К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290318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557, г.Москва, вн.тер.г. муниципальный округ Пресненский, ул.Пресненский Вал, дом 21, стр.12, пом.196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371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вн.тер.г. муниципальный округ Можайский, ул.Горбунова, дом 2, стр.3, пом.52/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С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613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6, г.Москва, ул.Василисы Кожиной, дом 1, к.1, этаж 22, ч.п./пом.18/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иг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372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62, г. Москва, муниципальный округ Даниловский, ул. Хавская, д. 11, пом. I, ком. 3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0379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80, г.Москва, муниципальный округ Северное Тушино вн.тер.г., ул.Героев Панфиловцев, дом 16, к.1, этаж подвал/пом/офис 0/III/8, комн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ЭЦ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60255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ул.Большая Полянка, дом 51А/9, помещ.1, комн.1/ОФ. В7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60560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 Москва, вн.тер.г. муниципальный округ Чертаново Северное, Варшавское шоссе, д. 125 стр. 1, помещ. 1/1Б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вис Девелопмент энд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2458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вн.тер.г. муниципальный округ Басманный, ул. Нижняя Красносельская, д.35, стр.50, пом. 1 Г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нтро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3884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36, Нижегородская область, г. Нижний Новгород, Бульвар 60-летия Октября, д.25, корп.1, этаж 2, помещ. П 7 (часть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зь-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3936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112, Новосибирская область, г.Новосибирск, ул.Державина, дом 77, цоколь 2, офис 5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МА КРЫМПРОЕК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18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г. Симферополь, улица 1 Конной армии, д.74/26, кв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72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пр.Победы, дом 28А, офис 4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р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52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35, Республика Крым, г.о.Ялта, г.Ялта, ул.Коммунаров, дом 7, пом.5, каб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яшко Д.А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41397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661, Республика Крым, Белогорский р-н, с.Новокленово, ул.Молодежная, дом 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19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Симферополь, ул.Узловая, дом 20, литер А, эт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пар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421971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05, Нижегородская область, г.о.город Нижний Новгород, г.Нижний Новгород, ул.Ошарская, дом 69, помещ.П12, офис 405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ТУ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1035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0, Республика Татарстан (Татарстан), м.р-н Альметьевский, г.п.город Альметьевск, г.Альметьевск, ул.Защитников Отечества, дом 5, пом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Тех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50144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33, Республика Татарстан (Татарстан), г.о. город Казань, г.Казань, ул.Академика Лаврентьева, дом 11, пом.104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624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30:00Z</dcterms:created>
  <dc:creator>Admin</dc:creator>
  <dc:description/>
  <cp:keywords/>
  <dc:language>en-US</dc:language>
  <cp:lastModifiedBy>Павел А. Миронов</cp:lastModifiedBy>
  <cp:lastPrinted>2019-11-28T12:24:00Z</cp:lastPrinted>
  <dcterms:modified xsi:type="dcterms:W3CDTF">2024-11-27T08:59:00Z</dcterms:modified>
  <cp:revision>22</cp:revision>
  <dc:subject/>
  <dc:title>График контроля членов СРО НП</dc:title>
</cp:coreProperties>
</file>