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Совета саморегулируемой организации Ассоциации «Профессионалы рынка инженерных изысканий в области строительства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72  от «29» октября 2024 года</w:t>
      </w:r>
    </w:p>
    <w:p>
      <w:pPr>
        <w:pStyle w:val="Normal"/>
        <w:spacing w:lineRule="auto" w:line="360"/>
        <w:rPr/>
      </w:pPr>
      <w:r>
        <w:rPr/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ополнительный план проверок членов саморегулируемой организаци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ссоциации «Профессионалы рынка инженерных изысканий в области строительства»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 декабрь 2024 год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-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41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вн.тер.г.муниципальный округ Свиблово, ул.Енисейская, дом 1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К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989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8, Республика Татарстан (Татарстан), г.о.город Казань, г.Казань, ул.Юлиуса Фучика, дом 14 А, этаж 2, помещ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35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м.р-н Альметьевский, г.п.город Альметьевск, г.Альметьевск, ул.Защитников Отечества, дом 5, пом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Техно Инжене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343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пер. Медовый, дом 5, стр.1, тех. этаж 1- комната 11 в,11 г,11 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Мегапол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182357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13, г. Москва, вн.тер.г. муниципальный округ Сокольники, ул. Лобачика, д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иг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3372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 Москва, муниципальный округ Даниловский, ул. Хавская, д. 11, пом. I, ком. 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0:00Z</dcterms:created>
  <dc:creator>Admin</dc:creator>
  <dc:description/>
  <cp:keywords/>
  <dc:language>en-US</dc:language>
  <cp:lastModifiedBy>Павел А. Миронов</cp:lastModifiedBy>
  <cp:lastPrinted>2021-01-29T11:54:00Z</cp:lastPrinted>
  <dcterms:modified xsi:type="dcterms:W3CDTF">2024-10-31T07:49:00Z</dcterms:modified>
  <cp:revision>4</cp:revision>
  <dc:subject/>
  <dc:title>График контроля членов СРО НП</dc:title>
</cp:coreProperties>
</file>