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1467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Профессионалы рынка инженерных изысканий в области строительства</w:t>
            </w:r>
            <w:r>
              <w:rPr>
                <w:b/>
                <w:bCs/>
                <w:color w:val="000000"/>
                <w:szCs w:val="22"/>
              </w:rPr>
              <w:t>» на май 2025 года.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ростехфло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51147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915, Краснодарский край, г.Новороссийск, ул.Прохорова, дом 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Диагнос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026096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009, Ивановская обл., г.Иваново, ул.Лежневская, дом 183, каб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 АРМАЗ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640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4, г.Москва, ул.Клязьминская, дом 32, кв.6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ро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2966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ул.Академика Королева, дом 13, стр.1, офис 8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Ресурс Интернешн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8338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35, г.Москва, вн.тер.г. муниципальный округ Ломоносовский, ул.Вавилова, дом 69/7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588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19, г. Москва, ш.Варшавское, дом 132, стр.9, этаж 5, пом.XXI, комн.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ор-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239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о.город Грозный, г.Грозный, р-н Ахматовский, ул.им.Шейха Али Митаева, зд.65, этаж 3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264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Грозный, ул.Хамзата Усмановича Орзамиева, дом 10, эт.1, каб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-Т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272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Грозный, ул.Кабардинская, д. 4, кв. 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ТИ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328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4020, Чеченская Республика, г. Грозный, Старопромысловское шоссе, 21-А, 2-й этаж, офис 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К 5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000106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021, Новгородская область, г.о. Великий Новгород, г.Великий Новгород, ул.Ломоносова, д.45, кв.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Строй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445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1-й Тихвинский тупик, дом 5-7, пом.I, комн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КМ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865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75, г.Москва, вн. тер. г. муниципальный округ Останкинский, ул.Аргуновская, д.3, к.1, эт.5, помещение I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 экспертиз ТПП НО ,  ЦЭ ТПП Н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9872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.о. город Нижний Новгород, г. Нижний Новгород, ул. Нестерова, д.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10818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.о.город Нижний Новгород, г.Нижний Новгород, ул.Алексеевская, дом 10/16, этаж 6, помещ.П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Мой дом Каменк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10901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35, Нижегородская область, г. Нижний Новгород, д. Кусаковка,ул. Полевая, д. 58, помещ.П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сов А.Ю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020789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6, г.Нижний Новгород, ул.Б.Корнилова, дом 3, корп.3, кв.7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га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2243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.Нижний Новгород, Сергиевская ул., дом 8, пом.П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БТ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0702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18, Свердловская область, г.Нижний Тагил, ш.Восточное, зд.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Строй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0996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13, Свердловская область, г.Нижний Тагил, ул.Кулибина, дом 62,офис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холаз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377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815, г.Севастополь, пос.Солнечный, ул.Чернухи Владимира, дом 9, кв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ИР-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627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8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Анали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696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стан, г. Казань, ул. Каспийская, д. 33, пом. 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ЛА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90340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95, Республика Татарстан, Тукаевский р-н, село Нижний Суык-Су, ул.Центральная дом 6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ИНВЕСТГЕОИЗЫСК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40048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129, Республика Татарстан, г.о. город Казань, г.Казань, ул.Сабит, зд.19А, к.1, офис 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3:00Z</dcterms:created>
  <dc:creator>Admin</dc:creator>
  <dc:description/>
  <cp:keywords/>
  <dc:language>en-US</dc:language>
  <cp:lastModifiedBy>Павел А. Миронов</cp:lastModifiedBy>
  <cp:lastPrinted>2020-12-22T12:48:00Z</cp:lastPrinted>
  <dcterms:modified xsi:type="dcterms:W3CDTF">2025-03-27T08:50:00Z</dcterms:modified>
  <cp:revision>73</cp:revision>
  <dc:subject/>
  <dc:title>График контроля членов СРО НП</dc:title>
</cp:coreProperties>
</file>