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апрель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ЗАЙН ЭФФЕКТ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1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Проездная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ед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70025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66, Краснодарский край, г.о. город-курорт Сочи, г.Сочи, р-н Адлерский, ул.Искры, дом 85, пом.5 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., г.Домодедово, мкр.Западный, ул.Текстильщиков, дом 2Г, офис 1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60070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91, Московская обл., г.Дзержинский, ул.Энергетиков, дом 14, 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01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., г.Реутов, ул.Советская, д.4, корп.1, пом.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1012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17, Самарская обл., г.Самара, пр-д Южный, дом 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5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асть, г.Люберцы, рп.Октябрьский, ул.Ленина, дом 55а, этаж 2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пр-кт Рязанский, дом 2, стр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514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0, Московская область, г.о. Красногорск, п. Архангельское, ул. Архитектора Тюрина, д.1, помещ.Х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6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 Коломна, ул. Октябрьской революции, д.404, пом. 2, оф.132А/42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913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асть, г.Коломна, ул.Макеева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2037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., Одинцовский г.о., г.Одинцово, ул.Молодежная, дом 46, офис 4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ёв М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6946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672, г. Москва, ул.Суздальская, д.34, к.2, кв. 6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Ольга Игор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4044119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Головинское шоссе, дом 10Б, кв.68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91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Дорожная, дом 54, корп.4, стр.20, каб.11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Ф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70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8, Чеченская Республика, г.Грозный, ул.Д.Бедного, дмвл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АН ГРУПП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98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001, Чеченская Республика, Ахматовский район, г Грозный, ул. Чеченская, д. 8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С имени Э.Э.Исмаил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114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Шейх-Мансуровский район, г.Грозный, ул.Э.Э.Исмаилов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 г. Москва, б-р Черноморский, д.17, корп.1, э5 пом.II, К4 ОФ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ом 23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0506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29, Самарская область, г.Самара, ул. Солнечная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п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43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ул.Ленинградская, дом 29, эт.9, офис 92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4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35, г.Москва, вн.тер.г. муниципальный округ Ломоносовский, ул.Гарибальди, дом 15, пом.1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42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 2-я Тверская-Ямская, д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горБ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980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5, г.Москва, Малый Гнездниковский пер., дом 9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ПИ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468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вн.тер.г. муниципальный округ Нагорный, пр-д Электролитный, дом 5Б, пом.39/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188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03, Нижегородская область, р-н Богородицкий, г. Богородск, ул. Полевая, д. 10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нер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755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Белинского, стр.83, офис 8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747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Громова, дом 24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99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г.Екатеринбург, ул.Громова, дом  24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727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5, Новосибирская область, г.Новосибирск, ул.Королева, дом 40, корп.3, эт.1,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96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просп.Столетовский, дом 27, пом.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пецСтрой Н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8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 (Татарстан), г.о.Набережные Челны, г.Набережные Челны, ул.им.Низаметдинова Р.М., дом 18, офис 2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61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ород Казань г.о., Казань г., ул.Северо-Западная, зд.16б, пом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9 оф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И.Ф.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7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город Казань, г.Казань, г.Казань, ул.Патриса Лумумбы, дом 4, офис 50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1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20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КОНЦЕП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140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Гвардейская, здание 54И, пом.10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2-24T11:21:00Z</dcterms:modified>
  <cp:revision>72</cp:revision>
  <dc:subject/>
  <dc:title>График контроля членов СРО НП</dc:title>
</cp:coreProperties>
</file>