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43275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</w:t>
            </w:r>
            <w:r>
              <w:rPr>
                <w:b/>
                <w:shd w:fill="FFFFFF" w:val="clear"/>
              </w:rPr>
              <w:t>Профессионалы рынка инженерных изысканий в области строительства</w:t>
            </w:r>
            <w:r>
              <w:rPr>
                <w:b/>
                <w:bCs/>
                <w:color w:val="000000"/>
                <w:szCs w:val="22"/>
              </w:rPr>
              <w:t>» на август 2025 года.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бродом-24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528810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49, Красноярский край, г.о.город  Красноярск, г.Красноярск, ул.Качинская, дом 58, стр.3, ком.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310261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4014, Смоленская обл., г.Смоленск, ул.Тенишевой, дом 15, офис 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 - 555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81036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вн.тер.г.муниципальный округ Преображенское, ул.Электрозаводская, дом 24, пом.3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юрина Е.А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720203831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61, г.Москва, ул.Наташи Ковшовой, дом 27, кв.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Г ЛИД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46006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вн.тер.г.муниципальный округ Сокольники, ул.Матросская Тишина, дом 23, стр.1, пом.XVI, комн.1-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ЭНС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29888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38, г.Москва, ул.Одесская, дом 2, эт.6, пом.I, комн.24-37, 41, 45-4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-БЛОК №345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11125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04, Московская область, г.о. Балашиха, г.Балашиха, пр-кт Ленина, дом 25, офис 1214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Б К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113547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37, Нижегородская область, г.о.Нижний Новгород, г.Нижний Новгород, ул.Маршала Голованова, дом 35, кв.7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О Надежност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01694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1, Республика Саха (Якутия), г.Якутск, просп.Михаила Николаева, дом 42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Хан 21 век - Новосибир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331819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511, Новосибирская область, Новосибирский район, территория Промышленная зона, здание 20/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безопасност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3319571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102, Новосибирская область, г. Новосибирск, ул. Шевченко, дом 11, этаж №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перт Студи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4406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36, Республика Татарстан (Татарстан), г.о. город Казань, г.Казань, ул.Фатыха Амирхана, дом 103, пом.100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Б Казан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09842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5, Республика Татарстан, г. Казань, ул. Жуковского, д. 9, пом. 100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918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4, Республика Татарстан, г.Казань, ул.Декабристов, зд.81Б, офис 50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43:00Z</dcterms:created>
  <dc:creator>Admin</dc:creator>
  <dc:description/>
  <cp:keywords/>
  <dc:language>en-US</dc:language>
  <cp:lastModifiedBy>Павел А. Миронов</cp:lastModifiedBy>
  <cp:lastPrinted>2020-12-22T12:48:00Z</cp:lastPrinted>
  <dcterms:modified xsi:type="dcterms:W3CDTF">2025-06-24T09:41:00Z</dcterms:modified>
  <cp:revision>82</cp:revision>
  <dc:subject/>
  <dc:title>График контроля членов СРО НП</dc:title>
</cp:coreProperties>
</file>