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56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Профессионалы рынка инженерных изысканий в области строительства</w:t>
            </w:r>
            <w:r>
              <w:rPr>
                <w:b/>
                <w:bCs/>
                <w:color w:val="000000"/>
                <w:szCs w:val="22"/>
              </w:rPr>
              <w:t>» на июнь 2025 года.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64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2, Свердловская область, г.Нижний Тагил, ул.Липовый тракт, дом 18, офис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00846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75, Иркутская обл., г.о. город Иркутск, г.Иркутск, ул.Байкальская, дом 202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32525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215, г.Санкт-Петербург, ул.Счастливая, дом 17, лит.А, пом.6-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ренов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400335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167, г.Санкт-Петербург, вн.тер.г. муниципальный округ Лиговка-Ямская, ул.Кременчугская, дом 19, к.1, пом.147-Н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 РАО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61013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435, г.Москва, ул. Б.Пироговская, д.27, стр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92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6, Московская область, г.о.Одинцовский, рп Новоивановское, бульв.Энштейна, дом 1, этаж 1, пом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45442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 Москва, наб.Пресненская, дом 8, стр.1, эт.15, пом.I, комн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47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7, Московская область, г.о.Домодедово, г.Домодедово, мкр.Авиационный, ул.Жуковского, дом 14/18, эт.1, пом.14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Техно Инжене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343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пер. Медовый, дом 5, стр.1, тех. этаж 1- комната 11 в,11 г,11 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НЕРГОСТРОЙ-Ю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334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5 Чеченская Республика, г. Грозный, пр-кт А. А. Кадырова, д. 137, этаж/кабинет 3/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Р-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2602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01, Чеченская Республика, г.Грозный, ул.А.Г.Авторханова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Б Ар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069772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6038, Калининградская обл., г.Калининград, ул.Артиллерийская, дом №7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82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22, г.Нижний Новгород, ул.Оранжерейная 1-я, дом 28, корп.А, офис 8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48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о.город Нижний Новгород, г.Нижний Новгород, ул.Пушкина, д.18, ком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8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Нижний Новгород, ул.Кулибина, дом 4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ИН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3994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02, Свердловская область, г.Екатеринбург, ул. Пальмиро Тольятти, д.32, офис 2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606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28, г.Екатеринбург, ул.Татищева, дом 98, офис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н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0135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63, Свердловская обл., г.Екатеринбург, ул.8 Марта, дом 49, офис 4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728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Волкова, дом 7/29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НГ-КГ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672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 Казань, ул. Тэцевская, д. 27, к.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КР 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698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ом 26 А, офис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859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44, Республика Татарстан, г.Казань, ул.Енисейская, 3а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МО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49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 (Татарстан), город Казань г.о., г.Казань, ул.Салиха Батыева, дом 17, пом.10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Инвест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4010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30, Республика Татарстан, Актанышский район, д.Аняково, ул.Ш.Шаймиева, дом 8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931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458, Республика Татарстан, Альметьевский м.р-н, г.Альметьевск, г.п. город Альметьевск, ул.Маяковского, дом 118, пом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О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47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1, Республика Татарстан, г.Казань, ул.Сафиуллина, дом 5, офис А-3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3:00Z</dcterms:created>
  <dc:creator>Admin</dc:creator>
  <dc:description/>
  <cp:keywords/>
  <dc:language>en-US</dc:language>
  <cp:lastModifiedBy>Павел А. Миронов</cp:lastModifiedBy>
  <cp:lastPrinted>2020-12-22T12:48:00Z</cp:lastPrinted>
  <dcterms:modified xsi:type="dcterms:W3CDTF">2025-04-24T08:47:00Z</dcterms:modified>
  <cp:revision>77</cp:revision>
  <dc:subject/>
  <dc:title>График контроля членов СРО НП</dc:title>
</cp:coreProperties>
</file>