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Профессионалы рынка инженерных изысканий в области строительства</w:t>
            </w:r>
            <w:r>
              <w:rPr>
                <w:b/>
                <w:bCs/>
                <w:color w:val="000000"/>
                <w:szCs w:val="22"/>
              </w:rPr>
              <w:t>» на март 2025 года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2007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011, Калининградская область, г.Калининград, ул.Дрожжевая, дом 12-14 А, корп.IV из литера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80180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260, Московская область, Можайский район, д.Шохово, ул.Центральная, дом 1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6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аж 1, пом.1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050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утригородская тер.муниц.округ Басманный, ул.Радио, д.24, корп.1, пом.Х (ком.5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ин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15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 г. Москва, ул. Варшавское шоссе, дом 144, корп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054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пом.60е/11/2, офис 2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60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набережная Пресненская, дом 8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етьстрой-1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495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3, комн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цветм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503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Звездный бульв., дом 23, стр.10, эт.2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002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84, Чеченская Республика, г.Аргун, ул.Шоссейная, дом 110, этаж 10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Сою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105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8, Московская область, г.о.Реутов, III автомагистраль Москва- Нижний Новгород, д.3, к.1, этаж 1, к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ЭП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55571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13, Самарская область, г.Самара, ул.Коммунистическая ул, д.9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00137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6, Сахалинская область, г.о.город Южно-Сахалинск, г.Южно-Сахалинск, ул.Пушкина, дом 161, пом. 9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гов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00822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20, Смоленская область, г.о. город Смоленск, г.Смоленск, ул.Шевченко, дом 99В, стр.1, офис 2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К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0011432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асть, г.Екатеринбург, ул.Степана Разина, д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22388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02, Пермский Край, г.Пермь, ул.Николая Островского, дом 109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6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Жорницкого, дом 29, корп.2, офис 2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егион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327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4, г.Новосибирск, ул.Челюскинцев, 14/2, офис 3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Мечникова, дом 5, пом.9-Б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58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1, пом.1104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Admin</dc:creator>
  <dc:description/>
  <cp:keywords/>
  <dc:language>en-US</dc:language>
  <cp:lastModifiedBy>Павел А. Миронов</cp:lastModifiedBy>
  <cp:lastPrinted>2020-12-22T12:48:00Z</cp:lastPrinted>
  <dcterms:modified xsi:type="dcterms:W3CDTF">2025-01-31T07:47:00Z</dcterms:modified>
  <cp:revision>69</cp:revision>
  <dc:subject/>
  <dc:title>График контроля членов СРО НП</dc:title>
</cp:coreProperties>
</file>