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5755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Профессионалы рынка инженерных изысканий в области строительства</w:t>
            </w:r>
            <w:r>
              <w:rPr>
                <w:b/>
                <w:bCs/>
                <w:color w:val="000000"/>
                <w:szCs w:val="22"/>
              </w:rPr>
              <w:t>» на октябрь 2025 года.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325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3-й Монетчиковский пер., дом 4, стр.1, чердак пом.I,I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ФЕНИ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583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04, г.Москва, ул.Земляной вал, дом 64, стр.2, пом.I, ком. 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Э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389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вн.тер.г. муниципальный округ Соколиная гора, площадь Семеновская, дом 1А, пом.1/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А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0239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муниципальный округ Пресненский, Пресненская наб., дом 8, стр.1, этаж 12, часть пом.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Ф Рем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0196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41, г.Москва, Орлово-Давыдовский пер., дом 2/5, стр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веев С.А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024320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35, г.Москва, ул. Россошанская, дом 4, корп. 5, кв. 4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5092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Валовая, дом 35, этаж 5, П.1-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ГАР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499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вн.тер.г. муниципальный округ Хорошево-Мневники, ул.Народного Ополчения, д.34, этаж 2, офис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-КОНТРО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523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вн.тер.г.муниципальный округ Хорошево-Мневники, ул.Народного Ополчения, дом 34, этаж 2, офис 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-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757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вн.тер.г.муниципальный округ Хорошево-Мневники, ул. Народного ополчения, д.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реконструк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779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5, Московская область, г.о. Красногорск, г.Красногорск, ул.Молодежная, дом 3, пом.13, офис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ЭнергоСистем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712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13, Московская обл., г.Люберцы, ул.Льва Толстого, дом 11, корп.2, пом.9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умф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120834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3028, Самарская область, г.Самара, ул.ЕвгенияЗолотухина (мкр.Крутые ключи), д.38, кв.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СТРОЙИНДУСТР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51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Грибоедова, дом 5, литера Р, этаж 2, пом.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Мегапол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2357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13, г. Москва, вн.тер.г. муниципальный округ Сокольники, ул. Лобачика, д.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НефтеГазСтрой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219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0096, Республика Башкортостан, г.Уфа, ул.Рудольфа Нуреева, дом 1, пом.1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йхелисламов А.Г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028434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1, Республика Татарстан, г.Набережные Челны, пер.Элеваторский, дом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240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6, Республика Татарстан (Татарстан), г. Казань, ул. Солдатская, д. 8, помещ. 2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П Силком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148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61, Республика Татарстан, г.Казань, ул. Космонавтов, дом 16, пом.45а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3:00Z</dcterms:created>
  <dc:creator>Admin</dc:creator>
  <dc:description/>
  <cp:keywords/>
  <dc:language>en-US</dc:language>
  <cp:lastModifiedBy>Павел А. Миронов</cp:lastModifiedBy>
  <cp:lastPrinted>2020-12-22T12:48:00Z</cp:lastPrinted>
  <dcterms:modified xsi:type="dcterms:W3CDTF">2025-08-29T09:19:00Z</dcterms:modified>
  <cp:revision>88</cp:revision>
  <dc:subject/>
  <dc:title>График контроля членов СРО НП</dc:title>
</cp:coreProperties>
</file>