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Профессионалы рынка инженерных изысканий в области строительства</w:t>
            </w:r>
            <w:r>
              <w:rPr>
                <w:b/>
                <w:bCs/>
                <w:color w:val="000000"/>
                <w:szCs w:val="22"/>
              </w:rPr>
              <w:t>» на ноябрь 2025 года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ДЕЗИ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60058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4006, Томская область, г.Томск, ул.Пушкина, дом 61, стр.1, пом.20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КВ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016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оссе, дом 87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14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Королев, ул.Болдырева, дом 1, офис 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оселок Коммунарка, ул.Фитарёвская, дом 13, строение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к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201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Марксистская, дом 34, корп.4, 2 эт., пом.I, комн.№11-ч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499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вн.тер.г. муниципальный округ Пресненский, ул.Красная Пресня, д.28, пом.IV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263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99, г.Москва, вн.тер.г.муниципальный округ Тверской, ул.Кузнецкий Мост, дом 6/3, стр.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318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ул.Пресненский Вал, дом 21, стр.12, пом.196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613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ул.Василисы Кожиной, дом 1, к.1, этаж 22, ч.п./пом.18/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379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муниципальный округ Северное Тушино вн.тер.г., ул.Героев Панфиловцев, дом 16, к.1, этаж подвал/пом/офис 0/III/8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255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помещ.1, комн.1/ОФ. В7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560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 Москва, вн.тер.г. муниципальный округ Чертаново Северное, Варшавское шоссе, д. 125 стр. 1, помещ. 1/1Б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884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6, Нижегородская область, г. Нижний Новгород, Бульвар 60-летия Октября, д.25, корп.1, этаж 2, помещ. П 7 (часть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-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393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12, Новосибирская область, г.Новосибирск, ул.Державина, дом 77, цоколь 2, офис 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ЫМ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8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 Симферополь, улица 1 Конной армии, д.74/26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ул.Коммунаров, дом 7, пом.5, каб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яшко Д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41397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661, Республика Крым, Белогорский р-н, с.Новокленово, ул.Молодежная, дом 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5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м.р-н Альметьевский, г.п.город Альметьевск, г.Альметьевск, ул.Защитников Отечества, дом 5, пом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144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 (Татарстан), г.о. город Казань, г.Казань, ул.Академика Лаврентьева, дом 11, пом.10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Admin</dc:creator>
  <dc:description/>
  <cp:keywords/>
  <dc:language>en-US</dc:language>
  <cp:lastModifiedBy>Павел А. Миронов</cp:lastModifiedBy>
  <cp:lastPrinted>2020-12-22T12:48:00Z</cp:lastPrinted>
  <dcterms:modified xsi:type="dcterms:W3CDTF">2025-09-29T07:53:00Z</dcterms:modified>
  <cp:revision>91</cp:revision>
  <dc:subject/>
  <dc:title>График контроля членов СРО НП</dc:title>
</cp:coreProperties>
</file>